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сведений о доходах, расходах, об имуществе и обязательствах имущественного характера депутатов Совета народных депутатов Митрофановского  сельского поселения Кантемировского муниципального района 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представительного органа муниципального образования, в течение четырех месяцев со дня избрания депутатом, передачи вакантного депутатского мандата – 0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а представительного органа муниципального образования, в случаях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 – 0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общений об отсутств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, представленных лицами, замещающими муниципальные должности депутата представительного органа муниципального образования – 11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, замещающих муниципальные должности депутата представительного органа муниципального образования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 – 0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48:00Z</dcterms:created>
  <dc:creator>org-otdel</dc:creator>
  <dc:description/>
  <dc:language>en-US</dc:language>
  <cp:lastModifiedBy>User</cp:lastModifiedBy>
  <cp:lastPrinted>2023-05-05T10:36:00Z</cp:lastPrinted>
  <dcterms:modified xsi:type="dcterms:W3CDTF">2025-01-29T10:5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E8F7C21B542A28E6A4728553F8D1D_13</vt:lpwstr>
  </property>
  <property fmtid="{D5CDD505-2E9C-101B-9397-08002B2CF9AE}" pid="3" name="KSOProductBuildVer">
    <vt:lpwstr>1049-12.2.0.19805</vt:lpwstr>
  </property>
</Properties>
</file>