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убликации сведений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ж» пункта 1 Указа Президента Российской Федерации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т 29 декабря 2022 г. № 968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текст Указ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4:00Z</dcterms:created>
  <dc:creator>org-otdel</dc:creator>
  <dc:description/>
  <dc:language>en-US</dc:language>
  <cp:lastModifiedBy>User</cp:lastModifiedBy>
  <dcterms:modified xsi:type="dcterms:W3CDTF">2025-01-29T10:4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9B8469F0845E5BCCA4D3B73972837_13</vt:lpwstr>
  </property>
  <property fmtid="{D5CDD505-2E9C-101B-9397-08002B2CF9AE}" pid="3" name="KSOProductBuildVer">
    <vt:lpwstr>1049-12.2.0.19805</vt:lpwstr>
  </property>
</Properties>
</file>