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убликации сведений о доходах, расходах, об имуществе и обязательствах имущественного характера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 декабря 2022 г. № 968           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далее – Указ), определен ряд положений, касающихся представления и размещения сведений о доходах, расходах, об имуществе и обязательствах имущественного характера (далее-сведения о дох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ж» пункта 1 Указа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текст Указ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7:00Z</dcterms:created>
  <dc:creator>org-otdel</dc:creator>
  <dc:description/>
  <dc:language>en-US</dc:language>
  <cp:lastModifiedBy>User</cp:lastModifiedBy>
  <dcterms:modified xsi:type="dcterms:W3CDTF">2025-01-29T12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BD4B1CE1C4FCB8AB1C64982FF3605_13</vt:lpwstr>
  </property>
  <property fmtid="{D5CDD505-2E9C-101B-9397-08002B2CF9AE}" pid="3" name="KSOProductBuildVer">
    <vt:lpwstr>1049-12.2.0.19805</vt:lpwstr>
  </property>
</Properties>
</file>