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1. 2019 г. № 3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несении изменений в решение Совета народных депутатов Митрофановского сельского поселения от 31.08.2018 г. № 26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территорий Митрофановского  сельского поселения Кантеми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45.1 Федерального закона от 06.10.2003 г. № 131-ФЗ «Об общих принципах организации местного самоуправления в Российской Федерации» и Законом Воронежской области от 05.07.2018 г. № 108-ОЗ «О порядке определения границ прилегающих территорий в Воронежской области», </w:t>
      </w:r>
      <w:r>
        <w:rPr>
          <w:rFonts w:cs="Times New Roman" w:ascii="Times New Roman" w:hAnsi="Times New Roman"/>
          <w:sz w:val="28"/>
          <w:szCs w:val="28"/>
        </w:rPr>
        <w:t>в целях обеспечения благоустройства территории Митрофановского сельского поселения и определения порядка уборки и содержания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ародных депутатов Митрофановского сельского поселения Кантемир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ешение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сельского поселения от 31.08.2018 г. № 26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Дополнить статью 2 «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ние территорий общего пользования и порядок пользования такими территор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иложения пунктом 2.1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1.2. </w:t>
      </w:r>
      <w:r>
        <w:rPr>
          <w:rFonts w:cs="Times New Roman" w:ascii="Times New Roman" w:hAnsi="Times New Roman"/>
          <w:sz w:val="28"/>
          <w:szCs w:val="28"/>
        </w:rPr>
        <w:t>Составление карты подведомственной территории с закреплением ответственных лиц за уборку конкретных участков территории, в том числе прилегающих к объектам недвижимости всех форм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 Карта подведомственной территории с закреплением ответственных лиц за уборку конкретных участков территории, в том числе прилегающих к объектам недвижимости всех форм собственности (далее – карта), согласовывается со всеми заинтересованными лицами (физическими лицами, предприятиями, организациями, управляющими компаниями, ТСЖ и т.д.) с указанием мест сбора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2. В карте отражают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ее состояние территории с закреплением ответственных лиц за текущее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ы благоустройства дворов и общественных зон (парков, скверов, бульва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д реализаци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3. Карту размещают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ответственных лиц, организующих и осуществляющих работы по благоустройству с контактной информ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4. Планирование уборк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таким образом, чтобы каждая часть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ыла закреплена за определенным лицом, ответственным за уборку эт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5. К осуществлению уборки привлекают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территории путем включения в договор аренды требования об уборке прилегающей территории и определения ее границ, а также через соглашения с собственниками земельных участк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Дополнить статью 2 «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ние территорий общего пользования и порядок пользования такими территор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иложения пунктом 2.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.3. Определение границ прилегающи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2. Границы прилегающих территорий определя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Порядком, утвержденным Законом Воронежской области от 05.07.2018 № 108-ОЗ «О порядке определения границ прилегающих территорий в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3. Границы прилегающей территории отображаются на схеме границ прилегающей территории. Утверждение схемы границ прилегающей территории и внесение в нее изменений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4. Значения расстояний (между внутренней частью границ прилегающей территории и внешней частью границ прилегающей территории) при установлении границ прилегающей территории для объектов в соответствии с их назна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индивидуальных жилых до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в отношении земельного участка, на котором расположен жилой дом, осуществлен государственный кадастровый учет, - 100 метров по периметру этого земельного участ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в отношении земельного участка, на котором расположен жилой дом, государственный кадастровый учет не осуществлен либо государственный кадастровый учет осуществлен по границам стен фундамента этого дома - 10 метров по периметру стен дом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него не осуществлен государственный кадастровый учет – 100 метров по периметру огр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ежилых зданий, в том числе: административных, гостиниц, вокзалов, культурно-развлекательных, бизнес-цент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ограждение – 50 метров по периметру огражд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х ограждения - 50 метров по периметру стен здания (каждого здания), а в случае наличия парковки для автомобильного транспорта - 15 метров по периметру парк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даний, в которых располагаются учебно-воспитательные (школьные, дошкольные) учреждения, высшие учебные заведения, спортивные, медицинские, санаторно-курортные учреждения, религиозные организации, организации социально-бытового на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ограждение – 20 метров по периметру огражд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х ограждения - 20 метров по периметру стен здания (каждого здания), а в случае наличия парковки для автомобильного транспорта - 15 метров по периметру парк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нежилых помещений, расположенных в многоквартирных домах, земельные участки под которыми образованы и поставлены на государственный кадастровый у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троенных нежилых помещений - 20 метров от границы стен здания многоквартирного дома со стороны входной группы и по ширине встроенн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троенно-пристроенных нежилых помещений - 10 метров по периметру от границ встроенно-пристроенных к многоквартирным домам нежилых зданий, не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объектов придорожного комплек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стоянок, автомоек, автосервисов – 30 метров по периметру объек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х станций (АЗС), автогазозаправочных станций (АГЗС) - 20 метров от границ земельных участков, предоставленных для их ра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промышленных объектов, автотранспортных предприятий, производственных складских баз - 50 метров от ограждения по периме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строительных объектов - 15 метров от ограждения по периме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10 метров по периме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гаражных, гаражно-строительных кооперативов, садоводческих, огороднических или дачных объединений - 25 метров по периметру от границ земельных участков, предоставленных для их ра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розничных и оптовых рынков, торговых баз, торговых организаций, торговых центров - 50 метров по периметру от границ земельных участков, предоставленных для их размещения, а в случае наличия парковки для автомобильного транспорта - 15 метров по периметру парк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ля отдельно стоящих нестационарных торговых объектов (киоски, павильоны, палатки, летние кафе, автоприцепы), ярмарок, расположе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общего пользования - 10 метров по периметру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очных площадках общественного транспорта - 10 метров по периметру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ля ины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е пути общего пользования и промышленного железнодорожного транспорта - в пределах полосы отвода (откосы выемок и насыпей, переезды, переходы через пу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наземным, надземным инженерным коммуникациям и сооружениям - по 10 метров в каждую стор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местам (площадкам) накопления твердых коммунальных отходов, размещенных вне придомовой территории, - 10 метров по периметру площад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иным временным сооружениям, в том числе указанным в Постановлении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- 5 метров по периметру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5. В зависимости от расположения здания, строения, сооружения, земельного участка в сложившейся застройке может устанавливаться иное расстояние до внешней границы прилегающей территории, но не более расстояний указанных в пункте 2.1.3.4. настоящих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6. В целях определения прав и обязанностей по содержанию прилегающих территорий, собственники и (или) иные законные владельцы зданий, строений, сооружений, земельных участков вправе заключить с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глашение о проведении работ по содержанию и благоустройству соответствующей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7. При заключении соглашения, указанного в пункте 2.1.3.6. настоящих Правил, ответственность за благоустройство и содержание соответствующих прилегающих территорий возлагается на собственников и (или) иных законных владельцев зданий, строений, сооружений, земельных участков, заключивших данное согла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8. Общая форма соглашения о проведении работ по содержанию и благоустройству прилегающих территории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</w:t>
      </w:r>
      <w:r>
        <w:rPr>
          <w:rFonts w:cs="Times New Roman" w:ascii="Times New Roman" w:hAnsi="Times New Roman"/>
          <w:sz w:val="28"/>
          <w:szCs w:val="28"/>
        </w:rPr>
        <w:t xml:space="preserve"> Вестнике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ф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Д.Приколотин</w:t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0z3">
    <w:name w:val="WW8Num20z3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360"/>
      <w:ind w:firstLine="567"/>
      <w:jc w:val="right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4:00Z</dcterms:created>
  <dc:creator>Юлия Белоненко</dc:creator>
  <dc:description/>
  <cp:keywords/>
  <dc:language>en-US</dc:language>
  <cp:lastModifiedBy>MitrofanovkaSP</cp:lastModifiedBy>
  <cp:lastPrinted>2019-10-10T14:42:00Z</cp:lastPrinted>
  <dcterms:modified xsi:type="dcterms:W3CDTF">2019-11-14T10:35:00Z</dcterms:modified>
  <cp:revision>28</cp:revision>
  <dc:subject/>
  <dc:title/>
</cp:coreProperties>
</file>