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Т НАРОДНЫХ ДЕПУТАТОВ МИТРОФАНОВСКОГО  СЕЛЬСКОГО  ПОСЕЛЕНИЯ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ТЕМИРОВСКОГО МУНИЦИПАЛЬНОГО РАЙОНА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РОНЕЖСКОЙ ОБЛАСТИ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 Е Ш Е Н И Е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апреля 2019 года № 312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Митрофанов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вобождения от должности) в связ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тратой доверия лиц, замещающи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и примен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ицам, замещающим долж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органах мест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Кантемиро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взысканий з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ограничений и запрет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и конфликта интересов 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обязанностей, установлен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3. 2007 № 25-ФЗ «О муниципальной службе в Российской Федерации», Федерального закона от 25.12.2008 № 273-ФЗ «О противодействии коррупции», Устава Митрофановского сельского поселения Кантемировского муниципального района Воронежской области, в целях приведения в соответствие с законодательством нормативно-правового акта, Совет народных депутатов Митрофановского сельского поселения Кантемировского муниципального района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применения к лицам, замещающим должности муниципальной службы в органах местного самоуправ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Вестнике муниципальных правовых актов Митроф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Митрофановского сельского поселения  Кантемировского муниципального района  от 15.03.2017  № 13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Митрофано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трофан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Д.Приколотин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народных депутатов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трофановского сельского поселения от 29 апреля 2019 г. № 31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1.1.Настоящий Порядок разработан и принят в целях соблюдения лицами, замещающими муниципальные должности в Митрофановском сельском поселении Кантемир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 лицом, замещающим муниципальную должность в Митрофановском сельском поселени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путат, член выборного органа местного самоуправления,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муниципального образ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Митрофан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 декабря 2008 года N 273-ФЗ "О противодействии коррупции", представленной в органы местного самоуправле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щественной палатой Российской Федерации, Общественной палатой Воронежской области и Кантемировск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Удаление главы Митроф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,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инициативе депутатов Совета народных депутатов Кантемировского муниципального района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Митрофановского сельского поселения Кантемировского муниципального район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Решение об увольнении (освобождении от должности) в связи с утратой доверия главы Митрофановского сельского поселения  подписывается заместителем председателя Совета народных депутатов Митрофан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Митрофан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N 273-ФЗ "О противодействии коррупции"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б увольнении лица, замещающего муниципальную должность, в связи с утратой доверия на основании пункта 7.1 части первой статьи 81 Трудового кодекса Российской Федерации включаются работодателем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включения сведений в реестр лиц, уволенных в связи с утратой доверия, порядок исключения сведений из указанного реестра определяется Правительством Российской Федерации.</w:t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народных депутатов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трофановского сельского поселения от 29 апреля 2019 г. № 312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целях противодействия корруп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замечание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ыговор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Сведения о применении к муниципальному служащему дисциплинарного взыскания в виде увольнения в связи с утратой доверия на основании пункта 7.1 части первой статьи 81 Трудового кодекса Российской Федерации включаются работодателем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включения сведений в реестр лиц, уволенных в связи с утратой доверия, порядок исключения сведений из указанного реестра определяется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иных материалов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ри применении взысканий учитываются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циплинарное взыскание за несоблюдение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 xml:space="preserve"> Взыскания применяются представителем нанимателя (работодателем) в порядке, установленном муниципальными нормативно-правовыми актами, в том числе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1. Сведения о применении к муниципальному служащему взыскания в виде увольнения в связи с утратой доверия включаются органом местного самоуправления Митрофанов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Cs/>
      <w:sz w:val="30"/>
      <w:szCs w:val="28"/>
      <w:lang w:eastAsia="ru-RU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8"/>
      <w:szCs w:val="26"/>
      <w:lang w:eastAsia="ru-RU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F603EB63A39BC6049D5B4675658069668DC17A53EC52BFB22DC4BF6CA2F4B6700BBC5D7854F301D8BC311A1100C44466C2F3C62C9gDg1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5:00Z</dcterms:created>
  <dc:creator>Светлана Ногина</dc:creator>
  <dc:description/>
  <dc:language>en-US</dc:language>
  <cp:lastModifiedBy>User</cp:lastModifiedBy>
  <cp:lastPrinted>2019-04-30T10:50:00Z</cp:lastPrinted>
  <dcterms:modified xsi:type="dcterms:W3CDTF">2025-01-29T09:1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9996A81FA41C98FE21DDCD0BFD357_13</vt:lpwstr>
  </property>
  <property fmtid="{D5CDD505-2E9C-101B-9397-08002B2CF9AE}" pid="3" name="KSOProductBuildVer">
    <vt:lpwstr>1049-12.2.0.19805</vt:lpwstr>
  </property>
</Properties>
</file>