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.06.2023 года                                       № 19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9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О проекте решения Совета народных депутатов Митрофановского сельского поселения «О внесении изменений в решение Совета народных депутатов Митрофановского сельского поселения от 31.08.2018 года № 262 «Об утверждении Правил благоустройства территории  Митрофановского сельского поселения Кантемир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ротестом прокуратуры Кантемировского района от 30.05.2023 № 2-1-2023, в целях обеспечения благоустройства территории Митрофановского сельского поселения Кантемировского муниципального района Воронежской области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Совет народных депутатов Митрофанов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Принять проект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2.Обнародовать текст проекта решен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для обсуждения населением в Вестнике муниципальных правовых актов Митроф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значить проведение публичных слушаний п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на 14.07.2023 г. на 10-00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Поручить организацию и проведение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рабочей групп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- Богданов Н.Н. – исполняющий обязанности заместителя главы администрации Митроф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Чубова И.Н. – ведущий специалист администрации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Марий С.Л. –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Свистунова Е.Б. -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гистрация граждан, желающих принять участие в публичных слушаниях, производится до 13.07.2023 г. Контактные телефоны для регистрации: 68-146 и 68-3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Рабочей группе по организации проведению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провести обобщение всех замечаний и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7. Заключение о результатах публичных слушаний обнародовать в Вестнике муниципальных правовых актов Митроф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С.И.Богдан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антемировского муниципального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т 15.06.2023г. № 194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 № 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ротестом прокуратуры Кантемировского района от 30.05.2023 № 2-1-2023, в целях обеспечения благоустройства территории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Абзац 1 пункта 10.2 Правил изложить в следующей редакции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10.2. Виды работ по капитальному ремонту, ремонту, содержанию объект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благоустройства, относящихся к составу объектов улично-дорожной сети, определены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. № 402 «Об утверждении Классификации работ по капитальному ремонту, ремонту и содержанию автомобильных дорог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3083"/>
        <w:gridCol w:w="3061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С.А.Добрина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9"/>
        <w:gridCol w:w="285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                           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00Z</dcterms:created>
  <dc:creator>Юлия Белоненко</dc:creator>
  <dc:description/>
  <cp:keywords/>
  <dc:language>en-US</dc:language>
  <cp:lastModifiedBy>MitrofanovkaSP</cp:lastModifiedBy>
  <dcterms:modified xsi:type="dcterms:W3CDTF">2023-06-15T12:36:00Z</dcterms:modified>
  <cp:revision>10</cp:revision>
  <dc:subject/>
  <dc:title/>
</cp:coreProperties>
</file>