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ВЕТ НАРОДНЫХ ДЕПУТАТ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МИТРОФАН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АНТЕМИР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2.04.2023года № 181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. Митрофан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Cs/>
          <w:color w:val="000000"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ru-RU"/>
        </w:rPr>
        <w:t>О внесении изменений в решение Совета народных депутатов Митрофановского сельского поселения Кантемировского муниципального района Воронежской области от 31.08.2018 года</w:t>
      </w:r>
      <w:r>
        <w:rPr>
          <w:rFonts w:cs="Arial" w:ascii="Arial" w:hAnsi="Arial"/>
          <w:color w:val="000000"/>
          <w:sz w:val="24"/>
          <w:szCs w:val="24"/>
        </w:rPr>
        <w:t xml:space="preserve"> № 262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ru-RU"/>
        </w:rPr>
        <w:t>«Об утверждении Правил благоустройства территории Митрофановского сельского поселения Кантемировского муниципального района</w:t>
      </w:r>
      <w:r>
        <w:rPr>
          <w:rFonts w:cs="Arial" w:ascii="Arial" w:hAnsi="Arial"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целях приведения в соответствие с действующим законодательством нормативно-правовых актов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ru-RU"/>
        </w:rPr>
        <w:t>Митрофано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 Кантемировского муниципального района Воронежской области, руководствуясь письмом Департамента жилищно-коммунального хозяйства и энергетики Воронежской области от 15.12.2022 № 65-11/8258 «О внесении изменений в правила благоустройства», в целях обеспечения благоустройства территории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ru-RU"/>
        </w:rPr>
        <w:t>Митрофано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 Кантемировского муниципального района Воронежской области, Совет народных депутатов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ru-RU"/>
        </w:rPr>
        <w:t>Митрофано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 Кантемировского муниципального района Воронежской области </w:t>
      </w:r>
      <w:r>
        <w:rPr>
          <w:rFonts w:cs="Arial" w:ascii="Arial" w:hAnsi="Arial"/>
          <w:bCs/>
          <w:color w:val="000000"/>
          <w:sz w:val="24"/>
          <w:szCs w:val="24"/>
        </w:rPr>
        <w:t>р е ш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. Внести в р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ru-RU"/>
        </w:rPr>
        <w:t xml:space="preserve">ешение Совета народных депутатов Митрофановского сельского поселения Кантемировского муниципального района Воронежской области от 31.08.2018 года № 262 «Об утверждении Правил благоустройства территории Митрофановского сельского поселения Кантемировского муниципального района» </w:t>
      </w:r>
      <w:r>
        <w:rPr>
          <w:rFonts w:cs="Arial" w:ascii="Arial" w:hAnsi="Arial"/>
          <w:color w:val="000000"/>
          <w:sz w:val="24"/>
          <w:szCs w:val="24"/>
        </w:rPr>
        <w:t>следующие изменения:</w:t>
      </w:r>
      <w:bookmarkStart w:id="0" w:name="_GoBack"/>
      <w:bookmarkEnd w:id="0"/>
    </w:p>
    <w:p>
      <w:pPr>
        <w:pStyle w:val="Normal"/>
        <w:tabs>
          <w:tab w:val="clear" w:pos="708"/>
          <w:tab w:val="left" w:pos="90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1.1. Дополнить пункт 4.3. Правил благоустройства территории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ru-RU"/>
        </w:rPr>
        <w:t>Митрофановского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сельского поселения подпунктами 4.3.2.1.; 4.3.2.2.; 4.3.6.2. следующего содержания:</w:t>
      </w:r>
    </w:p>
    <w:p>
      <w:pPr>
        <w:pStyle w:val="Normal"/>
        <w:tabs>
          <w:tab w:val="clear" w:pos="708"/>
          <w:tab w:val="left" w:pos="90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«4.3.2.1. Контейнеры рекомендуется устанавливать одного типа (металлические либо пластиковые) в зависимости от типа специализированной техники, используемой для вывоза ТКО.</w:t>
      </w:r>
    </w:p>
    <w:p>
      <w:pPr>
        <w:pStyle w:val="Normal"/>
        <w:tabs>
          <w:tab w:val="clear" w:pos="708"/>
          <w:tab w:val="left" w:pos="90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4.3.2.2. При осуществлении на контейнерной площадке раздельного накопления отходов на всех контейнерах необходимо разместить информацию о видах ТКО, подлежащих накоплению на данной контейнерной площадке, в виде информационных табличек размера 60 х 40 см, 50 х 27 см, 60 х 40 см +/- 5 см от размера табличек согласно макетам № 1, 2, 3 соответственно.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ет N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040755" cy="40671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ет N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040755" cy="3048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ет N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040755" cy="408495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408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4.3.6.2. Не допускается складирование на площадках для складирования КГО отходов, образующихся в процессе содержания зеленых насаждений (ветки, листва, древесные остатки), строительства и капитального ремонта объектов.».            </w:t>
      </w:r>
    </w:p>
    <w:p>
      <w:pPr>
        <w:pStyle w:val="Normal"/>
        <w:tabs>
          <w:tab w:val="clear" w:pos="708"/>
          <w:tab w:val="left" w:pos="90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. Опубликовать настоящее решение в</w:t>
      </w:r>
      <w:r>
        <w:rPr>
          <w:rFonts w:cs="Arial" w:ascii="Arial" w:hAnsi="Arial"/>
          <w:color w:val="000000"/>
          <w:sz w:val="24"/>
          <w:szCs w:val="24"/>
        </w:rPr>
        <w:t xml:space="preserve"> Вестнике муниципальных правовых актов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ru-RU"/>
        </w:rPr>
        <w:t>Митрофано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 Кантемировского муниципального района Воронежской области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tbl>
      <w:tblPr>
        <w:tblW w:w="15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  <w:gridCol w:w="3083"/>
        <w:gridCol w:w="3061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240" w:before="0" w:after="0"/>
              <w:ind w:right="-6220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Глава 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ru-RU"/>
              </w:rPr>
              <w:t>Митрофановского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6220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ельского поселения                                                                                     С.А.Добрина                                                         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  <w:lang w:eastAsia="ru-RU"/>
              </w:rPr>
              <w:t>________________________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5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3119"/>
        <w:gridCol w:w="2852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редседатель Совета народных депутат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ru-RU"/>
              </w:rPr>
              <w:t>Митрофановского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 сельского поселения                                                 С.И.Богданов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_________________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29:00Z</dcterms:created>
  <dc:creator>Юлия Белоненко</dc:creator>
  <dc:description/>
  <cp:keywords/>
  <dc:language>en-US</dc:language>
  <cp:lastModifiedBy>MitrofanovkaSP</cp:lastModifiedBy>
  <dcterms:modified xsi:type="dcterms:W3CDTF">2023-04-12T12:16:00Z</dcterms:modified>
  <cp:revision>7</cp:revision>
  <dc:subject/>
  <dc:title/>
</cp:coreProperties>
</file>