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МИТРОФА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6.03.2023 года                                       № 17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Митрофан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819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О проекте решения Совета народных депутатов Митрофановского сельского поселения «О внесении изменений в решение Совета народных депутатов Митрофановского сельского поселения от 31.08.2018 года № 262 «Об утверждении Правил благоустройства территории  Митрофановского сельского поселения Кантемировского муниципального район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итрофановского сельского поселения,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от 13.04.2017 г. № 711/пр, Совет народных депутатов Митрофановского сельского посе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.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Принять проект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2.Обнародовать текст проекта решения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для обсуждения населением в Вестнике муниципальных правовых актов Митрофан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значить проведение публичных слушаний по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на 05.04.2023 г. на 10-00 ча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4.Поручить организацию и проведение публичных слушаний п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рабочей групп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- Богданов Н.Н. – исполняющий обязанности заместителя главы администрации Митрофан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Чубова И.Н. – ведущий специалист администрации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Марий С.Л. – депутат Совета народных депутатов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Свистунова Е.Б. - депутат Совета народных депутатов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егистрация граждан, желающих принять участие в публичных слушаниях, производится до 04.04.2023 г. Контактные телефоны для регистрации: 68-146 и 68-3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Рабочей группе по организации проведению публичных слушаний п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провести обобщение всех замечаний и предложений по проекту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7. Заключение о результатах публичных слушаний обнародовать в Вестнике муниципальных правовых актов Митроф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Глава Митрофан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сельского поселения                                                                                      С.А.Добри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Митрофановского сельского поселения                                                    С.И.Богданов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 решению Совета народных депутатов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Митроф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антемировского муниципального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района Воронежской области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от 06.03.2023г. № 173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 № 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итрофановк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 Митрофановского  сельского поселения Кантемировского муниципального района Воронежской области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 Воронежской области, руководствуясь письмом Департамента жилищно-коммунального хозяйства и энергетики Воронежской области от 15.12.2022 № 65-11/8258 «О внесении изменений в правила благоустройства», в целях обеспечения благоустройства территории Митрофановского сельского поселения Кантемировского муниципального района Воронежской области,  Совет народных депутатов Митрофановского сельского поселения Кантемировского муниципального района Воронежской области </w:t>
      </w:r>
      <w:r>
        <w:rPr>
          <w:rFonts w:cs="Arial" w:ascii="Arial" w:hAnsi="Arial"/>
          <w:bCs/>
          <w:color w:val="00000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ешение Совета народных депутатов Митрофановского сельского поселения Кантемировского муниципального района Воронежской области от 31.08.2018 года № 262 «Об утверждении Правил благоустройства территории Митрофановского сельского поселения Кантемиро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  <w:bookmarkStart w:id="0" w:name="_GoBack"/>
      <w:bookmarkEnd w:id="0"/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Дополнить пункт 4.3. Правил благоустройства территории Митрофановского сельского поселения подпунктами 4.3.2.1.; 4.3.2.2.; 4.3.6.2. следующего содержа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4.3.2.1. 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3.2.2. 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а 60 х 40 см, 50 х 27 см, 60 х 40 см +/- 5 см от размера табличек согласно макетам № 1, 2, 3 соответственно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т N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0755" cy="4067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т N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0755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т N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0755" cy="4084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3.6.2. 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».            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Митрофан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5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3083"/>
        <w:gridCol w:w="3061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Митрофан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                        С.А.Добрина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119"/>
        <w:gridCol w:w="285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седатель Совета народны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депутатов Митрофан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                                                                              С.И.Богдан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3:00Z</dcterms:created>
  <dc:creator>Юлия Белоненко</dc:creator>
  <dc:description/>
  <dc:language>en-US</dc:language>
  <cp:lastModifiedBy>User</cp:lastModifiedBy>
  <dcterms:modified xsi:type="dcterms:W3CDTF">2023-06-19T07:53:00Z</dcterms:modified>
  <cp:revision>2</cp:revision>
  <dc:subject/>
  <dc:title/>
</cp:coreProperties>
</file>