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РОФ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2.2022 г.                                  №  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Митрофановка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деятельности комисс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ю конфликта интере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ю вопросов, относящихся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м данной комиссии, в отнош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троф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татей 14, 15  Федерального закона от 06.10.2003                 №131 - ФЗ «Об общих принципах организации местного самоуправления в Российской Федерации», Совет народных депутатов Митрофановского сельского поселения Кантемир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sz w:val="28"/>
          <w:szCs w:val="28"/>
        </w:rPr>
        <w:t>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Митрофановского сельского поселения Кантемировскому муниципальному рай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 Митрофановского сельского поселения Кантемировского муниципального района заключить Соглашение с администрацией  Кантемировского муниципального района о переда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</w:t>
      </w:r>
      <w:r>
        <w:rPr>
          <w:rFonts w:cs="Times New Roman" w:ascii="Times New Roman" w:hAnsi="Times New Roman"/>
          <w:sz w:val="28"/>
          <w:szCs w:val="28"/>
        </w:rPr>
        <w:t>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Митроф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троф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А.Доб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трофановского сельского поселения                                         С.И.Богданова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9:00Z</dcterms:created>
  <dc:creator>Руководитель Аппарата</dc:creator>
  <dc:description/>
  <dc:language>en-US</dc:language>
  <cp:lastModifiedBy>User</cp:lastModifiedBy>
  <dcterms:modified xsi:type="dcterms:W3CDTF">2025-01-29T06:49:00Z</dcterms:modified>
  <cp:revision>2</cp:revision>
  <dc:subject/>
  <dc:title/>
</cp:coreProperties>
</file>