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АВИТЕЛЬСТВО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т 22 января 2016 г. N 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 УТВЕРЖДЕНИИ ПОРЯДКА ПРИЕМА, ХРАНЕНИЯ, ОПРЕД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ТОИМОСТИ И РЕАЛИЗАЦИИ (ВЫКУПА) ПОДАРКОВ, ПОЛУЧ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ГУБЕРНАТОРОМ ВОРОНЕЖСКОЙ ОБЛАСТИ В СВЯЗИ С ПРОТОКОЛЬ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МЕРОПРИЯТИЯМИ, СЛУЖЕБНЫМИ КОМАНДИРОВКАМИ И ДРУГИ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ФИЦИАЛЬНЫМИ МЕРОПРИЯТИЯМИ, УЧАСТИЕ В КОТОРЫХ СВЯЗА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 ИСПОЛНЕНИЕМ ДОЛЖНОСТНЫХ ОБЯЗАН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Распоряжения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езидента Российской Федерации от 29.05.2015 N 159-рп "О порядке уведомления лицами, замещающими отдельные государственные должности Российской Федерации, отдельные должности федеральной государственной службы, высшими должностными лицами (руководителями высших исполнительных органов государственной власти) субъектов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, определения стоимости подарка и его реализации (выкупа)" правительство Воронежской области постановляет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Утвердить прилагаемый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рядок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иема, хранения, определения стоимости и реализации (выкупа) подарков, полученных губернатором Воронежской области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Уполномочить управление делами Воронежской области на прием, хранение, определение стоимости подарков, полученных губернатором Воронежской области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а также на организацию реализации (выкупа) этих подарков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Контроль за исполнением настоящего постановления возложить на заместителя губернатора Воронежской области - руководителя аппарата губернатора и правительства Воронежской области Макина Г.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убернатор Воронеж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В.ГОРДЕ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тельства Воронеж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2.01.2016 N 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16"/>
          <w:szCs w:val="16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ИЕМА, ХРАНЕНИЯ, ОПРЕДЕЛЕНИЯ СТОИМОСТИ И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ВЫКУПА) ПОДАРКОВ, ПОЛУЧЕННЫХ ГУБЕРНАТОРОМ ВОРОНЕЖ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ЛАСТИ В СВЯЗИ С ПРОТОКОЛЬНЫМИ МЕРОПРИЯТИЯМИ, СЛУЖЕБ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ОМАНДИРОВКАМИ И ДРУГИМИ ОФИЦИАЛЬНЫМИ МЕРОПРИЯТИЯМИ, УЧАС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 КОТОРЫХ СВЯЗАНО С ИСПОЛНЕНИЕМ ДОЛЖНОСТНЫХ ОБЯЗАН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Настоящий Порядок определяет правила приема, хранения, определения стоимости подарков, полученных губернатором Воронежской области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а также реализации (выкупа) этих подарков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Для целей настоящего Порядка используются следующие понятия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арок, полученный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- подарок, полученный губернатором Воронежской области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- получение губернатором Воронежской области лично или через посредника от физических (юридических) лиц подарка при осуществлении полномочий губернатора Воронежской области, а также в связи с исполнением им должностных обязанностей в случаях, установленных законодательством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ar41"/>
      <w:bookmarkEnd w:id="1"/>
      <w:r>
        <w:rPr>
          <w:rFonts w:cs="Times New Roman" w:ascii="Times New Roman" w:hAnsi="Times New Roman"/>
          <w:sz w:val="16"/>
          <w:szCs w:val="16"/>
        </w:rPr>
        <w:t>3. Подарок, полученный губернатором Воронежской области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подарок), сдается по акту приема-передачи в управление делами Воронежской области не позднее трех рабочих дней со дня его получения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если подарок получен во время служебной командировки, он подлежит сдаче не позднее трех рабочих дней со дня возвращения губернатора Воронежской области из служебной командировк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В случае невозможности сдать подарок в сроки, указанные в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е 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рядка, по причине, не зависящей от губернатора Воронежской области, сдача осуществляется не позднее дня, следующего за днем ее устранения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</w:t>
      </w:r>
      <w:hyperlink w:anchor="Par8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Акт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иема-передачи подарка составляется управлением делами Воронежской области в двух экземплярах по форме согласно приложению 1 к настоящему Порядку с указанием перечня передаваемых документов (при их наличии). Один экземпляр акта приема-передачи остается в управлении делами Воронежской области в целях принятия подарка к бухгалтерскому учету в соответствии с законодательством Российской Федерации о бухгалтерским учете, определения его стоимости и включения в реестр имущества Воронежской области, второй экземпляр акта приема-передачи передается губернатору Воронежской област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Подарок сдается с приложением документов (при их наличии), подтверждающих стоимость подарка (кассовый чек, товарный чек, иной документ об оплате (приобретении) подарка), а также документов (при их наличии), относящихся к подарку (технический паспорт, гарантийный талон, инструкция по эксплуатации и т.п.)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Подарок, полученный губернатором Воронежской области, подлежит передаче на хранение в управление делами Воронежской области независимо от его стоимост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губернатор Воронежской област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Губернатор Воронежской области уведомляет Администрацию Президента Российской Федерации обо всех случаях получения подарка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Распоряжение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езидента Российской Федерации от 29 мая 2015 года N 159-рп "О порядке уведомления лицами, замещающими отдельные государственные должности Российской Федерации, отдельные должности федеральной государственной службы, высшими должностными лицами (руководителями высших исполнительных органов государственной власти) субъектов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, определения стоимости подарка и его реализации (выкупа)" (далее - распоряжение Президента Российской Федерации)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Уведомление о получении подарка (далее - уведомление) составляется в двух экземплярах по форме, предусмотренно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распоряжение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езидента Российской Федерации, и направляется управлением делами Воронежской области в Управление Президента Российской Федерации по вопросам противодействия коррупции в сроки, предусмотренные распоряжением Президента Российской Федераци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1. Управление делами Воронежской области осуществляет регистрацию уведомления о получении подарка после возвращения его из Управления Президента Российской Федерации по вопросам противодействия коррупции в день поступления в </w:t>
      </w:r>
      <w:hyperlink w:anchor="Par16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журнал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егистрации уведомлений о получении подарков губернатором Воронежской области и заявлений о выкупе подарков (далее - журнал регистрации уведомлений и заявлений), который ведется по форме согласно приложению 2 к настоящему Порядку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комиссией по поступлению и выбытию активов управления делами Воронежской области, образованной в соответствии с законодательством о бухгалтерском учете (далее - комиссия)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3. Управление делами Воронежской области обеспечивает включение в установленном порядке принятого к бухгалтерскому учету подарка, стоимость которого превышает три тысячи рублей, в реестр государственной собственности Воронежской области. Подарок, стоимость которого не превышает трех тысяч рублей, возвращается губернатору Воронежской области по </w:t>
      </w:r>
      <w:hyperlink w:anchor="Par22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акту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иема-передачи, составленному по форме согласно приложению 3 к настоящему Порядку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" w:name="Par53"/>
      <w:bookmarkEnd w:id="2"/>
      <w:r>
        <w:rPr>
          <w:rFonts w:cs="Times New Roman" w:ascii="Times New Roman" w:hAnsi="Times New Roman"/>
          <w:sz w:val="16"/>
          <w:szCs w:val="16"/>
        </w:rPr>
        <w:t xml:space="preserve">14. Губернатор Воронежской области может выкупить сданный им подарок, подав заявление о выкупе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распоряжение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езидента Российской Федерации. Заявление о выкупе подарка может быть подано одновременно с уведомлением о получении подарка, но не позднее двух месяцев со дня сдачи подарка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Заявление о выкупе подарка в двух экземплярах направляется управлением делами Воронежской области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распоряжение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езидента Российской Федерации, в Управление Президента Российской Федерации по вопросам противодействия коррупци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 Управление делами Воронежской области осуществляет регистрацию заявления о выкупе подарка в журнале регистрации уведомлений и заявлений после возвращения его из Управления Президента Российской Федерации по вопросам противодействия коррупци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3" w:name="Par56"/>
      <w:bookmarkEnd w:id="3"/>
      <w:r>
        <w:rPr>
          <w:rFonts w:cs="Times New Roman" w:ascii="Times New Roman" w:hAnsi="Times New Roman"/>
          <w:sz w:val="16"/>
          <w:szCs w:val="16"/>
        </w:rPr>
        <w:t xml:space="preserve">17. Управление делами Воронежской области в течение трех месяцев со дня поступления заявл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е 1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рядка, организует оценку стоимости подарка для реализации (выкупа) и в течение пяти рабочих дней с момента проведения оценки его стоимости, но не позднее трехмесячного срока со дня поступления заявления о выкупе уведомляет в письменной форме губернатора Воронежской области о результатах оценки, после чего в течение месяца губернатор Воронежской области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Подарок, в отношении которого не поступило заявление, указанное в </w:t>
      </w:r>
      <w:hyperlink w:anchor="Par5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е 1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рядка, может использоваться для обеспечения деятельности правительства Воронежской области. Решение о целесообразности использования подарка в указанных целях принимается в установленном порядке руководителем управления делами Воронежской област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4" w:name="Par58"/>
      <w:bookmarkEnd w:id="4"/>
      <w:r>
        <w:rPr>
          <w:rFonts w:cs="Times New Roman" w:ascii="Times New Roman" w:hAnsi="Times New Roman"/>
          <w:sz w:val="16"/>
          <w:szCs w:val="16"/>
        </w:rPr>
        <w:t>19. В случае нецелесообразности использования подарка руководителем управления делами Воронежской области принимается решение о реализации подарка и проведении оценки его стоимости для реализации (выкупа), осуществляемой управлением делами Воронежской област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Оценка стоимости подарка для реализации (выкупа), предусмотренная </w:t>
      </w:r>
      <w:hyperlink w:anchor="Par56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ами 1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w:anchor="Par5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1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. В случае если подарок не выкуплен или не реализован, руководителем управления делами Воронежской област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. Средства, вырученные от реализации (выкупа) подарка, зачисляются в доход бюджета Воронежской области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В случае если в отношении подарка, изготовленного из драгоценных металлов и (или) драгоценных камней, от губернатора Воронежской области не поступило заявление, указанное в </w:t>
      </w:r>
      <w:hyperlink w:anchor="Par5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е 1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рядка, либо в случае отказа от выкупа такого подарка подарок, изготовленный из драгоценных металлов и (или) драгоценных камней, подлежит передаче управлением делами Воронежской области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К отношениям, связанным с хранением, определением стоимости подарка и его реализацией (выкупом), не урегулированным настоящим Порядком, применяются положения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распоряжения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езидент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ема, хранения, опред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имости и реализации (выкуп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арков, полученных губернатор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ронежской области в связ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протоко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жебными командировка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другими официальн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оприятиями, участ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которых связано с исполн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ных обязан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bookmarkStart w:id="5" w:name="Par82"/>
      <w:bookmarkEnd w:id="5"/>
      <w:r>
        <w:rPr>
          <w:rFonts w:cs="Times New Roman" w:ascii="Times New Roman" w:hAnsi="Times New Roman"/>
          <w:sz w:val="16"/>
          <w:szCs w:val="16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ема-передачи подарков на хран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                                        от "__" 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фамилия, имя, отчество и наименование должности лица, сдаю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арок(ки), полученный(е) в связи с протокольными мероприятиям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лужебными командировками и другими официальными мероприятиям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настоящим актом сдал, а 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указывается наименование исполнительного органа государственной в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Воронежской области, в который сдается подарок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л на хранение подарок, полученный в связи с 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указывается наименование протокольного или другого офици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ероприятия и дата его про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985"/>
        <w:gridCol w:w="2551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пода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в рублях </w:t>
            </w:r>
            <w:hyperlink w:anchor="Par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арок сда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 _____________________ 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 лица, сдавшего подарок(ки))  (расшифровка подписи)      (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арок приня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.И.О., наименование должности, подпись лица, уполномоче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на подписание настояще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указываются документы, подтверждающие стоимость подарка(ов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 документы, относящиеся к подарку (при их наличии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 указанием наименования, количества листов и экземпляров в отнош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аждого прилагаемого докумен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акт составлен в 2 экземплярах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6" w:name="Par145"/>
      <w:bookmarkEnd w:id="6"/>
      <w:r>
        <w:rPr>
          <w:rFonts w:cs="Times New Roman" w:ascii="Times New Roman" w:hAnsi="Times New Roman"/>
          <w:sz w:val="16"/>
          <w:szCs w:val="16"/>
        </w:rPr>
        <w:t>&lt;*&gt; Заполняется при наличии документов, подтверждающих стоимость подарка. В случае указания в документах, подтверждающих стоимость подарка, стоимости подарка в иностранной валюте стоимость подарка указывается в рублях по курсу Банка России на дату проведения протокольного мероприятия, другого официального мероприятия, на дату получения подарка в период служебной командир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ема, хранения, опред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имости и реализации (выкуп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арков, полученных губернатор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ронежской области в связ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протоко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жебными командировка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другими официальн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оприятиями, участ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которых связано с исполн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ных обязан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bookmarkStart w:id="7" w:name="Par164"/>
      <w:bookmarkEnd w:id="7"/>
      <w:r>
        <w:rPr>
          <w:rFonts w:cs="Times New Roman" w:ascii="Times New Roman" w:hAnsi="Times New Roman"/>
          <w:sz w:val="16"/>
          <w:szCs w:val="16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истрации уведомлений о получении подар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убернатором Воронежской области и заявл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ыкупе подар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1474"/>
        <w:gridCol w:w="1984"/>
        <w:gridCol w:w="1587"/>
        <w:gridCol w:w="1134"/>
        <w:gridCol w:w="1928"/>
        <w:gridCol w:w="1417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уведомления о получении под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ступления уведомления о получении подарка из Управления Президента Российской Федерации по вопросам противодействия корруп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и подпись лица, принявшего уведомление о получении под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явления о выкупе подар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ступления заявления о выкупе подарка из Управления Президента Российской Федерации по вопросам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и подпись лица, принявшего заявление о выкупе подар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ые отме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ема, хранения, опред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имости и реализации (выкуп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арков, полученных губернатор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ронежской области в связ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протоко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жебными командировка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другими официальн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оприятиями, участ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которых связано с исполн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ных обязан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bookmarkStart w:id="8" w:name="Par223"/>
      <w:bookmarkEnd w:id="8"/>
      <w:r>
        <w:rPr>
          <w:rFonts w:cs="Times New Roman" w:ascii="Times New Roman" w:hAnsi="Times New Roman"/>
          <w:sz w:val="16"/>
          <w:szCs w:val="16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ема-передачи подарков, находящихся на хра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                                        от "__" 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фамилия, имя, отчество и наименование должности лица, принимаю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 возврате подарок(ки), полученный(е) в связи с протокольны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мероприятиям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лужебными командировками и другими официальными мероприятиям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настоящим актом принял, а 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указывается наименование исполнительного органа государственной в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оронежской области, в котором находится на хранении подарок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нул подарок, полученный в связи с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указывается наименование протокольного или другого офици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ероприятия и дата его про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985"/>
        <w:gridCol w:w="2551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пода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в рублях </w:t>
            </w:r>
            <w:hyperlink w:anchor="Par2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арок приня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  _______________________ 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 лица, принявшего подарок)   (расшифровка подписи)      (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арок верну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.И.О., наименование должности, подпись лица, уполномоче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на подписание настояще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указываются документы, подтверждающие стоимость подарк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 документы, относящиеся к подарку (при их наличии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 указанием наименования, количества листов и экземпляров в отнош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аждого прилагаемого докумен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акт составлен в 2 экземплярах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9" w:name="Par287"/>
      <w:bookmarkEnd w:id="9"/>
      <w:r>
        <w:rPr>
          <w:rFonts w:cs="Times New Roman" w:ascii="Times New Roman" w:hAnsi="Times New Roman"/>
          <w:sz w:val="16"/>
          <w:szCs w:val="16"/>
        </w:rPr>
        <w:t>&lt;*&gt; Заполняется при наличии документов, подтверждающих стоимость подарка. В случае указания в документах, подтверждающих стоимость подарка, стоимости подарка в иностранной валюте стоимость подарка указывается в рублях по курсу Банка России на дату проведения протокольного мероприятия, другого официального мероприятия, на дату получения подарка в период служебной командир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D6256A62F7D1564E87720501CB36C6537BF78B43C4F4074978744BE58020E6256C909177E7B3CA796D43B3C9Ax9h2K" TargetMode="External"/><Relationship Id="rId4" Type="http://schemas.openxmlformats.org/officeDocument/2006/relationships/hyperlink" Target="consultantplus://offline/ref=2D6256A62F7D1564E87720501CB36C6537BF78B43C4F4074978744BE58020E6256C909177E7B3CA796D43B3C9Ax9h2K" TargetMode="External"/><Relationship Id="rId5" Type="http://schemas.openxmlformats.org/officeDocument/2006/relationships/hyperlink" Target="consultantplus://offline/ref=2D6256A62F7D1564E87720501CB36C6537BF78B43C4F4074978744BE58020E6256C909177E7B3CA796D43B3C9Ax9h2K" TargetMode="External"/><Relationship Id="rId6" Type="http://schemas.openxmlformats.org/officeDocument/2006/relationships/hyperlink" Target="consultantplus://offline/ref=2D6256A62F7D1564E87720501CB36C6537BF78B43C4F4074978744BE58020E6256C909177E7B3CA796D43B3C9Ax9h2K" TargetMode="External"/><Relationship Id="rId7" Type="http://schemas.openxmlformats.org/officeDocument/2006/relationships/hyperlink" Target="consultantplus://offline/ref=2D6256A62F7D1564E87720501CB36C6537BF78B43C4F4074978744BE58020E6256C909177E7B3CA796D43B3C9Ax9h2K" TargetMode="External"/><Relationship Id="rId8" Type="http://schemas.openxmlformats.org/officeDocument/2006/relationships/hyperlink" Target="consultantplus://offline/ref=2D6256A62F7D1564E87720501CB36C6537BF78B43C4F4074978744BE58020E6256C909177E7B3CA796D43B3C9Ax9h2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53:00Z</dcterms:created>
  <dc:creator>adm-kch</dc:creator>
  <dc:description/>
  <dc:language>en-US</dc:language>
  <cp:lastModifiedBy>User</cp:lastModifiedBy>
  <dcterms:modified xsi:type="dcterms:W3CDTF">2025-01-29T09:0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FDD846CAB47FEB4C94C7E7F6F3731_13</vt:lpwstr>
  </property>
  <property fmtid="{D5CDD505-2E9C-101B-9397-08002B2CF9AE}" pid="3" name="KSOProductBuildVer">
    <vt:lpwstr>1049-12.2.0.19805</vt:lpwstr>
  </property>
</Properties>
</file>