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АВИТЕЛЬСТВО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т 21 января 2015 г. N 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 УТВЕРЖДЕНИИ ПРАВИ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ООБЩЕНИЯ РАБОТОДАТЕЛЕМ О ЗАКЛЮЧЕНИИ ТРУД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ЛИ ГРАЖДАНСКО-ПРАВОВОГО ДОГОВОРА НА ВЫПОЛНЕНИЕ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ОКАЗАНИЕ УСЛУГ) С ГРАЖДАНИНОМ, ЗАМЕЩАВШИМ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ГОСУДАРСТВЕННОЙ ИЛИ МУНИЦИПАЛЬНОЙ СЛУЖБЫ, 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ОТОРЫХ УСТАНАВЛИВАЕТСЯ НОРМАТИВНЫМИ ПРАВОВ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АКТАМИ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0C0C0"/>
              <w:right w:val="single" w:sz="24" w:space="0" w:color="FFFFFF"/>
            </w:tcBorders>
            <w:shd w:fill="F4F3F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2C69"/>
                <w:sz w:val="16"/>
                <w:szCs w:val="16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2C69"/>
                <w:sz w:val="16"/>
                <w:szCs w:val="16"/>
              </w:rPr>
              <w:t xml:space="preserve">(в ред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color w:val="392C69"/>
                <w:sz w:val="16"/>
                <w:szCs w:val="16"/>
              </w:rPr>
              <w:t xml:space="preserve"> Правительства РФ от 09.08.2016 N 762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статьей 1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Утвердить прилагаемые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равил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становлени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тельства Российской Федерации от 8 сентября 2010 г.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N 37, ст. 471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.МЕДВЕД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1 января 2015 г. N 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16"/>
          <w:szCs w:val="16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ООБЩЕНИЯ РАБОТОДАТЕЛЕМ О ЗАКЛЮЧЕНИИ ТРУД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ЛИ ГРАЖДАНСКО-ПРАВОВОГО ДОГОВОРА НА ВЫПОЛНЕНИЕ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ОКАЗАНИЕ УСЛУГ) С ГРАЖДАНИНОМ, ЗАМЕЩАВШИМ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ГОСУДАРСТВЕННОЙ ИЛИ МУНИЦИПАЛЬНОЙ СЛУЖБЫ, 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ОТОРЫХ УСТАНАВЛИВАЕТСЯ НОРМАТИВНЫМИ ПРАВОВ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АКТАМИ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0C0C0"/>
              <w:right w:val="single" w:sz="24" w:space="0" w:color="FFFFFF"/>
            </w:tcBorders>
            <w:shd w:fill="F4F3F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2C69"/>
                <w:sz w:val="16"/>
                <w:szCs w:val="16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92C69"/>
                <w:sz w:val="16"/>
                <w:szCs w:val="16"/>
              </w:rPr>
              <w:t xml:space="preserve">(в ред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color w:val="392C69"/>
                <w:sz w:val="16"/>
                <w:szCs w:val="16"/>
              </w:rPr>
              <w:t xml:space="preserve"> Правительства РФ от 09.08.2016 N 762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еречень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в ред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становления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тельства РФ от 09.08.2016 N 762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" w:name="Par48"/>
      <w:bookmarkEnd w:id="1"/>
      <w:r>
        <w:rPr>
          <w:rFonts w:cs="Times New Roman" w:ascii="Times New Roman" w:hAnsi="Times New Roman"/>
          <w:sz w:val="16"/>
          <w:szCs w:val="16"/>
        </w:rPr>
        <w:t>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число, месяц, год и место рождения гражданина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наименование организации (полное, а также сокращенное (при наличии)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В случае если с гражданином заключен трудовой договор, наряду со сведениями, указанными в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е 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их Правил, также указываются следующие данные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В случае если с гражданином заключен гражданско-правовой договор, наряду со сведениями, указанными в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е 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их Правил, также указываются следующие данные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дата и номер гражданско-правового договора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стоимость работ (услуг) по гражданско-правовому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ABFEC355673AA77B984B4348FF19C45CADFEF6B83BA39E20F18A5EFC63B7B5A9B0FDBCB5ABEE3425BD786217EA48EF72C7FD8EA9185D29BTDc5K" TargetMode="External"/><Relationship Id="rId4" Type="http://schemas.openxmlformats.org/officeDocument/2006/relationships/hyperlink" Target="consultantplus://offline/ref=CABFEC355673AA77B984B4348FF19C45CBDEEB6C80BE39E20F18A5EFC63B7B5A9B0FDBC959B5B7131A89DF7132EF83FF3A63D8E2T8c6K" TargetMode="External"/><Relationship Id="rId5" Type="http://schemas.openxmlformats.org/officeDocument/2006/relationships/hyperlink" Target="consultantplus://offline/ref=CABFEC355673AA77B984B4348FF19C45C9DFE86F8EBF39E20F18A5EFC63B7B5A890F83C75BB6FD4257C2D0703BTFc8K" TargetMode="External"/><Relationship Id="rId6" Type="http://schemas.openxmlformats.org/officeDocument/2006/relationships/hyperlink" Target="consultantplus://offline/ref=CABFEC355673AA77B984B4348FF19C45CADFEF6B83BA39E20F18A5EFC63B7B5A9B0FDBCB5ABEE3425BD786217EA48EF72C7FD8EA9185D29BTDc5K" TargetMode="External"/><Relationship Id="rId7" Type="http://schemas.openxmlformats.org/officeDocument/2006/relationships/hyperlink" Target="consultantplus://offline/ref=CABFEC355673AA77B984B4348FF19C45C9DFEE6D8EBC39E20F18A5EFC63B7B5A9B0FDBCB5ABEE34259D786217EA48EF72C7FD8EA9185D29BTDc5K" TargetMode="External"/><Relationship Id="rId8" Type="http://schemas.openxmlformats.org/officeDocument/2006/relationships/hyperlink" Target="consultantplus://offline/ref=CABFEC355673AA77B984B4348FF19C45CADFEF6B83BA39E20F18A5EFC63B7B5A9B0FDBCB5ABEE3425BD786217EA48EF72C7FD8EA9185D29BTDc5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7:00Z</dcterms:created>
  <dc:creator>adm-kch</dc:creator>
  <dc:description/>
  <dc:language>en-US</dc:language>
  <cp:lastModifiedBy>User</cp:lastModifiedBy>
  <dcterms:modified xsi:type="dcterms:W3CDTF">2025-01-29T09:1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B5CE40ACC4B2390FCC35D611C532B_13</vt:lpwstr>
  </property>
  <property fmtid="{D5CDD505-2E9C-101B-9397-08002B2CF9AE}" pid="3" name="KSOProductBuildVer">
    <vt:lpwstr>1049-12.2.0.19805</vt:lpwstr>
  </property>
</Properties>
</file>