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АВИТЕЛЬСТВО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8 марта 2014 г. N 2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ОРЯДКЕ СООБЩЕНИЯ ОТДЕЛЬНЫМИ КАТЕГОРИЯМИ ЛИЦ О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АСТИЕ В КОТОРЫХ СВЯЗАНО С ИСПОЛНЕНИЕМ ИМ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ЯЗАННОСТЕЙ, СДАЧИ И ОЦЕНКИ ПОДАРКА, РЕАЛИЗАЦИИ (ВЫКУ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 правительства Воронежской области от 09.12.2015 N 958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Воронеж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еамбула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ям исполнительных органов государственной власти Воронежской области внести соответствующие изменения до 30 декабря 2015 года в правовые акты, обязывающие государственных гражданских служащих обла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. 2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комендовать органам местного самоуправления муниципальных образований Воронежской области внести изменения в правовые акты, обязывающие муниципальных служащих в обла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. 3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. 4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ернатор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А.РЕВ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3.2014 N 2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СООБЩЕНИИ ОТДЕЛЬНЫМИ КАТЕГОРИЯМИ ЛИЦ О ПОЛУЧЕНИИ ПОДАРК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ЯЗИ С ПРОТОКОЛЬНЫМИ МЕРОПРИЯТИЯМИ, СЛУЖЕБ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АСТИЕ В КОТОРЫХ СВЯЗАНО С ИСПОЛНЕНИЕМ ИМ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ЯЗАННОСТЕЙ, СДАЧЕ И ОЦЕНКЕ ПОДАРКА, РЕАЛИЗАЦИИ (ВЫКУП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 правительства Воронежской области от 09.12.2015 N 958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государственными гражданскими служащими, замещающими должности гражданской службы в правительстве Воронежской области и высшие должности гражданской службы области категории "руководители" в исполнительных органах государственной власти Воронежской области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. 3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управление делами Воронежской области (далее - уполномоченный орг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9"/>
      <w:bookmarkEnd w:id="1"/>
      <w:r>
        <w:rPr>
          <w:rFonts w:cs="Times New Roman" w:ascii="Times New Roman" w:hAnsi="Times New Roman"/>
          <w:sz w:val="16"/>
          <w:szCs w:val="16"/>
        </w:rPr>
        <w:t xml:space="preserve">5.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ведом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61"/>
      <w:bookmarkEnd w:id="2"/>
      <w:r>
        <w:rPr>
          <w:rFonts w:cs="Times New Roman" w:ascii="Times New Roman" w:hAnsi="Times New Roman"/>
          <w:sz w:val="16"/>
          <w:szCs w:val="1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евозможности подачи уведомления в сроки, указанные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ах пер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вто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образуется правовым актом уполномоченного орган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Воронежской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70"/>
      <w:bookmarkEnd w:id="3"/>
      <w:r>
        <w:rPr>
          <w:rFonts w:cs="Times New Roman" w:ascii="Times New Roman" w:hAnsi="Times New Roman"/>
          <w:sz w:val="16"/>
          <w:szCs w:val="16"/>
        </w:rPr>
        <w:t>11. Граждански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71"/>
      <w:bookmarkEnd w:id="4"/>
      <w:r>
        <w:rPr>
          <w:rFonts w:cs="Times New Roman" w:ascii="Times New Roman" w:hAnsi="Times New Roman"/>
          <w:sz w:val="16"/>
          <w:szCs w:val="16"/>
        </w:rPr>
        <w:t xml:space="preserve">12. Уполномоченный орган в течение 3 месяцев со дня поступления заявления, указанного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. 12.1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Воронежской области от 09.12.2015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Подарок, в отношении которого не поступило заявление, указанное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правительства Воронежской области, исполнительных органов государственной власти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76"/>
      <w:bookmarkEnd w:id="5"/>
      <w:r>
        <w:rPr>
          <w:rFonts w:cs="Times New Roman" w:ascii="Times New Roman" w:hAnsi="Times New Roman"/>
          <w:sz w:val="16"/>
          <w:szCs w:val="16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Оценка стоимости подарка для реализации (выкупа), предусмотренная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общении отдельными категор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 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токольными мероприятиями, служеб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ировками и другими офи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ми, участие в котор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зано с исполнением ими должнос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ей, сдаче и оценке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(выкупе) и зачис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(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 правительства Воронежской области от 09.12.2015 N 958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Par99"/>
      <w:bookmarkEnd w:id="6"/>
      <w:r>
        <w:rPr>
          <w:rFonts w:cs="Times New Roman" w:ascii="Times New Roman" w:hAnsi="Times New Roman"/>
          <w:sz w:val="16"/>
          <w:szCs w:val="16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в рублях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7" w:name="Par152"/>
      <w:bookmarkEnd w:id="7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8AA2F25EA714A604147AA6D8BE30DB29CBE49843E9C612E2AEDC92192A068D5AA2976FDF3841D81F1B12FD508ECED58B1B9BBDFFD881121FC146TFgAK" TargetMode="External"/><Relationship Id="rId4" Type="http://schemas.openxmlformats.org/officeDocument/2006/relationships/hyperlink" Target="consultantplus://offline/ref=3D8AA2F25EA714A604147AA6D8BE30DB29CBE49843E9C612E2AEDC92192A068D5AA2976FDF3841D81F1B12F0508ECED58B1B9BBDFFD881121FC146TFgAK" TargetMode="External"/><Relationship Id="rId5" Type="http://schemas.openxmlformats.org/officeDocument/2006/relationships/hyperlink" Target="consultantplus://offline/ref=3D8AA2F25EA714A604147AA6D8BE30DB29CBE49843E9C612E2AEDC92192A068D5AA2976FDF3841D81F1B13F8508ECED58B1B9BBDFFD881121FC146TFgAK" TargetMode="External"/><Relationship Id="rId6" Type="http://schemas.openxmlformats.org/officeDocument/2006/relationships/hyperlink" Target="consultantplus://offline/ref=3D8AA2F25EA714A604147AA6D8BE30DB29CBE49843E9C612E2AEDC92192A068D5AA2976FDF3841D81F1B13F9508ECED58B1B9BBDFFD881121FC146TFgAK" TargetMode="External"/><Relationship Id="rId7" Type="http://schemas.openxmlformats.org/officeDocument/2006/relationships/hyperlink" Target="consultantplus://offline/ref=3D8AA2F25EA714A604147AA6D8BE30DB29CBE49843E9C612E2AEDC92192A068D5AA2976FDF3841D81F1B13FB508ECED58B1B9BBDFFD881121FC146TFgAK" TargetMode="External"/><Relationship Id="rId8" Type="http://schemas.openxmlformats.org/officeDocument/2006/relationships/hyperlink" Target="consultantplus://offline/ref=3D8AA2F25EA714A604147AA6D8BE30DB29CBE49843E9C612E2AEDC92192A068D5AA2976FDF3841D81F1B13FD508ECED58B1B9BBDFFD881121FC146TFgAK" TargetMode="External"/><Relationship Id="rId9" Type="http://schemas.openxmlformats.org/officeDocument/2006/relationships/hyperlink" Target="consultantplus://offline/ref=3D8AA2F25EA714A604147AA6D8BE30DB29CBE49843E9C612E2AEDC92192A068D5AA2976FDF3841D81F1B13FF508ECED58B1B9BBDFFD881121FC146TFgAK" TargetMode="External"/><Relationship Id="rId10" Type="http://schemas.openxmlformats.org/officeDocument/2006/relationships/hyperlink" Target="consultantplus://offline/ref=3D8AA2F25EA714A604147AA6D8BE30DB29CBE49843E9C612E2AEDC92192A068D5AA2976FDF3841D81F1B10F8508ECED58B1B9BBDFFD881121FC146TFgAK" TargetMode="External"/><Relationship Id="rId11" Type="http://schemas.openxmlformats.org/officeDocument/2006/relationships/hyperlink" Target="consultantplus://offline/ref=3D8AA2F25EA714A604147AA6D8BE30DB29CBE49843E9C612E2AEDC92192A068D5AA2976FDF3841D81F1B10F9508ECED58B1B9BBDFFD881121FC146TFgAK" TargetMode="External"/><Relationship Id="rId12" Type="http://schemas.openxmlformats.org/officeDocument/2006/relationships/hyperlink" Target="consultantplus://offline/ref=3D8AA2F25EA714A604147AA6D8BE30DB29CBE49843E9C612E2AEDC92192A068D5AA2976FDF3841D81F1B10FA508ECED58B1B9BBDFFD881121FC146TFgAK" TargetMode="External"/><Relationship Id="rId13" Type="http://schemas.openxmlformats.org/officeDocument/2006/relationships/hyperlink" Target="consultantplus://offline/ref=3D8AA2F25EA714A604147AA6D8BE30DB29CBE49843E9C612E2AEDC92192A068D5AA2976FDF3841D81F1B10FC508ECED58B1B9BBDFFD881121FC146TFgAK" TargetMode="External"/><Relationship Id="rId14" Type="http://schemas.openxmlformats.org/officeDocument/2006/relationships/hyperlink" Target="consultantplus://offline/ref=3D8AA2F25EA714A604147AA6D8BE30DB29CBE49843E9C612E2AEDC92192A068D5AA2976FDF3841D81F1B10FD508ECED58B1B9BBDFFD881121FC146TFgAK" TargetMode="External"/><Relationship Id="rId15" Type="http://schemas.openxmlformats.org/officeDocument/2006/relationships/hyperlink" Target="consultantplus://offline/ref=3D8AA2F25EA714A604147AA6D8BE30DB29CBE49843E9C612E2AEDC92192A068D5AA2976FDF3841D81F1B10FE508ECED58B1B9BBDFFD881121FC146TFgAK" TargetMode="External"/><Relationship Id="rId16" Type="http://schemas.openxmlformats.org/officeDocument/2006/relationships/hyperlink" Target="consultantplus://offline/ref=3D8AA2F25EA714A604147AA6D8BE30DB29CBE49843E9C612E2AEDC92192A068D5AA2976FDF3841D81F1B10FF508ECED58B1B9BBDFFD881121FC146TFgAK" TargetMode="External"/><Relationship Id="rId17" Type="http://schemas.openxmlformats.org/officeDocument/2006/relationships/hyperlink" Target="consultantplus://offline/ref=3D8AA2F25EA714A604147AA6D8BE30DB29CBE49843E9C612E2AEDC92192A068D5AA2976FDF3841D81F1B10F1508ECED58B1B9BBDFFD881121FC146TFgA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adm-kch</dc:creator>
  <dc:description/>
  <dc:language>en-US</dc:language>
  <cp:lastModifiedBy>User</cp:lastModifiedBy>
  <dcterms:modified xsi:type="dcterms:W3CDTF">2025-01-29T09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C8F03CA844E3A5326FE5E1A6D7B3_13</vt:lpwstr>
  </property>
  <property fmtid="{D5CDD505-2E9C-101B-9397-08002B2CF9AE}" pid="3" name="KSOProductBuildVer">
    <vt:lpwstr>1049-12.2.0.19805</vt:lpwstr>
  </property>
</Properties>
</file>