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8644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  <w:bookmarkEnd w:id="0"/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коллективный договор (далее – Договор) заключен в соответствии с Трудовым кодексом Российской Федерации и является основным правовым актом, определяющим социально-трудовые отношения и иные отношения в администрации Митрофановского сельского поселения Кантемировского муниципального района Воронежской области (далее – Администрация) между муниципальными служащими, работниками (далее – Работники) и работодателем в лице их представителей. Настоящий Договор разработан и заключен сторонами добровольно на основе соблюдения норм законодательства, правомочности сторон, свободы выбора, обсуждения и решения вопросов, составляющих его содержание, реальности обеспечения принятых обязательств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220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Конституцией Российской Федерации, Трудовым кодексом Российской Федерации, Федеральным Законом «О муниципальной службе в Российской Федерации», Законом Воронежской области</w:t>
      </w:r>
      <w:r>
        <w:rPr>
          <w:rStyle w:val="BodytextBold"/>
          <w:b w:val="false"/>
          <w:sz w:val="28"/>
          <w:szCs w:val="28"/>
        </w:rPr>
        <w:t xml:space="preserve"> «О муниципальной</w:t>
      </w:r>
      <w:r>
        <w:rPr>
          <w:sz w:val="28"/>
          <w:szCs w:val="28"/>
        </w:rPr>
        <w:t xml:space="preserve"> службе в Воронежской области»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1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и настоящего коллективного  договора являются: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z w:val="28"/>
          <w:szCs w:val="28"/>
          <w:lang w:val="ru-RU"/>
        </w:rPr>
        <w:t>, в лице  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Кантемировского муниципального района Воронежской области </w:t>
      </w:r>
      <w:r>
        <w:rPr>
          <w:sz w:val="28"/>
          <w:szCs w:val="28"/>
          <w:lang w:val="ru-RU"/>
        </w:rPr>
        <w:t>Добриной Светланы Александровны</w:t>
      </w:r>
      <w:r>
        <w:rPr>
          <w:sz w:val="28"/>
          <w:szCs w:val="28"/>
        </w:rPr>
        <w:t>, имен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алее 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ботодатель», с одной стороны, и муниципальные служащие и работники учреждения, не замещающие должности муниципальной службы, именуемые далее «Работники», </w:t>
      </w:r>
      <w:r>
        <w:rPr>
          <w:sz w:val="28"/>
          <w:szCs w:val="28"/>
          <w:lang w:val="ru-RU"/>
        </w:rPr>
        <w:t>в лице уполномоченного в установленном порядке представителя – Притыка Юлии Николаевны,</w:t>
      </w:r>
      <w:r>
        <w:rPr>
          <w:sz w:val="28"/>
          <w:szCs w:val="28"/>
        </w:rPr>
        <w:t xml:space="preserve"> с другой стороны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коллективного договора являются преимущественно дополнительные по сравнению с установленными законами, иными нормативными правовыми актами, территориальными соглашениями положения об условиях труда и его оплаты, социально-трудовых и профессиональных правах, гарантиях и льготах, предоставляемых работникам работодателем. В настоящем коллективном договоре воспроизводятся также основные положения законодательства о труде и муниципальной службе, имеющие наибольшее значение для работников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489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полномочными представителями сторон на основе равноправия сторон, свободы выбора при обсуждении вопросов, составляющих его содержание, реальности обеспечения принятых обязательств. Стороны подтверждают обязательность исполнения условий настоящего договора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ризнает представителя работников  учреждения, как единственного полномочного представителя муниципальных служащих и работников, не замещающих должности муниципальной службы, администрации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Кантемировского  муниципального района Воронежской области по данному коллективному договору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258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орон коллективного договора предоставляют друг другу полную и своевременную информацию по социально-трудовым вопросам, необходимую для ведения переговоров по заключению коллективного договора, о ходе его выполнения, о принимаемых решениях, затрагивающих трудовые, профессиональные и социально-экономические права и интересы работников, проводят  взаимные консультации по социально-трудовым и экономическим проблемам и задачам учреждения</w:t>
      </w:r>
      <w:r>
        <w:rPr>
          <w:rStyle w:val="BodytextBold"/>
          <w:b w:val="false"/>
          <w:sz w:val="28"/>
          <w:szCs w:val="28"/>
        </w:rPr>
        <w:t>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5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коллективный договор вступает в силу с  </w:t>
      </w:r>
      <w:r>
        <w:rPr>
          <w:sz w:val="28"/>
          <w:szCs w:val="28"/>
          <w:lang w:val="ru-RU"/>
        </w:rPr>
        <w:t>26.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и действует по </w:t>
      </w:r>
      <w:r>
        <w:rPr>
          <w:sz w:val="28"/>
          <w:szCs w:val="28"/>
          <w:lang w:val="ru-RU"/>
        </w:rPr>
        <w:t>25.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  <w:r>
        <w:rPr>
          <w:rStyle w:val="BodytextBold"/>
          <w:b w:val="false"/>
          <w:sz w:val="28"/>
          <w:szCs w:val="28"/>
        </w:rPr>
        <w:t xml:space="preserve"> Стороны имеют</w:t>
      </w:r>
      <w:r>
        <w:rPr>
          <w:sz w:val="28"/>
          <w:szCs w:val="28"/>
        </w:rPr>
        <w:t xml:space="preserve"> право продлевать действие коллективного договора на срок не более трех лет</w:t>
      </w:r>
      <w:r>
        <w:rPr>
          <w:rStyle w:val="BodytextBold"/>
          <w:b w:val="false"/>
          <w:sz w:val="28"/>
          <w:szCs w:val="28"/>
        </w:rPr>
        <w:t>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594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коллективного договора распространяются на всех работников учреждения: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</w:t>
      </w:r>
      <w:r>
        <w:rPr>
          <w:rStyle w:val="BodytextBold"/>
          <w:b w:val="false"/>
          <w:sz w:val="28"/>
          <w:szCs w:val="28"/>
        </w:rPr>
        <w:t xml:space="preserve"> и работников</w:t>
      </w:r>
      <w:r>
        <w:rPr>
          <w:sz w:val="28"/>
          <w:szCs w:val="28"/>
        </w:rPr>
        <w:t xml:space="preserve"> администрации, не замещающих должности муниципальной</w:t>
      </w:r>
      <w:r>
        <w:rPr>
          <w:rStyle w:val="BodytextBold"/>
          <w:b w:val="false"/>
          <w:sz w:val="28"/>
          <w:szCs w:val="28"/>
        </w:rPr>
        <w:t xml:space="preserve"> службы. 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397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>Положения настоящего</w:t>
      </w:r>
      <w:r>
        <w:rPr>
          <w:sz w:val="28"/>
          <w:szCs w:val="28"/>
        </w:rPr>
        <w:t xml:space="preserve"> коллективного договора в полном объеме обязательны для выполнения</w:t>
      </w:r>
      <w:r>
        <w:rPr>
          <w:rStyle w:val="BodytextBold"/>
          <w:b w:val="false"/>
          <w:sz w:val="28"/>
          <w:szCs w:val="28"/>
        </w:rPr>
        <w:t xml:space="preserve"> работодателем</w:t>
      </w:r>
      <w:r>
        <w:rPr>
          <w:sz w:val="28"/>
          <w:szCs w:val="28"/>
        </w:rPr>
        <w:t xml:space="preserve"> и работникам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258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 xml:space="preserve"> </w:t>
      </w:r>
      <w:r>
        <w:rPr>
          <w:rStyle w:val="BodytextBold"/>
          <w:b w:val="false"/>
          <w:sz w:val="28"/>
          <w:szCs w:val="28"/>
        </w:rPr>
        <w:t>Изменения</w:t>
      </w:r>
      <w:r>
        <w:rPr>
          <w:sz w:val="28"/>
          <w:szCs w:val="28"/>
        </w:rPr>
        <w:t xml:space="preserve"> и дополнения в настоящий коллективный договор в течение срока его действия</w:t>
      </w:r>
      <w:r>
        <w:rPr>
          <w:rStyle w:val="BodytextBold"/>
          <w:b w:val="false"/>
          <w:sz w:val="28"/>
          <w:szCs w:val="28"/>
        </w:rPr>
        <w:t xml:space="preserve"> вносятся по</w:t>
      </w:r>
      <w:r>
        <w:rPr>
          <w:sz w:val="28"/>
          <w:szCs w:val="28"/>
        </w:rPr>
        <w:t xml:space="preserve"> взаимному соглашению сторон в порядке, предусмотренном действующим</w:t>
      </w:r>
      <w:r>
        <w:rPr>
          <w:rStyle w:val="BodytextBold"/>
          <w:b w:val="false"/>
          <w:sz w:val="28"/>
          <w:szCs w:val="28"/>
        </w:rPr>
        <w:t xml:space="preserve"> трудовым</w:t>
      </w:r>
      <w:r>
        <w:rPr>
          <w:sz w:val="28"/>
          <w:szCs w:val="28"/>
        </w:rPr>
        <w:t xml:space="preserve"> законодательством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обязательств настоящего коллективного договора не может приводить к снижению уровня социально-экономического положения работников учреждения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ботодатель знакомит с условиями коллективного договора, другими нормативными правовыми актами, в том числе локальными нормативными актами, содержащими нормы трудового права, всех муниципальных служащих и работников учреждения, а также всех вновь поступающих муниципальных служащих и работников при их приёме на работу (службу)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Стороны один раз в год отчитываются о выполнении коллективного договора на собраниях трудового коллектива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15.   Настоящий коллективный договор сохраняет свое действие: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наименования организации, расторжения контракта с руководителем учреждения, подписавшим коллективный договор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(слиянии, присоединении, разделении, выделении, преобразовании) учреждения - в течение всего срока реорганизации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тороны договорились проводить политику, направленную на создание системы социально-трудовых отношений в администрации</w:t>
      </w:r>
      <w:r>
        <w:rPr>
          <w:rStyle w:val="BodytextBold"/>
          <w:b w:val="false"/>
          <w:sz w:val="28"/>
          <w:szCs w:val="28"/>
        </w:rPr>
        <w:t>, максимально</w:t>
      </w:r>
      <w:r>
        <w:rPr>
          <w:sz w:val="28"/>
          <w:szCs w:val="28"/>
        </w:rPr>
        <w:t xml:space="preserve"> способствующей ее стабильной и производительной работе,</w:t>
      </w:r>
      <w:r>
        <w:rPr>
          <w:rStyle w:val="BodytextBold"/>
          <w:b w:val="false"/>
          <w:sz w:val="28"/>
          <w:szCs w:val="28"/>
        </w:rPr>
        <w:t xml:space="preserve"> повышению уровня жизни</w:t>
      </w:r>
      <w:r>
        <w:rPr>
          <w:sz w:val="28"/>
          <w:szCs w:val="28"/>
        </w:rPr>
        <w:t xml:space="preserve"> работников.</w:t>
      </w:r>
    </w:p>
    <w:p>
      <w:pPr>
        <w:pStyle w:val="Bodytext51"/>
        <w:shd w:fill="auto" w:val="clear"/>
        <w:tabs>
          <w:tab w:val="clear" w:pos="708"/>
          <w:tab w:val="left" w:pos="142" w:leader="none"/>
        </w:tabs>
        <w:spacing w:lineRule="auto" w:line="240"/>
        <w:ind w:right="-14" w:firstLine="709"/>
        <w:rPr>
          <w:sz w:val="28"/>
          <w:szCs w:val="28"/>
        </w:rPr>
      </w:pPr>
      <w:r>
        <w:rPr>
          <w:rStyle w:val="Bodytext5NotBold"/>
          <w:b w:val="false"/>
          <w:sz w:val="28"/>
          <w:szCs w:val="28"/>
        </w:rPr>
        <w:t>В этих целях р</w:t>
      </w:r>
      <w:r>
        <w:rPr>
          <w:sz w:val="28"/>
          <w:szCs w:val="28"/>
        </w:rPr>
        <w:t>аботодатель обязуется: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адач, возложенных</w:t>
      </w:r>
      <w:r>
        <w:rPr>
          <w:rStyle w:val="BodytextBold"/>
          <w:b w:val="false"/>
          <w:sz w:val="28"/>
          <w:szCs w:val="28"/>
        </w:rPr>
        <w:t xml:space="preserve"> настоящим</w:t>
      </w:r>
      <w:r>
        <w:rPr>
          <w:sz w:val="28"/>
          <w:szCs w:val="28"/>
        </w:rPr>
        <w:t xml:space="preserve"> коллективным договором на руководство администрации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Кантемировского муниципального района Воронежской области;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законы и иные нормативные</w:t>
      </w:r>
      <w:r>
        <w:rPr>
          <w:rStyle w:val="BodytextBold"/>
          <w:b w:val="false"/>
          <w:sz w:val="28"/>
          <w:szCs w:val="28"/>
        </w:rPr>
        <w:t xml:space="preserve"> правовые акты, регулирующие </w:t>
      </w:r>
      <w:r>
        <w:rPr>
          <w:sz w:val="28"/>
          <w:szCs w:val="28"/>
        </w:rPr>
        <w:t>социально-трудовые отношения, локальные нормативные</w:t>
      </w:r>
      <w:r>
        <w:rPr>
          <w:rStyle w:val="BodytextBold"/>
          <w:b w:val="false"/>
          <w:sz w:val="28"/>
          <w:szCs w:val="28"/>
        </w:rPr>
        <w:t xml:space="preserve"> акты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, содержащие нормы трудового права</w:t>
      </w:r>
      <w:r>
        <w:rPr>
          <w:rStyle w:val="BodytextBold"/>
          <w:b w:val="false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rStyle w:val="BodytextItalic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 в год отчитываться перед трудовым коллективом </w:t>
      </w:r>
      <w:r>
        <w:rPr>
          <w:rStyle w:val="BodytextBold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результатах финансово-экономической деятельности учреждения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ощрять работников за добросовестный труд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ть работников к дисциплинарной и материальной ответственности в порядке, установленном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коллективные переговоры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left"/>
        <w:rPr>
          <w:i/>
          <w:i/>
          <w:sz w:val="28"/>
          <w:szCs w:val="28"/>
        </w:rPr>
      </w:pPr>
      <w:r>
        <w:rPr>
          <w:rStyle w:val="BodytextItalic"/>
          <w:i w:val="false"/>
          <w:sz w:val="28"/>
          <w:szCs w:val="28"/>
        </w:rPr>
        <w:tab/>
        <w:tab/>
        <w:t>Представитель работников  обязуется: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успешной деятельности учреждения - администрации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Кантемировского муниципального района Воронежской области по выполнению возлагаемых на него задач, соблюдению работниками трудовой дисциплины, качественному выполнению трудовых обязанностей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права и интересы работников, на которых распространяются условия настоящего коллективного договора по вопросам социально-трудовых, а также связанных с трудом отношений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существлять контроль за выполнением коллективного договора и соблюдением законодательства о труде, об охране труда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согласовывать локальные нормативные акты с целью защиты социально-трудовых прав работников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упреждению трудовых споров и их урегулированию, способствовать созданию в коллективе благоприятного климата.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ab/>
        <w:tab/>
        <w:t>Работники обязуются: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 качественно выполнять свои должностные и функциональные обязанности, своевременно выполнять  распоряжения главы сельского поселения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внутреннего трудового распорядка  (служебного распорядка), установленный режим работы, правила и инструкции по охране труда;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е рабочее место, оборудование, технику в чистоте и исправном состоянии, бережно относиться к имуществу учреждения (администрации)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сохранять благоприятный психологический климат в коллективе, уважать права друг друга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использовать электрическую энергию</w:t>
      </w:r>
      <w:r>
        <w:rPr>
          <w:rStyle w:val="BodytextBold"/>
          <w:b w:val="false"/>
          <w:sz w:val="28"/>
          <w:szCs w:val="28"/>
        </w:rPr>
        <w:t xml:space="preserve"> и другие материальные</w:t>
      </w:r>
      <w:r>
        <w:rPr>
          <w:sz w:val="28"/>
          <w:szCs w:val="28"/>
        </w:rPr>
        <w:t xml:space="preserve"> ресурсы;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трудовые навыки, повышать</w:t>
      </w:r>
      <w:r>
        <w:rPr>
          <w:rStyle w:val="BodytextBold"/>
          <w:b w:val="false"/>
          <w:sz w:val="28"/>
          <w:szCs w:val="28"/>
        </w:rPr>
        <w:t xml:space="preserve"> профессиональные</w:t>
      </w:r>
      <w:r>
        <w:rPr>
          <w:sz w:val="28"/>
          <w:szCs w:val="28"/>
        </w:rPr>
        <w:t xml:space="preserve"> знания и квалификацию; 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обеспечивать сохранение служебной тайны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людать требования по охране труда и обеспечению безопасности труда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1" w:name="bookmark7"/>
      <w:r>
        <w:rPr>
          <w:b/>
          <w:sz w:val="28"/>
          <w:szCs w:val="28"/>
        </w:rPr>
        <w:t>Раздел 2.  ТРУДОВЫЕ ОТНОШЕНИЯ И ОБЕСПЕЧЕНИЕ ЗАНЯТОСТ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се основные вопросы трудовых и иных, связанных с ними отношений, решаются работодателем совместно с представителем трудового коллектива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удовые</w:t>
      </w:r>
      <w:r>
        <w:rPr>
          <w:rStyle w:val="BodytextBold"/>
          <w:b w:val="false"/>
          <w:sz w:val="28"/>
          <w:szCs w:val="28"/>
        </w:rPr>
        <w:t xml:space="preserve"> отношения</w:t>
      </w:r>
      <w:r>
        <w:rPr>
          <w:sz w:val="28"/>
          <w:szCs w:val="28"/>
        </w:rPr>
        <w:t xml:space="preserve"> в администрации строятся на основании трудового договора, заключаемого</w:t>
      </w:r>
      <w:r>
        <w:rPr>
          <w:rStyle w:val="BodytextBold"/>
          <w:b w:val="false"/>
          <w:sz w:val="28"/>
          <w:szCs w:val="28"/>
        </w:rPr>
        <w:t xml:space="preserve"> между  работниками</w:t>
      </w:r>
      <w:r>
        <w:rPr>
          <w:sz w:val="28"/>
          <w:szCs w:val="28"/>
        </w:rPr>
        <w:t xml:space="preserve"> и работодателем в письменной форме, как на неопределенный срок,</w:t>
      </w:r>
      <w:r>
        <w:rPr>
          <w:rStyle w:val="BodytextBold"/>
          <w:b w:val="false"/>
          <w:sz w:val="28"/>
          <w:szCs w:val="28"/>
        </w:rPr>
        <w:t xml:space="preserve"> так и на срок</w:t>
      </w:r>
      <w:r>
        <w:rPr>
          <w:sz w:val="28"/>
          <w:szCs w:val="28"/>
        </w:rPr>
        <w:t xml:space="preserve"> не более 5 лет (срочный трудовой договор). Трудовой договор хранится у</w:t>
      </w:r>
      <w:r>
        <w:rPr>
          <w:rStyle w:val="BodytextBold"/>
          <w:b w:val="false"/>
          <w:sz w:val="28"/>
          <w:szCs w:val="28"/>
        </w:rPr>
        <w:t xml:space="preserve"> каждой из сторон</w:t>
      </w:r>
      <w:r>
        <w:rPr>
          <w:sz w:val="28"/>
          <w:szCs w:val="28"/>
        </w:rPr>
        <w:t xml:space="preserve">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231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>Срочный трудовой</w:t>
      </w:r>
      <w:r>
        <w:rPr>
          <w:sz w:val="28"/>
          <w:szCs w:val="28"/>
        </w:rPr>
        <w:t xml:space="preserve"> договор заключается в случаях, когда трудовые отношения в учреждении</w:t>
      </w:r>
      <w:r>
        <w:rPr>
          <w:rStyle w:val="BodytextBold"/>
          <w:b w:val="false"/>
          <w:sz w:val="28"/>
          <w:szCs w:val="28"/>
        </w:rPr>
        <w:t xml:space="preserve"> не могут быть</w:t>
      </w:r>
      <w:r>
        <w:rPr>
          <w:sz w:val="28"/>
          <w:szCs w:val="28"/>
        </w:rPr>
        <w:t xml:space="preserve"> установлены на неопределенный срок (т.е. на постоянную работу (службу) с учетом</w:t>
      </w:r>
      <w:r>
        <w:rPr>
          <w:rStyle w:val="BodytextBold"/>
          <w:b w:val="false"/>
          <w:sz w:val="28"/>
          <w:szCs w:val="28"/>
        </w:rPr>
        <w:t xml:space="preserve"> характера</w:t>
      </w:r>
      <w:r>
        <w:rPr>
          <w:sz w:val="28"/>
          <w:szCs w:val="28"/>
        </w:rPr>
        <w:t xml:space="preserve"> предстоящей работы (службы) или условий ее выполнения, с учетом категории профессии, замещаемой должности муниципальной службы или условий прохождения муниципальной службы, а также в случаях, непосредственно предусмотренных федеральными законами).</w:t>
      </w:r>
    </w:p>
    <w:p>
      <w:pPr>
        <w:pStyle w:val="Heading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1202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>Работодатель обязуется:</w:t>
      </w:r>
      <w:bookmarkEnd w:id="2"/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1. Осуществлять в соответствии с действующим трудовым законодательством, Законом Российской Федерации «О занятости населения в Российской Федерации»  мероприятия по обеспечению занятости муниципальных служащих и работников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мероприятий по сокращению численности или штата работников Администрации, работодатель обязан предложить работнику другую имеющуюся работу (вакантную должность) в соответствии с Трудовым кодексом РФ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стоящем  увольнении в связи с ликвидацией Администрации, сокращением численности или штата работников Администрации,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инятии решения о ликвидации администрации или решения о сокращении должностей муниципальной службы, численности или штата работников, которое может привести к массовому увольнению работающих, работодатель не позднее чем за три месяца до начала проведения соответствующих мероприятий сообщают в письменной форме органам службы занятости  информацию о возможных массовых сокращениях должностей муниципальных служащих и увольнениях работников, их числе, категориях и сроке, в течение которого их намечено осуществить.</w:t>
      </w:r>
      <w:r>
        <w:rPr>
          <w:sz w:val="28"/>
          <w:szCs w:val="28"/>
          <w:lang w:val="ru-RU"/>
        </w:rPr>
        <w:t xml:space="preserve"> Стороны договорились, что применительно к администрации высвобождение является массовым, если сокращается 3 или  более работников в течении 10 календарных дней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вобождаемым муниципальным служащим и работникам предоставляются гарантии и компенсации согласно действующему законодательству.</w:t>
      </w:r>
    </w:p>
    <w:p>
      <w:pPr>
        <w:pStyle w:val="11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.4.3. Учитывать при рассмотрении преимущественного права на замещение должностей муниципальной службы или на оставление на работе при сокращении численности или штата работников учреждения нормы статьи 179 ТК РФ, нормы законодательства о муниципальной службе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мимо категории</w:t>
      </w:r>
      <w:r>
        <w:rPr>
          <w:rStyle w:val="BodytextBold"/>
          <w:b w:val="false"/>
          <w:sz w:val="28"/>
          <w:szCs w:val="28"/>
        </w:rPr>
        <w:t xml:space="preserve"> работников,</w:t>
      </w:r>
      <w:r>
        <w:rPr>
          <w:sz w:val="28"/>
          <w:szCs w:val="28"/>
        </w:rPr>
        <w:t xml:space="preserve"> пользующихся в соответствии со ст. 179 ТК РФ преимущественным</w:t>
      </w:r>
      <w:r>
        <w:rPr>
          <w:rStyle w:val="BodytextBold"/>
          <w:b w:val="false"/>
          <w:sz w:val="28"/>
          <w:szCs w:val="28"/>
        </w:rPr>
        <w:t xml:space="preserve"> правом на оставление</w:t>
      </w:r>
      <w:r>
        <w:rPr>
          <w:sz w:val="28"/>
          <w:szCs w:val="28"/>
        </w:rPr>
        <w:t xml:space="preserve"> на работе при равной производительности труда и квалификации, право на оставление на работе (на службе) предусматривается для:</w:t>
      </w:r>
    </w:p>
    <w:p>
      <w:pPr>
        <w:pStyle w:val="11"/>
        <w:shd w:fill="auto" w:val="clear"/>
        <w:spacing w:lineRule="auto" w:line="24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-    лиц предпенсионного возраста (за 2 года до пенсии);</w:t>
      </w:r>
    </w:p>
    <w:p>
      <w:pPr>
        <w:pStyle w:val="11"/>
        <w:shd w:fill="auto" w:val="clear"/>
        <w:spacing w:lineRule="auto" w:line="24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-    проработавших в учреждении свыше 15 лет;</w:t>
      </w:r>
    </w:p>
    <w:p>
      <w:pPr>
        <w:pStyle w:val="11"/>
        <w:shd w:fill="auto" w:val="clear"/>
        <w:spacing w:lineRule="auto" w:line="240" w:before="0" w:after="0"/>
        <w:ind w:left="20" w:right="-14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ных государственными наградами в связи с трудовой деятельностью. </w:t>
      </w:r>
    </w:p>
    <w:p>
      <w:pPr>
        <w:pStyle w:val="1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4.  Предоставлять Работникам, получившим уведомление об увольнении по п.1 и п.2 ст.81 ТК РФ, свободное от работы время в течение одного дня в неделю или нескольких часов в день (не менее 8 часов в неделю) для самостоятельного поиска новой работы с сохранением заработной платы.</w:t>
      </w:r>
    </w:p>
    <w:p>
      <w:pPr>
        <w:pStyle w:val="11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Стороны договорились, что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овых рабочих мест в</w:t>
      </w:r>
      <w:r>
        <w:rPr>
          <w:rStyle w:val="BodytextBold"/>
          <w:b w:val="false"/>
          <w:sz w:val="28"/>
          <w:szCs w:val="28"/>
        </w:rPr>
        <w:t xml:space="preserve"> администрации,</w:t>
      </w:r>
      <w:r>
        <w:rPr>
          <w:sz w:val="28"/>
          <w:szCs w:val="28"/>
        </w:rPr>
        <w:t xml:space="preserve"> в том числе и на определенный срок, работодатель обеспечивает</w:t>
      </w:r>
      <w:r>
        <w:rPr>
          <w:rStyle w:val="BodytextBold"/>
          <w:b w:val="false"/>
          <w:sz w:val="28"/>
          <w:szCs w:val="28"/>
        </w:rPr>
        <w:t xml:space="preserve"> приоритет в приеме</w:t>
      </w:r>
      <w:r>
        <w:rPr>
          <w:sz w:val="28"/>
          <w:szCs w:val="28"/>
        </w:rPr>
        <w:t xml:space="preserve"> на работу (на службу) работников, добросовестно работавших</w:t>
      </w:r>
      <w:r>
        <w:rPr>
          <w:rStyle w:val="BodytextBold"/>
          <w:b w:val="false"/>
          <w:sz w:val="28"/>
          <w:szCs w:val="28"/>
        </w:rPr>
        <w:t xml:space="preserve">  в нем, ранее уволенных</w:t>
      </w:r>
      <w:r>
        <w:rPr>
          <w:sz w:val="28"/>
          <w:szCs w:val="28"/>
        </w:rPr>
        <w:t xml:space="preserve"> из администрации в связи с сокращением численности или штата работников</w:t>
      </w:r>
      <w:r>
        <w:rPr>
          <w:rStyle w:val="BodytextBold"/>
          <w:b w:val="false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Работодатель обязуется обеспечить </w:t>
      </w:r>
      <w:r>
        <w:rPr>
          <w:rStyle w:val="BodytextBold"/>
          <w:b w:val="false"/>
          <w:sz w:val="28"/>
          <w:szCs w:val="28"/>
        </w:rPr>
        <w:t>сохранность</w:t>
      </w:r>
      <w:r>
        <w:rPr>
          <w:sz w:val="28"/>
          <w:szCs w:val="28"/>
        </w:rPr>
        <w:t xml:space="preserve"> документов работников (личных карточек, личных дел, иных документов по учету кадров, бухгалтерской документации, содержащих в себе сведения о заработной плате работников, пр.), а при реорганизации, ликвидации учреждения сдать данные документы в архив в надлежащем порядке. Работодатель несет</w:t>
      </w:r>
      <w:r>
        <w:rPr>
          <w:rStyle w:val="BodytextBold"/>
          <w:b w:val="false"/>
          <w:sz w:val="28"/>
          <w:szCs w:val="28"/>
        </w:rPr>
        <w:t xml:space="preserve"> ответственность за</w:t>
      </w:r>
      <w:r>
        <w:rPr>
          <w:sz w:val="28"/>
          <w:szCs w:val="28"/>
        </w:rPr>
        <w:t xml:space="preserve"> сохранность указанных выше документов, согласно действующего законодательства.</w:t>
      </w:r>
    </w:p>
    <w:p>
      <w:pPr>
        <w:pStyle w:val="11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3. Согласно Постановлению Правительства РФ от 16.04.2003 года № 225 «О трудовых книжках» работодатель</w:t>
      </w:r>
      <w:r>
        <w:rPr>
          <w:rStyle w:val="BodytextBold"/>
          <w:b w:val="false"/>
          <w:sz w:val="28"/>
          <w:szCs w:val="28"/>
        </w:rPr>
        <w:t xml:space="preserve"> обязуется назначить</w:t>
      </w:r>
      <w:r>
        <w:rPr>
          <w:sz w:val="28"/>
          <w:szCs w:val="28"/>
        </w:rPr>
        <w:t xml:space="preserve"> ответственное лицо за ведение, хранение, учет и выдачу трудовых книжек.</w:t>
      </w:r>
      <w:bookmarkStart w:id="3" w:name="bookmark9"/>
    </w:p>
    <w:p>
      <w:pPr>
        <w:pStyle w:val="11"/>
        <w:shd w:fill="auto" w:val="clear"/>
        <w:spacing w:lineRule="auto" w:line="240" w:before="0" w:after="0"/>
        <w:ind w:left="20" w:right="2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3.  ТРУДОВОЙ ДОГОВОР</w:t>
      </w:r>
      <w:bookmarkEnd w:id="3"/>
    </w:p>
    <w:p>
      <w:pPr>
        <w:pStyle w:val="1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>Содержание трудового</w:t>
      </w:r>
      <w:r>
        <w:rPr>
          <w:sz w:val="28"/>
          <w:szCs w:val="28"/>
        </w:rPr>
        <w:t xml:space="preserve"> договора, порядок его заключения, изменения и расторжения</w:t>
      </w:r>
      <w:r>
        <w:rPr>
          <w:rStyle w:val="BodytextBold"/>
          <w:b w:val="false"/>
          <w:sz w:val="28"/>
          <w:szCs w:val="28"/>
        </w:rPr>
        <w:t xml:space="preserve"> определяются</w:t>
      </w:r>
      <w:r>
        <w:rPr>
          <w:sz w:val="28"/>
          <w:szCs w:val="28"/>
        </w:rPr>
        <w:t xml:space="preserve"> в соответствии</w:t>
      </w:r>
      <w:r>
        <w:rPr>
          <w:rStyle w:val="BodytextBold"/>
          <w:b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 ТК РФ,</w:t>
      </w:r>
      <w:r>
        <w:rPr>
          <w:rStyle w:val="BodytextBold"/>
          <w:b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 учетом особенностей, предусмотренных</w:t>
      </w:r>
      <w:r>
        <w:rPr>
          <w:rStyle w:val="BodytextBold"/>
          <w:b w:val="false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муниципальных служащих Федеральным законом «О муниципальной службе в Российской</w:t>
      </w:r>
      <w:r>
        <w:rPr>
          <w:rStyle w:val="BodytextBold"/>
          <w:b w:val="false"/>
          <w:sz w:val="28"/>
          <w:szCs w:val="28"/>
        </w:rPr>
        <w:t xml:space="preserve"> Федерации»</w:t>
      </w:r>
      <w:r>
        <w:rPr>
          <w:sz w:val="28"/>
          <w:szCs w:val="28"/>
        </w:rPr>
        <w:t xml:space="preserve"> и Законом Воронежской области «О муниципальной службе в Воронежской области»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настоящим коллективным договор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распоряжения о поступлении на муниципальную службу, о приеме на рабо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оговариваются сведения о работнике, обязательные и дополнительные условия трудового договора, предусмотренные ст. 57 ТК РФ, ФЗ «О муниципальной службе в Российской Федерации», Законом Воронежской области «О муниципальной службе в Воронежской области», в том числе объем нагрузки, режим и продолжительность рабочего времени, льготы и компенсация и др.</w:t>
      </w:r>
    </w:p>
    <w:p>
      <w:pPr>
        <w:pStyle w:val="11"/>
        <w:shd w:fill="auto" w:val="clear"/>
        <w:spacing w:lineRule="auto" w:line="240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, за исключением случаев, предусмотренных ТК РФ и законами о муниципальной службе. Соглашение об изменении определенных сторонами условий трудового договора заключается в письменном вид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rStyle w:val="BodytextBold"/>
          <w:b w:val="false"/>
          <w:sz w:val="28"/>
          <w:szCs w:val="28"/>
        </w:rPr>
        <w:t xml:space="preserve"> или его</w:t>
      </w:r>
      <w:r>
        <w:rPr>
          <w:sz w:val="28"/>
          <w:szCs w:val="28"/>
        </w:rPr>
        <w:t xml:space="preserve"> полномочный представитель обязан при приеме на работу, поступлении на муниципальную службу работника (до подписания трудового договора) ознакомить его под роспись </w:t>
      </w:r>
      <w:r>
        <w:rPr>
          <w:rStyle w:val="BodytextBold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настоящим коллективным договором, Уставом учреждения, правилами внутреннего трудового распорядка и иными локальными нормативными актами, непосредственно связанными с трудовой деятельностью работни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, ФЗ «О муниципальной службе в Российской Федерации» и иными законами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80" w:hanging="0"/>
        <w:rPr>
          <w:b/>
          <w:b/>
          <w:sz w:val="28"/>
          <w:szCs w:val="28"/>
          <w:lang w:val="ru-RU"/>
        </w:rPr>
      </w:pPr>
      <w:bookmarkStart w:id="4" w:name="bookmark10"/>
      <w:r>
        <w:rPr>
          <w:b/>
          <w:sz w:val="28"/>
          <w:szCs w:val="28"/>
        </w:rPr>
        <w:t>Раздел 4.  РАБОЧЕЕ ВРЕМЯ И ВРЕМЯ ОТДЫХА</w:t>
      </w:r>
      <w:bookmarkEnd w:id="4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жим рабочего времени в администрации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Кантемировского муниципального района определяется правилами внутреннего трудового распорядка администрации (приложение №1), утверждаемым работодателем с учетом мнения трудового коллектива, а также условиями трудового договор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</w:t>
        <w:tab/>
        <w:t>муниципальных служащих и работников администрации устанавливается пятидневная рабочая неделя с двумя выходными днями в неделю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  <w:tab/>
        <w:t>обеспечивает соблюдение нормальной продолжительности служебного (рабочего) времени работников учреждения, составляющей не более 36 часов в неделю для женщин и 40 часов в неделю для мужчин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го времени устанавливается в соответствии со ст. 92 ТК РФ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е рабочее время - неполный рабочий день, или неполная рабочая неделя устанавливаются в следующих случаях:</w:t>
      </w:r>
    </w:p>
    <w:p>
      <w:pPr>
        <w:pStyle w:val="11"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между работником и работодателем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при работе на условиях неполного рабочего времени производится пропорционально отработанному времени. 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153 ТК РФ, с их письменного согласия, по письменному распоряжению работодател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</w:t>
      </w:r>
      <w:r>
        <w:rPr>
          <w:rStyle w:val="BodytextBold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для работников в возрасте до 18 лет, инвалидов, беременных</w:t>
      </w:r>
      <w:r>
        <w:rPr>
          <w:rStyle w:val="BodytextBold"/>
          <w:b w:val="false"/>
          <w:sz w:val="28"/>
          <w:szCs w:val="28"/>
        </w:rPr>
        <w:t xml:space="preserve"> женщин, женщин,</w:t>
      </w:r>
      <w:r>
        <w:rPr>
          <w:sz w:val="28"/>
          <w:szCs w:val="28"/>
        </w:rPr>
        <w:t xml:space="preserve"> имеющих детей в возрасте до трех лет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устанавливает по просьбе лиц, обучающихся без отрыва от работы (службы), индивидуальные режимы труда (продолжительность рабочей недели, применение гибких (скользящих) графиков работы и др.), где условия работы (службы) допускают такую возможность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4.9. Для обеспечения условий, позволяющих женщинам сочетать труд с материнством, работодатель принимает на себя обязательства: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ть к сверхурочным работам и работам в выходные дни женщин, имеющих детей в возрасте до 14 лет, детей-инвалидов до 16 лет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трудовым коллективом,  не позднее чем за две недели до наступления календарного года. График ежегодных отпусков на следующий год доводится работодателем до сведения всех работников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годных основных оплачиваемых отпусков устанавливается 28 календарных дней для работников, не замещающих должности муниципального служащего и 30 календарных дней для муниципальных служащих. Ежегодные дополнительные оплачиваемые отпуска предоставляются муниципальному служащему за выслугу лет и за ненормированный рабочий день  в соответствии с ФЗ</w:t>
      </w:r>
      <w:r>
        <w:rPr>
          <w:rStyle w:val="BodytextBold"/>
          <w:b w:val="false"/>
          <w:sz w:val="28"/>
          <w:szCs w:val="28"/>
        </w:rPr>
        <w:t xml:space="preserve"> «О</w:t>
      </w:r>
      <w:r>
        <w:rPr>
          <w:sz w:val="28"/>
          <w:szCs w:val="28"/>
        </w:rPr>
        <w:t xml:space="preserve"> муниципальной</w:t>
      </w:r>
      <w:r>
        <w:rPr>
          <w:rStyle w:val="BodytextBold"/>
          <w:b w:val="false"/>
          <w:sz w:val="28"/>
          <w:szCs w:val="28"/>
        </w:rPr>
        <w:t xml:space="preserve"> службе в</w:t>
      </w:r>
      <w:r>
        <w:rPr>
          <w:sz w:val="28"/>
          <w:szCs w:val="28"/>
        </w:rPr>
        <w:t xml:space="preserve"> Российской Федерации»,  Законом Воронежской области</w:t>
      </w:r>
      <w:r>
        <w:rPr>
          <w:rStyle w:val="BodytextBold"/>
          <w:b w:val="false"/>
          <w:sz w:val="28"/>
          <w:szCs w:val="28"/>
        </w:rPr>
        <w:t xml:space="preserve"> «О</w:t>
      </w:r>
      <w:r>
        <w:rPr>
          <w:sz w:val="28"/>
          <w:szCs w:val="28"/>
        </w:rPr>
        <w:t xml:space="preserve"> муниципальной</w:t>
      </w:r>
      <w:r>
        <w:rPr>
          <w:rStyle w:val="BodytextBold"/>
          <w:b w:val="false"/>
          <w:sz w:val="28"/>
          <w:szCs w:val="28"/>
        </w:rPr>
        <w:t xml:space="preserve"> службе в</w:t>
      </w:r>
      <w:r>
        <w:rPr>
          <w:sz w:val="28"/>
          <w:szCs w:val="28"/>
        </w:rPr>
        <w:t xml:space="preserve"> Воронежской области» и Положением о порядке предоставления отпусков муниципальным служащим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. Работникам, замещающим должности, не относящиеся к должностям муниципальной службы в органах местного самоуправления предоставляется дополнительный оплачиваемый отпуск продолжительность которого определяется исходя из занимаемой должности и регламентируется решением Совета народных депутатов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6 года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"О ежегодных отпусках"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ежегодного отпуска производится с согласия работника в случаях, предусмотренных ст. 124-125 ТК РФ, законом о муниципальной служб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1.Работникам Администрации по их письменному заявлению по семейным обстоятельствам и другим уважительным причинам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но не более 14 календарных дней согласно ТК РФ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ающим пенсионерам по старости (по возрасту) - до 14 календарных дней в году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ающим инвалидам - до 60 календарных дней в году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никам в случаях рождения ребенка - до 5 календарных дн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никам в случае регистрации брака (регистрации брака детей работников)  - до 5 календарных дн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ботникам в случае смерти близких родственников -  до 5 календарных дней.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1220" w:leader="underscore"/>
        </w:tabs>
        <w:spacing w:lineRule="auto" w:line="240" w:before="0" w:after="0"/>
        <w:ind w:left="-142"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и уходе в очередной отпуск муниципальным служащим и работникам, не замещающих должности муниципальной службы одновременно с оплатой отпуска производятся единовременная выплата и оказывается материальная помощь в соответствии с Положением о порядке выплаты единовременной выплаты при предоставлении ежегодного оплачиваемого отпуска и материальной помощи муниципальным служащим и Положением об оплате труда работников, замещающих должности, не являющиеся должностями муниципальной службы. 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1220" w:leader="underscore"/>
        </w:tabs>
        <w:spacing w:lineRule="auto" w:line="240" w:before="0" w:after="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13. Общими выходными днями являются</w:t>
      </w:r>
      <w:r>
        <w:rPr>
          <w:rStyle w:val="BodytextBold"/>
          <w:b w:val="false"/>
          <w:sz w:val="28"/>
          <w:szCs w:val="28"/>
        </w:rPr>
        <w:t xml:space="preserve"> суббота и воскресень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В течение рабочего дня работник</w:t>
      </w:r>
      <w:r>
        <w:rPr>
          <w:sz w:val="28"/>
          <w:szCs w:val="28"/>
          <w:lang w:val="ru-RU"/>
        </w:rPr>
        <w:t>ам</w:t>
      </w:r>
      <w:r>
        <w:rPr>
          <w:rStyle w:val="BodytextBold"/>
          <w:b w:val="false"/>
          <w:sz w:val="28"/>
          <w:szCs w:val="28"/>
        </w:rPr>
        <w:t xml:space="preserve"> предоставляется</w:t>
      </w:r>
      <w:r>
        <w:rPr>
          <w:sz w:val="28"/>
          <w:szCs w:val="28"/>
        </w:rPr>
        <w:t xml:space="preserve"> перерыв для отдыха и питания, который в рабочее время не включается.</w:t>
      </w:r>
      <w:r>
        <w:rPr>
          <w:rStyle w:val="BodytextBold"/>
          <w:b w:val="false"/>
          <w:sz w:val="28"/>
          <w:szCs w:val="28"/>
        </w:rPr>
        <w:t xml:space="preserve"> Время</w:t>
      </w:r>
      <w:r>
        <w:rPr>
          <w:sz w:val="28"/>
          <w:szCs w:val="28"/>
        </w:rPr>
        <w:t xml:space="preserve"> представления перерыва и его продолжительность устанавливается Правилами внутреннего трудового распорядка.</w:t>
      </w:r>
      <w:bookmarkStart w:id="5" w:name="bookmark11"/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15. </w:t>
      </w:r>
      <w:r>
        <w:rPr>
          <w:sz w:val="28"/>
          <w:szCs w:val="28"/>
        </w:rPr>
        <w:t>Преимущественное право на использование ежегодных оплачиваемых отпусков имеют работники имеющие детей дошкольного и школьного возра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6. Трудовая дисцип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подчиняются главе Митроф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езависимо от должностного положения, обязаны проявлять взаим</w:t>
        <w:softHyphen/>
        <w:t>ную вежливость, уважение, терпимость, соблюдать служебную дисцип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сведения, составляющие государственную и коммерческую та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осить с места работы имущество, предметы, документы, принадлежащие администрации сельского поселения, без получения на то соответствующего раз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ть объявления вне отведенных для этого местах без соответствующего раз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проводить забас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нарушение трудовой дисциплины, неисполнение или ненадлежащее исполнение по вине работника возложенных на него служебных обязанностей глава Митрофановского сельского поселения вправе применить следующие дисциплинарные взыск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ожении дисциплинарного взыскания учитываются тяжесть совершенного проступка и обстоятельства, при которых он был соверш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и снятия дисциплинарных взысканий определяется Трудовым кодексом Российской Федерац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lef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Раздел 5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ЛАТА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РМИРОВАНИЕ ТРУДА И </w:t>
      </w: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lef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КОМПЕНСАЦИОННЫЕ</w:t>
      </w:r>
      <w:bookmarkEnd w:id="5"/>
      <w:r>
        <w:rPr>
          <w:b/>
          <w:sz w:val="28"/>
          <w:szCs w:val="28"/>
          <w:lang w:val="ru-RU"/>
        </w:rPr>
        <w:t xml:space="preserve"> </w:t>
      </w:r>
      <w:bookmarkStart w:id="6" w:name="bookmark12"/>
      <w:r>
        <w:rPr>
          <w:b/>
          <w:sz w:val="28"/>
          <w:szCs w:val="28"/>
        </w:rPr>
        <w:t>ВЫПЛАТЫ</w:t>
      </w:r>
      <w:bookmarkEnd w:id="6"/>
    </w:p>
    <w:p>
      <w:pPr>
        <w:pStyle w:val="Heading31"/>
        <w:keepNext w:val="true"/>
        <w:keepLines/>
        <w:shd w:fill="auto" w:val="clear"/>
        <w:spacing w:lineRule="auto" w:line="240" w:before="0" w:after="0"/>
        <w:ind w:lef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5.1.  Денежное</w:t>
      </w:r>
      <w:r>
        <w:rPr>
          <w:rStyle w:val="BodytextBold"/>
          <w:b w:val="false"/>
          <w:sz w:val="28"/>
          <w:szCs w:val="28"/>
        </w:rPr>
        <w:t xml:space="preserve"> содержание</w:t>
      </w:r>
      <w:r>
        <w:rPr>
          <w:sz w:val="28"/>
          <w:szCs w:val="28"/>
        </w:rPr>
        <w:t xml:space="preserve"> муниципальных служащих состоит из месячного оклада в соответствии с</w:t>
      </w:r>
      <w:r>
        <w:rPr>
          <w:rStyle w:val="BodytextBold"/>
          <w:b w:val="false"/>
          <w:sz w:val="28"/>
          <w:szCs w:val="28"/>
        </w:rPr>
        <w:t xml:space="preserve"> замещаемой ими</w:t>
      </w:r>
      <w:r>
        <w:rPr>
          <w:sz w:val="28"/>
          <w:szCs w:val="28"/>
        </w:rPr>
        <w:t xml:space="preserve"> должностью муниципальной службы (далее - должностной оклад) и</w:t>
      </w:r>
      <w:r>
        <w:rPr>
          <w:rStyle w:val="BodytextBold"/>
          <w:b w:val="false"/>
          <w:sz w:val="28"/>
          <w:szCs w:val="28"/>
        </w:rPr>
        <w:t xml:space="preserve"> надбавки к</w:t>
      </w:r>
      <w:r>
        <w:rPr>
          <w:sz w:val="28"/>
          <w:szCs w:val="28"/>
        </w:rPr>
        <w:t xml:space="preserve"> должностному окладу за квалификационный разряд лицам, замещающим</w:t>
      </w:r>
      <w:r>
        <w:rPr>
          <w:rStyle w:val="BodytextBold"/>
          <w:b w:val="false"/>
          <w:sz w:val="28"/>
          <w:szCs w:val="28"/>
        </w:rPr>
        <w:t xml:space="preserve"> должности</w:t>
      </w:r>
      <w:r>
        <w:rPr>
          <w:sz w:val="28"/>
          <w:szCs w:val="28"/>
        </w:rPr>
        <w:t xml:space="preserve"> муниципальной службы, которые составляют оклад месячного денежного содержания  муниципального служащего (далее - оклад денежного содержания), а также из других ежемесячных и иных дополнительных выплат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денежного содержания муниципальных служащих устанавливаются в соответствии с Законом Воронежской области «О предельных нормативах размера оплаты труда в органах местного самоуправления в Воронежской области», штатным расписанием и Положением об оплате труда муниципальных служащих органов местного самоуправлени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замещающих должности, не отнесенные к муниципальным должностям, и осуществляющим техническое обеспечение деятельности органа местного самоуправления, устанавливается в пределах размеров, установленных для оплаты труда работников, замещающих должности, не отнесенные к государственным должностям, и осуществляющих техническое обеспечение деятельности министерств, государственных комитетов и ведомств Воронежской области и Положением об оплате труда работников, замещающих должности, не являющимися должностями муниципальной службы в органах местного самоуправления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(тарифных ставок), надбавок, доплат, премий, материальной помощи устанавливаются штатным расписанием и Положением об оплате труд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целевое использование средств, направленных на оплату труда работников админист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76" w:leader="none"/>
          <w:tab w:val="left" w:pos="3404" w:leader="underscore"/>
          <w:tab w:val="left" w:pos="7806" w:leader="underscor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, заработная</w:t>
      </w:r>
      <w:r>
        <w:rPr>
          <w:rStyle w:val="BodytextBold"/>
          <w:b w:val="false"/>
          <w:sz w:val="28"/>
          <w:szCs w:val="28"/>
        </w:rPr>
        <w:t xml:space="preserve"> плата выплачивается</w:t>
      </w:r>
      <w:r>
        <w:rPr>
          <w:sz w:val="28"/>
          <w:szCs w:val="28"/>
        </w:rPr>
        <w:t xml:space="preserve"> два раза в месяц: за первую половину месяца – 30 числа текущего периода,</w:t>
      </w:r>
      <w:r>
        <w:rPr>
          <w:rStyle w:val="BodytextBold"/>
          <w:b w:val="false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вторую</w:t>
      </w:r>
      <w:r>
        <w:rPr>
          <w:rStyle w:val="BodytextBold"/>
          <w:b w:val="false"/>
          <w:sz w:val="28"/>
          <w:szCs w:val="28"/>
        </w:rPr>
        <w:t xml:space="preserve"> половину месяца</w:t>
      </w:r>
      <w:r>
        <w:rPr>
          <w:sz w:val="28"/>
          <w:szCs w:val="28"/>
        </w:rPr>
        <w:t xml:space="preserve"> – 15  числа следующего месяца. При совпадении дня выплаты с выходным или нерабочим праздничным днем, выплата заработной платы производится накануне этого дн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ощрения за успехи в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безупречное, эффективное и добросовестное выполнение трудовых обязанностей и другие достижения в работе применяются следующие виды поощ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награждение Почетной грамотой администрации Митроф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единовременное денежное поощрение в связи с юбилейными датами (50,55,60 лет) при стаже работы 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 пяти лет – половину должностного о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пяти лет и свыше – один должностной окл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б объявлении благодарности или награждении Почетной грамотой Работников принимается Работодателем на основании правового акта органа местного самоуправления, определяющего порядок и условия поощрения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выплату единовременных денежных поощрений, производятся за счет средств экономии фонда оплаты труда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особые трудовые заслуги перед обществом и государством администрация сельского поселения направляет ходатайства о награждении государственными наградами и наградами администраци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ощрения объявляются в постановлении, распоряжении главы Митроф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профессионального образования независимо от их организационно-правовых форм по заочной и очно-заочной (вечерней) формам обучения, успешно обучающимся в этих учреждениях, работодатель предоставляет дополнительные отпуска с сохранением среднего заработка в случаях и размерах, предусмотренных Трудовым кодексом РФ (ст. 173-17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7. Стороны договорились, что при расторжении трудового договора в связи с ликвидацией организации либо сокращением численности или штата работников администрации увольняемому работнику выплачивается выходное пособие в размере, установленным Трудовым кодексом Российской Федерации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Повышение уровня</w:t>
      </w:r>
      <w:r>
        <w:rPr>
          <w:rStyle w:val="BodytextBold"/>
          <w:b w:val="false"/>
          <w:sz w:val="28"/>
          <w:szCs w:val="28"/>
        </w:rPr>
        <w:t xml:space="preserve"> заработной</w:t>
      </w:r>
      <w:r>
        <w:rPr>
          <w:sz w:val="28"/>
          <w:szCs w:val="28"/>
        </w:rPr>
        <w:t xml:space="preserve"> платы и ее индексация производятся в сроки и порядке, предусмотренных законодательством</w:t>
      </w:r>
      <w:r>
        <w:rPr>
          <w:rStyle w:val="BodytextBold"/>
          <w:b w:val="false"/>
          <w:sz w:val="28"/>
          <w:szCs w:val="28"/>
        </w:rPr>
        <w:t>.</w:t>
      </w:r>
      <w:bookmarkStart w:id="7" w:name="bookmark13"/>
    </w:p>
    <w:p>
      <w:pPr>
        <w:pStyle w:val="Heading221"/>
        <w:keepNext w:val="true"/>
        <w:keepLines/>
        <w:shd w:fill="auto" w:val="clear"/>
        <w:spacing w:lineRule="auto" w:line="240" w:before="0" w:after="0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left="2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6.  УСЛОВИЯ И ОХРАНА ТРУДА</w:t>
      </w:r>
      <w:bookmarkEnd w:id="7"/>
    </w:p>
    <w:p>
      <w:pPr>
        <w:pStyle w:val="Heading221"/>
        <w:keepNext w:val="true"/>
        <w:keepLines/>
        <w:shd w:fill="auto" w:val="clear"/>
        <w:spacing w:lineRule="auto" w:line="240" w:before="0" w:after="0"/>
        <w:ind w:left="2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6.1. Работодатель обязуе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доровые и безопасные условия труда в соответствии с действующим законодательством и нормативными правовыми актами по охране труда и экологической безопас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аботников при поступлении на службу, приеме на работу с требованиями охраны тру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83" w:leader="none"/>
          <w:tab w:val="left" w:pos="6390" w:leader="underscor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водить обучение, инструктаж и проверку знаний по охране труда работников администр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роведение замеров сопротивления изоляции и заземления электрооборудования и компьютер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предварительного и периодического медицинского осмотра работников администрации в</w:t>
      </w:r>
      <w:r>
        <w:rPr>
          <w:rStyle w:val="BodytextBold"/>
          <w:b w:val="false"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Положением, утвержденным работодателем по согласованию с трудовым коллективом. Предоставлять работникам один оплачиваемый день в году для прохождения периодического медицинского осмотра.</w:t>
      </w:r>
    </w:p>
    <w:p>
      <w:pPr>
        <w:pStyle w:val="11"/>
        <w:shd w:fill="auto" w:val="clear"/>
        <w:tabs>
          <w:tab w:val="clear" w:pos="708"/>
          <w:tab w:val="left" w:pos="167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Обеспечить работников администрации медицинской аптечкой с необходимым минимумом медикаментов и препаратов. </w:t>
      </w:r>
    </w:p>
    <w:p>
      <w:pPr>
        <w:pStyle w:val="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7. Периодически проводить с трудовым коллективом экологические субботники по уборке территории и служебных помещений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8. Обеспечить регулярный вывоз бытового мусора с территории и служебных помещений администрации.</w:t>
      </w:r>
    </w:p>
    <w:p>
      <w:pPr>
        <w:pStyle w:val="1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итель работников обязуется: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одействовать созданию в администрации здоровых и безопасных условий труда, соответствующих требованиям норм и правил по охране труда и экологической безопасности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Принимать меры по выполнению работниками норм, правил, инструкций по охране труд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4"/>
      <w:r>
        <w:rPr>
          <w:rFonts w:cs="Times New Roman" w:ascii="Times New Roman" w:hAnsi="Times New Roman"/>
          <w:b/>
          <w:sz w:val="28"/>
          <w:szCs w:val="28"/>
        </w:rPr>
        <w:t xml:space="preserve">Раздел 7.  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СОЦИАЛЬНЫЕ ГАРАНТИИ, НЕПОСРЕДСТВЕННО СВЯЗАННЫЕ С ТРУДОВЫМИ ОТНОШ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нику гарантир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на своевременное и в полном объеме получение денеж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работника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ессиональная переподготовка, повышение квалификации и стажировка с сохранением на этот период замещаемой должности работника и денеж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лата ежемесячной надбавки за почетное звание Российской Федерации, за докторскую и кандидатскую степ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муниципальная пенсия к трудовой пенсии муниципальному служа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работника его семье выплачивается единовременное пособие в размере  5 должностных окладов умершего. В случае смерти близких родственников (супруга, родителей, детей) материальная помощь выплачивается в размере одного его должностного оклада, согласно  Положения об оплат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оставлять работникам оплачиваемые социальные отпу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хороны близких родственников – три календарных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вадьбу молодым и родителям – тр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знаний 1 сентября, матерям, либо другим лицам, воспитывающим детей и ведущих в 1 класс, 9 класс и 11 класс - один календарный день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bookmarkStart w:id="9" w:name="bookmark15"/>
      <w:r>
        <w:rPr>
          <w:b/>
          <w:sz w:val="28"/>
          <w:szCs w:val="28"/>
        </w:rPr>
        <w:t>Раздел 8.  УСЛОВИЯ ТРУДА И СОЦИАЛЬНЫЕ ГАРАНТИИ МОЛОДЕЖИ</w:t>
      </w:r>
      <w:bookmarkEnd w:id="9"/>
    </w:p>
    <w:p>
      <w:pPr>
        <w:pStyle w:val="11"/>
        <w:shd w:fill="auto" w:val="clear"/>
        <w:spacing w:lineRule="auto" w:line="240" w:before="0" w:after="0"/>
        <w:ind w:left="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Bodytext"/>
          <w:bCs/>
          <w:sz w:val="28"/>
          <w:szCs w:val="28"/>
        </w:rPr>
        <w:t>8.1. Работодатель обязуется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адаптации молодых специалистов к трудовой деятельности, их активному участию в жизни коллектива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повышения квалификации и получения специальности в учреждениях среднего и высшего профессионального образования.</w:t>
      </w:r>
    </w:p>
    <w:p>
      <w:pPr>
        <w:pStyle w:val="11"/>
        <w:shd w:fill="auto" w:val="clear"/>
        <w:spacing w:lineRule="auto" w:line="240" w:before="0" w:after="0"/>
        <w:ind w:left="40"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Представитель работников обязуется:</w:t>
      </w:r>
    </w:p>
    <w:p>
      <w:pPr>
        <w:pStyle w:val="11"/>
        <w:shd w:fill="auto" w:val="clear"/>
        <w:tabs>
          <w:tab w:val="clear" w:pos="708"/>
          <w:tab w:val="left" w:pos="16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 xml:space="preserve">             </w:t>
      </w:r>
      <w:r>
        <w:rPr>
          <w:rStyle w:val="BodytextBold"/>
          <w:b w:val="false"/>
          <w:sz w:val="28"/>
          <w:szCs w:val="28"/>
        </w:rPr>
        <w:t>8.2.1. Активно использовать</w:t>
      </w:r>
      <w:r>
        <w:rPr>
          <w:sz w:val="28"/>
          <w:szCs w:val="28"/>
        </w:rPr>
        <w:t xml:space="preserve"> законодательно-нормативную базу молодежной политики с целью</w:t>
      </w:r>
      <w:r>
        <w:rPr>
          <w:rStyle w:val="BodytextBold"/>
          <w:b w:val="false"/>
          <w:sz w:val="28"/>
          <w:szCs w:val="28"/>
        </w:rPr>
        <w:t xml:space="preserve"> совершенствования</w:t>
      </w:r>
      <w:r>
        <w:rPr>
          <w:sz w:val="28"/>
          <w:szCs w:val="28"/>
        </w:rPr>
        <w:t xml:space="preserve"> работы по защите социальных прав и гарантий работающей молодежи.</w:t>
      </w:r>
    </w:p>
    <w:p>
      <w:pPr>
        <w:pStyle w:val="11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 xml:space="preserve">             </w:t>
      </w:r>
      <w:r>
        <w:rPr>
          <w:rStyle w:val="BodytextBold"/>
          <w:b w:val="false"/>
          <w:sz w:val="28"/>
          <w:szCs w:val="28"/>
        </w:rPr>
        <w:t>8.2.2. Оказывать помощь</w:t>
      </w:r>
      <w:r>
        <w:rPr>
          <w:sz w:val="28"/>
          <w:szCs w:val="28"/>
        </w:rPr>
        <w:t xml:space="preserve"> молодежи в рамках действующего законодательства</w:t>
      </w:r>
      <w:r>
        <w:rPr>
          <w:rStyle w:val="BodytextBold"/>
          <w:b w:val="false"/>
          <w:sz w:val="28"/>
          <w:szCs w:val="28"/>
        </w:rPr>
        <w:t xml:space="preserve"> при предоставлении </w:t>
      </w:r>
      <w:r>
        <w:rPr>
          <w:sz w:val="28"/>
          <w:szCs w:val="28"/>
        </w:rPr>
        <w:t>дополнительных гарантий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bookmark16"/>
      <w:bookmarkStart w:id="11" w:name="bookmark16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2" w:name="bookmark16"/>
      <w:r>
        <w:rPr>
          <w:b/>
          <w:sz w:val="28"/>
          <w:szCs w:val="28"/>
        </w:rPr>
        <w:t>Раздел 9.  ОБЯЗАТЕЛЬСТВА ПР</w:t>
      </w:r>
      <w:bookmarkEnd w:id="12"/>
      <w:r>
        <w:rPr>
          <w:b/>
          <w:sz w:val="28"/>
          <w:szCs w:val="28"/>
        </w:rPr>
        <w:t>ЕДСТАВИТЕЛЯ ТРУДОВОГО КОЛЛЕКТИВА</w:t>
      </w:r>
    </w:p>
    <w:p>
      <w:pPr>
        <w:pStyle w:val="1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 обязуетс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овместно с комиссией по социальному страхованию контроль по обязательному социальному страхованию. Участвовать в работе комиссии по социальному страхованию.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</w:t>
      </w:r>
      <w:r>
        <w:rPr>
          <w:rStyle w:val="BodytextBold"/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боте комиссии по аттестации муниципальных служащих, при проведении</w:t>
      </w:r>
      <w:r>
        <w:rPr>
          <w:rStyle w:val="BodytextBold"/>
          <w:b w:val="false"/>
          <w:sz w:val="28"/>
          <w:szCs w:val="28"/>
        </w:rPr>
        <w:t xml:space="preserve"> квалификационных</w:t>
      </w:r>
      <w:r>
        <w:rPr>
          <w:sz w:val="28"/>
          <w:szCs w:val="28"/>
        </w:rPr>
        <w:t xml:space="preserve"> экзаменов для присвоения им квалификационных разрядо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и по специальной оценке условий труда. Осуществлять контроль за соблюдением порядка проведения аттестации работников, специальной оценки условий труда, охране труда.</w:t>
      </w:r>
    </w:p>
    <w:p>
      <w:pPr>
        <w:pStyle w:val="11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9.7. Способствовать соблюдению работниками правил внутреннего трудового распорядка, полному, своевременному и качественному выполнению ими служебных и трудовых обязанностей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Добиваться от работодателя отмены управленческих решений, противоречащих законодательству о труде, охране труда, обязательствам коллективного договора, соглашениям, принятых локальных нормативных актов.</w:t>
      </w:r>
    </w:p>
    <w:p>
      <w:pPr>
        <w:pStyle w:val="11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9. Добиваться обеспечения работодателем здоровых и безопасных условий труда на рабочих местах, улучшения санитарно</w:t>
      </w:r>
      <w:r>
        <w:rPr>
          <w:rStyle w:val="BodytextBold"/>
          <w:b w:val="false"/>
          <w:sz w:val="28"/>
          <w:szCs w:val="28"/>
        </w:rPr>
        <w:t>-бытовых условий,</w:t>
      </w:r>
      <w:r>
        <w:rPr>
          <w:sz w:val="28"/>
          <w:szCs w:val="28"/>
        </w:rPr>
        <w:t xml:space="preserve"> выполнения соглашения по охране труда.</w:t>
      </w:r>
    </w:p>
    <w:p>
      <w:pPr>
        <w:pStyle w:val="11"/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0. Осуществлять</w:t>
      </w:r>
      <w:r>
        <w:rPr>
          <w:rStyle w:val="BodytextBold"/>
          <w:b w:val="false"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соблюдением действующего законодательства и нормативно-правовой базы</w:t>
      </w:r>
      <w:r>
        <w:rPr>
          <w:rStyle w:val="BodytextBold"/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бласти занятости.</w:t>
      </w:r>
    </w:p>
    <w:p>
      <w:pPr>
        <w:pStyle w:val="11"/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1. Осуществлять контроль за соблюдением работодателем законодательства об охране труда в организации, добиваться устранения выявленных нарушений.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 xml:space="preserve">           </w:t>
      </w:r>
      <w:r>
        <w:rPr>
          <w:rStyle w:val="BodytextBold"/>
          <w:b w:val="false"/>
          <w:sz w:val="28"/>
          <w:szCs w:val="28"/>
        </w:rPr>
        <w:t>9.12. Способствовать созданию</w:t>
      </w:r>
      <w:r>
        <w:rPr>
          <w:sz w:val="28"/>
          <w:szCs w:val="28"/>
        </w:rPr>
        <w:t xml:space="preserve"> благоприятных условий для повышения жизненного уровня работников и членов семей</w:t>
      </w:r>
      <w:r>
        <w:rPr>
          <w:rStyle w:val="BodytextBold"/>
          <w:b w:val="false"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 xml:space="preserve"> </w:t>
      </w:r>
      <w:r>
        <w:rPr>
          <w:rStyle w:val="BodytextBold"/>
          <w:b w:val="false"/>
          <w:sz w:val="28"/>
          <w:szCs w:val="28"/>
        </w:rPr>
        <w:t>Представлять интересы</w:t>
      </w:r>
      <w:r>
        <w:rPr>
          <w:sz w:val="28"/>
          <w:szCs w:val="28"/>
        </w:rPr>
        <w:t xml:space="preserve">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</w:t>
      </w:r>
      <w:r>
        <w:rPr>
          <w:rStyle w:val="BodytextBold"/>
          <w:b w:val="false"/>
          <w:sz w:val="28"/>
          <w:szCs w:val="28"/>
        </w:rPr>
        <w:t>, безо</w:t>
      </w:r>
      <w:r>
        <w:rPr>
          <w:sz w:val="28"/>
          <w:szCs w:val="28"/>
        </w:rPr>
        <w:t>пасности на производств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, направленные на улучшение работы по охране труда, здоровья, условиям работы в организации, контролировать расходование средств на охрану труда, социальную защиту и оздоровление работников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13" w:name="bookmark18"/>
      <w:r>
        <w:rPr>
          <w:b/>
          <w:sz w:val="28"/>
          <w:szCs w:val="28"/>
        </w:rPr>
        <w:t>Раздел 10.  КОНТРОЛЬ ЗА ВЫПОЛНЕНИЕМ КОЛЛЕКТИВНОГО ДОГОВОРА</w:t>
      </w:r>
      <w:bookmarkEnd w:id="13"/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70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11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2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вместно разрабатывать план мероприятий по выполнению настоящего коллективного договора.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</w:t>
      </w:r>
      <w:r>
        <w:rPr>
          <w:rStyle w:val="BodytextBold"/>
          <w:b w:val="false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выполнением</w:t>
      </w:r>
      <w:r>
        <w:rPr>
          <w:rStyle w:val="BodytextBold"/>
          <w:b w:val="false"/>
          <w:sz w:val="28"/>
          <w:szCs w:val="28"/>
        </w:rPr>
        <w:t xml:space="preserve"> коллективного договора.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 семидневный срок</w:t>
      </w:r>
      <w:r>
        <w:rPr>
          <w:rStyle w:val="BodytextBold"/>
          <w:b w:val="false"/>
          <w:sz w:val="28"/>
          <w:szCs w:val="28"/>
        </w:rPr>
        <w:t xml:space="preserve"> все возникающие в период</w:t>
      </w:r>
      <w:r>
        <w:rPr>
          <w:sz w:val="28"/>
          <w:szCs w:val="28"/>
        </w:rPr>
        <w:t xml:space="preserve"> действия коллективного договора разногласия и конфликты,</w:t>
      </w:r>
      <w:r>
        <w:rPr>
          <w:rStyle w:val="BodytextBold"/>
          <w:b w:val="false"/>
          <w:sz w:val="28"/>
          <w:szCs w:val="28"/>
        </w:rPr>
        <w:t xml:space="preserve"> связанные с его</w:t>
      </w:r>
      <w:r>
        <w:rPr>
          <w:sz w:val="28"/>
          <w:szCs w:val="28"/>
        </w:rPr>
        <w:t xml:space="preserve"> выполнением.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right="2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установленный</w:t>
      </w:r>
      <w:r>
        <w:rPr>
          <w:rStyle w:val="BodytextBold"/>
          <w:b w:val="false"/>
          <w:sz w:val="28"/>
          <w:szCs w:val="28"/>
        </w:rPr>
        <w:t xml:space="preserve"> законодательством порядок</w:t>
      </w:r>
      <w:r>
        <w:rPr>
          <w:sz w:val="28"/>
          <w:szCs w:val="28"/>
        </w:rPr>
        <w:t xml:space="preserve"> разрешения индивидуальных и коллективных трудовых</w:t>
      </w:r>
      <w:r>
        <w:rPr>
          <w:rStyle w:val="BodytextBold"/>
          <w:b w:val="false"/>
          <w:sz w:val="28"/>
          <w:szCs w:val="28"/>
        </w:rPr>
        <w:t xml:space="preserve"> споров, использовать</w:t>
      </w:r>
      <w:r>
        <w:rPr>
          <w:sz w:val="28"/>
          <w:szCs w:val="28"/>
        </w:rPr>
        <w:t xml:space="preserve"> все возможности для устранения причин, которые могут повлечь</w:t>
      </w:r>
      <w:r>
        <w:rPr>
          <w:rStyle w:val="BodytextBold"/>
          <w:b w:val="false"/>
          <w:sz w:val="28"/>
          <w:szCs w:val="28"/>
        </w:rPr>
        <w:t xml:space="preserve"> возникновение</w:t>
      </w:r>
      <w:r>
        <w:rPr>
          <w:sz w:val="28"/>
          <w:szCs w:val="28"/>
        </w:rPr>
        <w:t xml:space="preserve"> конфликтов с целью предупреждения использования работниками крайней</w:t>
      </w:r>
      <w:r>
        <w:rPr>
          <w:rStyle w:val="BodytextBold"/>
          <w:b w:val="false"/>
          <w:sz w:val="28"/>
          <w:szCs w:val="28"/>
        </w:rPr>
        <w:t xml:space="preserve"> меры</w:t>
      </w:r>
      <w:r>
        <w:rPr>
          <w:sz w:val="28"/>
          <w:szCs w:val="28"/>
        </w:rPr>
        <w:t xml:space="preserve"> их разрешения - забастовк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Bold"/>
          <w:b w:val="false"/>
          <w:sz w:val="28"/>
          <w:szCs w:val="28"/>
        </w:rPr>
        <w:t>10.5.  В</w:t>
      </w:r>
      <w:r>
        <w:rPr>
          <w:sz w:val="28"/>
          <w:szCs w:val="28"/>
        </w:rPr>
        <w:t xml:space="preserve"> случае нарушения или невыполнения обязательств коллективного договора виновная сторона или</w:t>
      </w:r>
      <w:r>
        <w:rPr>
          <w:rStyle w:val="BodytextBold"/>
          <w:b w:val="false"/>
          <w:sz w:val="28"/>
          <w:szCs w:val="28"/>
        </w:rPr>
        <w:t xml:space="preserve"> виновные лица</w:t>
      </w:r>
      <w:r>
        <w:rPr>
          <w:sz w:val="28"/>
          <w:szCs w:val="28"/>
        </w:rPr>
        <w:t xml:space="preserve"> несут ответственность в порядке, предусмотренном законодательство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6.  Переговоры по заключению нового коллективного договора будут начаты за 3 месяца до окончания </w:t>
      </w:r>
      <w:r>
        <w:rPr>
          <w:rStyle w:val="BodytextBold"/>
          <w:b w:val="false"/>
          <w:sz w:val="28"/>
          <w:szCs w:val="28"/>
        </w:rPr>
        <w:t xml:space="preserve"> срока действия данного</w:t>
      </w:r>
      <w:r>
        <w:rPr>
          <w:sz w:val="28"/>
          <w:szCs w:val="28"/>
        </w:rPr>
        <w:t xml:space="preserve"> договор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20" w:firstLine="709"/>
        <w:jc w:val="both"/>
        <w:rPr>
          <w:rStyle w:val="BodytextBold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>Ни одна из сторон не может в течение установленного срока действия коллективного договора</w:t>
      </w:r>
      <w:r>
        <w:rPr>
          <w:rStyle w:val="BodytextBold"/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дностороннем порядке изменить или прекратить выполнение принятых на себя обязательств</w:t>
      </w:r>
      <w:r>
        <w:rPr>
          <w:rStyle w:val="BodytextBold"/>
          <w:b w:val="false"/>
          <w:sz w:val="28"/>
          <w:szCs w:val="28"/>
        </w:rPr>
        <w:t>.</w:t>
      </w:r>
    </w:p>
    <w:p>
      <w:pPr>
        <w:pStyle w:val="Normal"/>
        <w:rPr>
          <w:rStyle w:val="BodytextBold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222"/>
      </w:tblGrid>
      <w:tr>
        <w:trPr/>
        <w:tc>
          <w:tcPr>
            <w:tcW w:w="9611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63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116955" cy="864425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64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631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1134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7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.15pt;mso-wrap-distance-left:0pt;mso-wrap-distance-right:0pt;mso-wrap-distance-top:0pt;mso-wrap-distance-bottom:0pt;margin-top:0.05pt;mso-position-vertical-relative:text;margin-left:-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6.01.2021 г   по 25.01.2024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ТРУДОВОГО  РАСПОРЯД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ТРОФАНОВСКОГО СЕЛЬСКОГО ПОСЕЛЕНИЯ КАНТЕМ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</w:t>
      </w:r>
      <w:bookmarkStart w:id="14" w:name="_GoBack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Настоящие Правила регламентируют порядок поведения всех работников, включая  муниципальных служащих администрации Митрофановского сельского поселения, взаимоотношения между ними, их обязанности и права. Правила обязательны  для выполнения всеми работниками и муниципальными служащими в пределах их компетенции. Нарушение, а также несоблюдение Правил  служит основанием для привлечения виновного в этом лица к дисциплинарной, а также иной ответственности в порядке, определенном 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йствие Правил распространяется на работников и муниципальных служащих, принимающих трудовое участие в деятельност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на работу и увольнения работников  и муниципальных служа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и и  муниципальные служащие вступают в трудовые отношения с  администрацией Митрофановского сельского поселения путем заключения с главой сельского поселения  письменного трудового договора (контракта). Трудовой договор-соглашение между работником, муниципальным служащим  и главой  сельского поселения, в соответствии с которым работодатель обязуется предоставить работнику и муниципальному служащему  работу по обусловленной трудовой функции, в соответствии с законом «О муниципальной службе в Воронежской области» от 19.12.2007 г., обеспечить условия труда, предусмотренные трудовым законодательством и иными нормативными правовыми актами, своевременно и в полном размере выплачивать работнику и муниципальному служащему  заработную плату, а работник и муниципальный служащий  обязуется лично выполнять  определенную этим соглашением трудовую функцию, соблюдать данные правила внутреннего трудового  распорядка. Трудовой договор заключается в письменной форме в 2-х экземпля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ие должностным лицом работника или муниципального  служащего, не заключившего письменный трудовой договор, к работе запре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 могут заключаться на неопределенный срок  и определенный срок не более пяти лет (срочный договор). Срочный трудовой договор  заключается, когда  трудовые отношения не могут быть установлены на  неопределенный срок с учетом характера предстоящей работы или условий ее выполнения. Если в трудовом договоре не оговорен срок его действия, то договор считается заключенным на  неопределенны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о, поступающее на работу, предъя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(контракт) заключается впервые или работник поступает на работу на условиях совмест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на  работу  без  предъявления  указанных  документов 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документы, представление которых не предусмотрено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приеме  на  работу работодатель может устанавливать  испытательный  срок   –  3 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ем на работу оформляется после заключения письменного трудового договора (контракта) распоряжением, которое объявляется  работнику под  роспись.  Текст  распоряжения   должен  содержать  наименование  работы (должности)  в  соответствии со  штатным  расписанием   и  условия  оплаты 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При приеме на работу (до подписания трудового договора) работодатель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аботника  или муниципального  служащего с порученной работой,  условиями    и   оплатой   труда,   разъяснить   его  права   и   обязанности, ознакомить  с Правилами внутреннего трудового рас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нструктировать по охране труда, производственной санитарии,    гигиены    труда,    противопожарной    охране    и    другим   правил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На  всех  лиц,   проработавших  свыше  5  дней,  ведутся  трудовые книжки. В соответствии со статьей 66.1 Трудового кодекса Российской Федерации, работник может перейти на  электронную трудовую книж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Трудовой  договор  может  быть  прекращен  только  по  основаниям, предусмотренным  законодательством.  Работники   и  муниципальные   служащие  имеют  право  расторгнуть  трудовой  договор,  заключенный  на   неопределенный срок,  письменно  предупредив  об  этом  администрацию   за  две  недели,  а  при наличии уважительных причин, предусмотренных законом  – за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сторон (ст. 78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трудового договора (п. 2 ст. 58 ТК РФ)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когда  трудовые отношения фактически продолжаются и ни одна из сторон не потребовала их прек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по инициативе Работника или муниципального служащего (ст. 80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по инициативе Работодателя (ст.81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е зависящие от воли сторон (ст.83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 установленных Трудовым кодексом РФ или иным федеральным законом правил заключения  трудового договора, если это нарушение исключает возможность продолжения работы (ст. 84 Т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ожет быть прекращен и по другим основаниям, предусмотренным Трудовым кодексом РФ. Во всех случаях днем увольнения работника является последний день его работы. Трудовой договор может быть расторгнут в любое время по соглашению сторон трудово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расторгается 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оформляется распоряжением по личному составу. Записи о причинах увольнения в трудовую книжку должны производиться в точном соответствии с формулировкой действующего законодательства (ст. 84.1)  со ссылкой на соответствующие стать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 статьи, пункт статьи</w:t>
      </w:r>
      <w:r>
        <w:rPr>
          <w:rFonts w:cs="Times New Roman" w:ascii="Times New Roman" w:hAnsi="Times New Roman"/>
          <w:sz w:val="28"/>
          <w:szCs w:val="28"/>
        </w:rPr>
        <w:t xml:space="preserve"> ТК РФ или иного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между работником и главой администрации трудовой договор может быть расторгнут и до истечения указанных сроков. Основанием прекращения трудового договора могут быть: истечение срока трудового договора, расторжение трудового договора по инициативе работодателя (сокращение численности и штата работников; несоответствие занимаемой должности или невыполняемой работе; недостаточная квалификация; грубое нарушение работником трудовых обязанностей; прогулы без уважительной причины, то есть отсутствие на рабочем месте без уважительных причин в течение всего рабочего дня (смены) независимо от его  (ее) продолжительности, а также в случае отсутствия на рабочем месте без уважительных причин более четырех часов подряд в течение рабочего дня (смены); появление на работе  в состоянии алкогольного опьянения; совершения по месту работы хищ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истечении сроков, указанных в п. 2.6 настоящих правил, лицо вправе прекратить работу, а глава поселения обязан выдать ему трудовую книжку и произвести рас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чный трудовой договор может быть расторгнут досрочно по требованию работника в случае его болезни или инвалидности, препятствующих  выполнению работы, нарушения главой поселения законодательства о труде, трудового договора, по другим уважительным причи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сторжение трудового договора по инициативе работодателя  допускается в случаях, предусмотренных законодательством Российской Федерации. Прекращение трудового договора оформляется  распоряжением администрац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день увольнения работодатель обязан выдать гражданину его трудовую книжку с внесенной  в нее записью  об увольнении и произвести окончательный расчет. Записи о причинах увольнения должны точно соответствовать формулировкам действующего законодательства, иметь ссылку на соответствующую статью и пункт закона (ст. 84.1 ТК РФ). Днем увольнения считается последний день работы. Прекращение трудового договора оформляется распоряжением по личному составу. Задержка выдачи трудовой книжки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  и  муниципальные служащие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блюдать дисциплину труда, правила внутреннего распорядка администрации, своевременно и точно исполнять распоряжения главы сельского поселения, не отвлекать других работников от выполнения ими своих трудов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оевременно и тщательно выполнять порученные 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Не допускать упущений в работе и брака, соблюдать трудовую  дисципли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Соблюдать требования по охране труда, технике безопасности, производственной санитарии, гигиене труда и противопожарной охр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инимать меры к немедленному устранению причин и условий, препятствующих и затрудняющих работу и немедленно сообщать о случившемся главе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держать свое рабочее место и оргтехнику в чистоте и исправном состоянии, соблюдать установленный порядок хранения материальных ценностей и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ционально использовать машины, оргтехнику и средства связи, бережно относится к ним  и другим предметам, полученным в пользование, экономно и рационально использовать  энергию и другие материальные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ести себя достойно, соблюдать правила общеж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уг обязанностей, которые выполняет каждый работник и муниципальный служащий  по своей специальности, квалификации и должности, определяется должностными инструкциями,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аботода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ывать труд работников и муниципальных служащих  в соответствии с их специальностью и квалификацией на закрепленных за ними рабочи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здоровые и безопасные условия труда, исправное состояние   оргтехники, а также материалов и других ресурсов, необходимых для бесперебойной и ритмич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мероприятия по повышению качества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овать изучение, распространение и внедрение передовых приемов и методов труда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3404" w:leader="underscore"/>
          <w:tab w:val="left" w:pos="7806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стоянно совершенствовать организацию оплаты труда, обеспечивать материальную заинтересованность работников в итогах работы, выплачивать  заработную</w:t>
      </w:r>
      <w:r>
        <w:rPr>
          <w:rStyle w:val="BodytextBold"/>
          <w:b w:val="false"/>
          <w:sz w:val="28"/>
          <w:szCs w:val="28"/>
        </w:rPr>
        <w:t xml:space="preserve"> плату</w:t>
      </w:r>
      <w:r>
        <w:rPr>
          <w:sz w:val="28"/>
          <w:szCs w:val="28"/>
        </w:rPr>
        <w:t xml:space="preserve"> за первую половину месяца – 30 числа текущего месяца,</w:t>
      </w:r>
      <w:r>
        <w:rPr>
          <w:rStyle w:val="BodytextBold"/>
          <w:b w:val="false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вторую</w:t>
      </w:r>
      <w:r>
        <w:rPr>
          <w:rStyle w:val="BodytextBold"/>
          <w:b w:val="false"/>
          <w:sz w:val="28"/>
          <w:szCs w:val="28"/>
        </w:rPr>
        <w:t xml:space="preserve"> половину месяца </w:t>
      </w:r>
      <w:r>
        <w:rPr>
          <w:sz w:val="28"/>
          <w:szCs w:val="28"/>
        </w:rPr>
        <w:t xml:space="preserve"> –  15 числа следующего месяца по мере поступления денежных средств. Поступившие денежные средства расходуются в первую очередь на погашение задолженности по заработной 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ивать строгое соблюдение трудовой дисциплины, постоянно осуществляя организаторскую, экономическую и воспитательную работу, направленную на ее укрепление, применять меры воздействия к нарушителям трудовой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Соблюдать законодательство о труде и правила его охраны, улучшать условия труда, обеспечивать надлежащее техническое оборудование всех рабочих мест и создавать  на них условия работы, соответствующие правилам по технике безопасности, санитарным норм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Периодически контролировать знание и соблюдение работниками всех требований инструкций по технике безопасности, производственной санитарии и гигиены труда, противопожарной безопасности и ох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Осуществлять социальное, медицинское и иные виды страхования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Поощрять работников за добросовестный 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влекать работников к дисциплинарной и материаль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аботников и муниципальных служа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 муниципальный служащий  имеет право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в соответствии с письменным трудовым договором (контракто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ную информацию об условиях охраны труда на рабочем мес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ёме оплату труда без какой бы то ни было дискриминации и не ниже установленного федеральным законом минимального разм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, который гарантирует установленной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квалифик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по социальному страх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лавы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ть, изменять и расторгать трудовые договора с работником и муниципальным служащим  в порядке и на условиях, которые установлены Трудовым кодексом РФ, иными федеральными закон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а за добросовестный  эффективный тру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а исполнения им трудовых обязанностей и бережного отношения к имуществу администрации сельского поселения, соблюдения настоящих  Правил трудового распорядка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 работника к дисциплинарной и материальной ответственности в порядке, установленном настоящими правилами, Трудовым кодексом РФ и иными федеральными закон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и увольнение работников и муниципальных служащих  в соответствии с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ерсоналом в пределах, предоставленных ему законом и уставом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словий труда работников и муниципальных служащих  в соответствии с законодательством и  Уставом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чее время и время отд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ам устанавливается пятидневная рабочая неделя с двумя выходными д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женщин - 36 часов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жчин - 40 часов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в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  8 часов 0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 часов 00 минут  до 13 часов 0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й перерыв для работающих на компьютере с 10 часов 00 минут до 10 часов 10 минут и с 14 часов 00 минут до 14 часов 1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работы для женщин 16 часов 15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работы для мужчин  17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м выходным днем в организации считать воскресенье. Вторым выходным днем считать субботу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ануне праздничных дней  продолжительность рабочего дня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о труде работа не производится в праздничные дн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овпадении выходного и праздничного дней,  выходной день переносится на следующий после праздничного рабочи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работника на рабочем месте без разрешения считается неправомерным. В случае повторения неправомерного отсутствия  на рабочем месте к работнику могут быть применены меры дисциплинарного взыск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ам предоставляется перерыв для отдыха и питания продолжительностью не более  одного часа, как правило, через четыре часа после начала работы. Перерыв не включается в рабочее время.  Работник  может использовать его по своему усмотр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еля учета рабочего времени составляются  системным администратором администрации сельского поселения, подписываются  главой сельского поселения  и сдаются в бухгалтер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работник вправе знакомиться с записями в табелях учета рабочего времени.</w:t>
      </w:r>
    </w:p>
    <w:p>
      <w:pPr>
        <w:pStyle w:val="11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ежегодных отпусков устанавливает работодателем с учетом  необходимости  обеспечения нормального  выполнения  работы  администрации сельского поселения  и благоприятных условий отдыха работников и муниципальных служащих. Очередность предоставления оплачиваемых отпусков определяется ежегодно в соответствии с графиком отпусков, утверждаемым работодателем не позднее,  чем за две недели до наступления календарного года и доводит до сведения все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чередной отпуск  вновь поступивший  работник и муниципальный служащий  имеет  по истечении шести месяцев непрерывной работы  в сельском поселении с момента поступления на работу. В дальнейшем очередной отпуск предоставляется не менее 1 раза в год, согласно  графику отпусков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годных основных оплачиваемых отпусков устанавливается 28 календарных дней для работников, не замещающих должности муниципального служащего и 30 календарных дней для муниципальных служащих. Ежегодные дополнительные оплачиваемые отпуска предоставляются муниципальным служащим и работникам, замещающим должности, не являющиеся должностями муниципальной службы, в органах местного самоуправления согласно Положения о порядке предоставления отпусков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ежегодного отпуска производится с согласия работника в случаях, предусмотренных ст. 124-125 ТК РФ, законом о муниципальной службе.</w:t>
      </w:r>
    </w:p>
    <w:p>
      <w:pPr>
        <w:pStyle w:val="Style17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удовая дисципл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и муниципальные служащие  обязаны подчиняться главе  сельского поселения, выполнять его указания, связанные с трудовой деятельностью, а также его  распо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и и муниципальные служащие, независимо от их должностного положения, обязаны проявлять взаимную вежливость, терпимость, соблюдать трудовую дисциплину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хранять в тайне информацию о всех операциях, о которых им стало известно по работе или в связи с исполнением своих обязанностей.</w:t>
      </w:r>
    </w:p>
    <w:p>
      <w:pPr>
        <w:pStyle w:val="Style17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ры поощ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ников и муниципальных служащих, работающих честно и добросовестно, за безупречное, эффективное и добросовестное выполнение трудовых обязанностей и другие достижения в работе применяются следующие виды поощ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награждение Почетной грамотой администрации Митроф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единовременное денежное поощрение в связи с юбилейными датами (50,55,60 лет) при стаже работы 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 пяти лет – половину должностного окл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пяти лет и свыше – один должностной оклад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ения объявляются путем издания распоряжения, доводятся до сведения коллектива и заносятся в трудовую книжку Работни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Нарушением трудовой дисциплины явля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выход на работу, опоздание на работу без уважительной причины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ый уход с работы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брокачественное выполнение порученной работы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на работе в нетрезвом виде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 распоряжений главы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дивое отношение к имуществу 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охраны труда и техники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2. Нарушение трудовой дисциплины влечет применение дисциплинарных и других мер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3. За нарушение трудовой дисциплины глава сельского поселения  применяет следующие дисциплинарные взыскания: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ольнение возможно при систематическом неисполнении обязанностей без уважительных причин, за появление на работе в состоянии алкогольного, наркотического или иного токсического опьянения, за разглашение охраняемой  законом тайны (служебной, коммерческой и иной), ставшей работнику известной в связи с исполнением им  трудовых обязанностей, за совершение по месту работы хищения (в том числе и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, за нарушение работником  и муниципальным служащим требований по охране труда, если оно повлекло за собой тяжкие последствия, либо заведомо создало реальную угрозу наступления таких последствий, а также за совершение виновных действий  муниципальным служащим, непосредственно  обслуживающим денежные  ценности, если эти действия дают основание для утраты доверия к нему со стороны  главы  сельского поселения, если к  муниципальному служащему  ранее применялись дисциплинарные меры воздейст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применения дисциплинарного взыскания от работника  и муниципального служащего должно быть затребовано объяснение в письменной форме. В случае отказа работника или муниципального служащего дать указанное объяснение,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применяется не позднее одного месяца со дня обнаружения проступка, не считая времени болезни работника или муниципального служащего, пребывания его в отпуске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  о применении дисциплинарного взыскания объявляется работнику или муниципальному служащему под расписку в течение 3-х рабочих дней со дня его издания. В случае отказа Работника подписать указанное  распоряжение составляется соответствующий а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по истечении года со дня применения дисциплинарного взыскания работник или муниципальный служащий не будет подвергнут новому дисциплинарному взысканию, то дисциплинарное  взыскание считается сняты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  до истечения года со дня применения дисциплинарного взыскания имеет право снять его с работника или муниципального служащего по собственной инициативе, просьбе самого работника или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несении материального ущерба  деятельности сельского поселения  работодатель вправе удержать сумму материального ущерба частично или в полном объеме с виновного лица. Взыскание должно соответствовать характеру и тяжести дисциплинарного проступка, а также степени виновности нарушителя и обстоятельств совершения проступка. Дисциплинарное взыскание применяется не позднее одного месяца после обнаружения проступ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520" w:leader="none"/>
        </w:tabs>
        <w:ind w:left="5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соблюдением правил внутреннего распорядка</w:t>
      </w:r>
    </w:p>
    <w:p>
      <w:pPr>
        <w:pStyle w:val="Style17"/>
        <w:tabs>
          <w:tab w:val="clear" w:pos="708"/>
          <w:tab w:val="left" w:pos="252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нтроль за соблюдением правил внутреннего распорядка осуществляется  главой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авила внутреннего трудового распорядка вывешиваются для всеобщего ознаком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авила внутреннего трудового распорядка действуют до внесения в них изменений и дополн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евыполнение правил внутреннего трудового распорядка является нарушением  трудовой дисциплин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авилами внутреннего трудового распорядка должны быть ознакомлены все работники  и муниципальные служащие  сельского поселения, которые обязаны в своей повседневной работе соблюдать порядок, установленный Правил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864425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Arial Unicode MS" w:cs="Tahoma"/>
      <w:color w:val="000000"/>
      <w:sz w:val="16"/>
      <w:szCs w:val="16"/>
      <w:lang w:eastAsia="ru-RU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hd w:fill="FFFFFF" w:val="clear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418"/>
    </w:pPr>
    <w:rPr>
      <w:rFonts w:ascii="Times New Roman" w:hAnsi="Times New Roman" w:eastAsia="Times New Roman" w:cs="Times New Roman"/>
      <w:color w:val="000000"/>
      <w:sz w:val="13"/>
      <w:szCs w:val="13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880" w:after="300"/>
      <w:outlineLvl w:val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11">
    <w:name w:val="Основной текст1"/>
    <w:basedOn w:val="Normal"/>
    <w:qFormat/>
    <w:pPr>
      <w:shd w:fill="FFFFFF" w:val="clear"/>
      <w:spacing w:lineRule="exact" w:line="134" w:before="300" w:after="30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020"/>
      <w:outlineLvl w:val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360" w:after="60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360" w:after="600"/>
      <w:outlineLvl w:val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7:00Z</dcterms:created>
  <dc:creator>USER</dc:creator>
  <dc:description/>
  <dc:language>en-US</dc:language>
  <cp:lastModifiedBy>User</cp:lastModifiedBy>
  <cp:lastPrinted>2021-02-11T11:34:00Z</cp:lastPrinted>
  <dcterms:modified xsi:type="dcterms:W3CDTF">2025-01-29T12:01:32Z</dcterms:modified>
  <cp:revision>3</cp:revision>
  <dc:subject/>
  <dc:title>                       Администрация Митроф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A219AF564C799B63A2C258D2A852_13</vt:lpwstr>
  </property>
  <property fmtid="{D5CDD505-2E9C-101B-9397-08002B2CF9AE}" pid="3" name="KSOProductBuildVer">
    <vt:lpwstr>1049-12.2.0.19805</vt:lpwstr>
  </property>
</Properties>
</file>