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формация</w:t>
      </w:r>
    </w:p>
    <w:p>
      <w:pPr>
        <w:pStyle w:val="Style15"/>
        <w:shd w:fill="FFFFFF" w:val="clear"/>
        <w:spacing w:lineRule="auto" w:line="276" w:before="0" w:after="0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 инициативе ООН 9 декабря отмечается Международный день борьбы с коррупцией. В этот день в 2003 году в городе Мерида (Мексика) на политической конференции была открыта для подписания Конвенция ООН против коррупции, принятая Генеральной ассамблеей ООН 1 ноября 2003 года. Документ обязывает подписавшие его государства объявить уголовным преступлением взятки, хищение бюджетных средств и отмывание коррупционных доходов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ррупция (ст. 290 УК РФ) — это одно из тех немногих преступлений, ответственность за которые предполагает применение существенных штрафных санкций, размер которых определяется, исходя из суммы полученной взятки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Под коррупцией понимается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в том числе совершенное от имени или в интересах юридического лица. Коррупционные нарушения могут выражаться в дисциплинарных проступках, административных правонарушениях или коррупционных преступлениях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дминистративным коррупционным правонарушением является обладающее признаками коррупции действие или бездействие, предусмотренное Кодексом Российской Федерации об административных правонарушениях, за совершение которого установлена административная ответственность, но не являющееся преступлением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АП РФ относит к числу коррупционных лишь две статьи: незаконное вознаграждение (взятка) от имени юридического лица (ст. 19.28 КоАП РФ) и привлечение работодателем к трудовой деятельности либо заказчиком работ (услуг) к выполнению работ бывшего или действующего государственного или муниципального служащего без уведомления его бывшего работодателя в десятидневный срок (ст. 19.29 КоАП РФ). Дела о коррупционных административных правонарушениях возбуждаются исключительно прокурором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оррупционными преступлениями являются предусмотренные Уголовным кодексом РФ общественно опасные деяния, непосредственно посягающие на авторитет публичной службы, выражающиеся в незаконном получении должностными лицами каких-либо преимуществ (имущества, прав на него, услуг или льгот) либо в предоставлении последним таких преимуществ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К их числу, например, относятся: использование должностным лицом своих полномочий для получения имущественной выгоды (ст. 285, 286 УК РФ); дача или получение взятки (материальные ценности, деньги, ювелирные изделия, бытовая и иная техника, недвижимость, транспортное средство, оплата обучения детям или супругам, путевка на отдых и т.д.) за совершение действий при исполнении должностных полномочий, в т.ч. освобождение лица от ответственности за нарушение закона (ст. 290, 291 УК РФ); в случае, когда размер взятки не превышает 10 тысяч руб., действия дающего и получающего квалифицируются как мелкое взяточничество (ч. 1 ст. 291.1 УК РФ); хищение должностным лицом бюджетных средств (ч. 3, 4 ст. 159 УК РФ); внесение должностным лицом или служащим в официальные документы заведомо ложных или искажающих действительность сведений из корыстной или иной личной заинтересованности (ст. 292 УК РФ) и др.</w:t>
      </w:r>
    </w:p>
    <w:p>
      <w:pPr>
        <w:pStyle w:val="Style15"/>
        <w:shd w:fill="FFFFFF" w:val="clear"/>
        <w:spacing w:lineRule="auto" w:line="276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Если Вас вынуждают дать взятку или Вы уже ее дали, сообщите об этом в правоохранительные органы, способствуйте раскрытию и расследованию преступления. Только в этом случае Вы не подлежите административной и уголовной ответственности, в отношении Вас могут быть применены меры безопасности с целью охраны Ваших прав и свобод (ст. 291 УК РФ, ст. 11 УПК РФ).</w:t>
      </w:r>
    </w:p>
    <w:p>
      <w:pPr>
        <w:pStyle w:val="Style15"/>
        <w:shd w:fill="FFFFFF" w:val="clear"/>
        <w:spacing w:lineRule="exact" w:line="240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lineRule="exact" w:line="240" w:before="0" w:after="0"/>
        <w:ind w:firstLine="72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омощник прокурора                                                                         Р.В. Сериков </w:t>
      </w:r>
    </w:p>
    <w:p>
      <w:pPr>
        <w:pStyle w:val="Normal"/>
        <w:spacing w:lineRule="exact" w:line="24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3:00Z</dcterms:created>
  <dc:creator>Internet</dc:creator>
  <dc:description/>
  <dc:language>en-US</dc:language>
  <cp:lastModifiedBy>User</cp:lastModifiedBy>
  <cp:lastPrinted>2021-12-03T08:21:00Z</cp:lastPrinted>
  <dcterms:modified xsi:type="dcterms:W3CDTF">2023-05-15T08:13:00Z</dcterms:modified>
  <cp:revision>2</cp:revision>
  <dc:subject/>
  <dc:title/>
</cp:coreProperties>
</file>