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bookmarkStart w:id="0" w:name="_Hlk40345770"/>
      <w:bookmarkEnd w:id="0"/>
      <w:r>
        <w:rPr>
          <w:rFonts w:cs="Arial" w:ascii="Arial" w:hAnsi="Arial"/>
          <w:color w:val="000000"/>
          <w:sz w:val="24"/>
          <w:szCs w:val="24"/>
          <w:lang w:val="ru-RU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МИТРОФАНОВСКОГО 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КАНТЕМИР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 О С Т А Н О В Л Е Н И 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т 10.07.2023 года № 37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с. Митрофановк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/>
        <w:autoSpaceDE w:val="false"/>
        <w:ind w:firstLine="709"/>
        <w:jc w:val="center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О порядке оказания консультационной и организационной поддержки субъектам малого и среднего предпринимательства на территории Митрофановского сельского поселения Кантемировского муниципального района Воронежской области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В целях обеспечения поддержки субъектов малого и среднего предпринимательства, в соответствии со статьей 11 Федерального закона от 24 июля 2007 года № 209-ФЗ «О развитии малого и среднего предпринимательства в Российской Федерации», руководствуясь Федеральным законом от 6 октября 2003 года № 131-ФЗ «Об общих принципах организации местного самоуправления в Российской Федерации», на основании Устава Митрофановского сельского поселения Кантемировского муниципального района Воронежской области, информации прокуратуры Кантемировского района от 23.06.2023 № 2-12-2022, администрация Митрофановского сельского поселения Кантемировского муниципального района Воронежской области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ПОСТАНОВЛЯЕТ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. Утвердить Порядок оказания консультационной и организационной поддержки субъектам малого и среднего предпринимательства на территории Митрофановского сельского поселения Кантемировского муниципального района Воронежской области согласно приложению.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3. Опубликовать настоящее постановление в Вестнике муниципальных правовых актов Митрофановского сельского поселени</w:t>
      </w:r>
      <w:bookmarkStart w:id="1" w:name="_GoBack"/>
      <w:bookmarkEnd w:id="1"/>
      <w:r>
        <w:rPr>
          <w:rFonts w:cs="Arial" w:ascii="Arial" w:hAnsi="Arial"/>
          <w:color w:val="000000"/>
          <w:sz w:val="24"/>
          <w:szCs w:val="24"/>
          <w:lang w:val="ru-RU"/>
        </w:rPr>
        <w:t>я Кантемировского муниципального района Воронежской области и разместить на официальном сайте администрации Митрофановского сельского поселения Кантемировского муниципального района Воронежской области в сети «Интернет».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tbl>
      <w:tblPr>
        <w:tblW w:w="16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211"/>
        <w:gridCol w:w="3211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Глава Митрофановского 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ельского поселения                                                                                      С.А.Добрина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/>
        <w:spacing w:lineRule="auto" w:line="256" w:before="0" w:after="160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br w:type="page"/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Normal"/>
        <w:widowControl/>
        <w:autoSpaceDE w:val="false"/>
        <w:ind w:left="5103" w:hanging="0"/>
        <w:jc w:val="both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Приложение</w:t>
      </w:r>
    </w:p>
    <w:p>
      <w:pPr>
        <w:pStyle w:val="Normal"/>
        <w:widowControl/>
        <w:autoSpaceDE w:val="false"/>
        <w:ind w:left="5103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к постановлению администрации Митрофановского сельского поселения Кантемировского муниципального района Воронежской области от 10.07.2023 года № 37</w:t>
      </w:r>
    </w:p>
    <w:p>
      <w:pPr>
        <w:pStyle w:val="Normal"/>
        <w:widowControl/>
        <w:autoSpaceDE w:val="false"/>
        <w:ind w:firstLine="709"/>
        <w:jc w:val="center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Normal"/>
        <w:widowControl/>
        <w:autoSpaceDE w:val="false"/>
        <w:ind w:firstLine="709"/>
        <w:jc w:val="center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ПОРЯДОК</w:t>
      </w:r>
    </w:p>
    <w:p>
      <w:pPr>
        <w:pStyle w:val="Normal"/>
        <w:widowControl/>
        <w:autoSpaceDE w:val="false"/>
        <w:ind w:firstLine="709"/>
        <w:jc w:val="center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ОКАЗАНИЯ КОНСУЛЬТАЦИОННОЙ И ОРГАНИЗАЦИОННОЙ ПОДДЕРЖКИ СУБЪЕКТАМ МАЛОГО И СРЕДНЕГО ПРЕДПРИНИМАТЕЛЬСТВА НА ТЕРРИТОРИИ МИТРОФАНОВСКОГО  СЕЛЬСКОГО ПОСЕЛЕНИЯ КАНТЕМИРОВСКОГО МУНИЦИПАЛЬНОГО РАЙОНА ВОРОНЕЖСКОЙ ОБЛАСТИ</w:t>
      </w:r>
    </w:p>
    <w:p>
      <w:pPr>
        <w:pStyle w:val="Normal"/>
        <w:widowControl/>
        <w:autoSpaceDE w:val="false"/>
        <w:ind w:firstLine="709"/>
        <w:jc w:val="center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Настоящий порядок оказания консультационной и организационной поддержки субъектам малого и среднего предпринимательства на территории Митрофановского сельского поселения Кантемировского муниципального района Воронежской области (далее - Порядок) разработан в целях содействия развитию малого предпринимательства в Митрофановском сельском поселении Кантемировского муниципального района Воронежской области, повышения его деловой активности, конкуренции на рынке потребительских товаров и услуг, росту занятости и доходов населения, и определяет виды, условия и механизм получения субъектами малого и среднего предпринимательства консультационной, информационной и организационной поддержки, оказываемой администрацией Митрофановского сельского поселения.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.1. Консультационная, информационная и организационная поддержка оказывается субъектам малого и среднего предпринимательства, зарегистрированным в качестве юридических лиц или индивидуальных предпринимателей и осуществляющим хозяйственную деятельность на территории Митрофановского сельского поселения Кантемировского муниципального района Воронежской област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Понятие «субъекты малого и среднего предпринимательства» используется в рамках настоящего Порядка в значении, определенном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.2. Администрация Митрофановского сельского поселения Кантемировского муниципального района Воронежской области оказывает консультационную и организационную поддержку субъектам малого и среднего предпринимательства в соответствии с полномочиями, Уставом Митрофановского сельского поселения Кантемировского муниципального района Воронежской области, на безвозмездной основе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.3. Отраслевым (функциональным) органом, осуществляющим координационную деятельность, связанную с выполнением положений настоящего Порядка, является администрация Митрофановского поселения Кантемировского муниципального района Воронежской области (далее по тексту - Администрация).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2. Виды консультационной и организационной поддержки субъектам малого и среднего предпринимательства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2.1. Консультационная поддержка субъектам малого и среднего предпринимательства оказывается Администрацией в виде предоставления следующих услуг: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) консультирование по вопросам: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- соблюдения трудового законодательства;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- лицензирования отдельных видов деятельности;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- налогообложения;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- ценообразования;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- порядка организации торговли и бытового обслуживания;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- аренды муниципального имущества и земельных участков;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- участия в конкурсах на размещение муниципального заказ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- условий проведения конкурсов инвестиционных проектов для оказания бюджетной поддержки;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- создания ассоциаций (союзов) субъектов малого и среднего предпринимательств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2) обеспечение субъектов малого и среднего предпринимательства доступной адресной информацией о структурах, контролирующих их деятельность, оказывающих различные услуги в ведении бизнеса, занимающихся поддержкой развития малого бизнес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3) предоставление информации о муниципальном имуществе и земельных участках, предлагаемых в аренду для осуществления предпринимательской деятельност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4) организация доступа субъектов малого и среднего предпринимательства к участию в конкурсах на размещение муниципального заказа;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5) предоставление информации о проводимых выставках, ярмарках, семинарах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6) организация работы на официальном сайте администрации Митрофановского сельского поселения в сети Интернет, с обязательной публикацией следующей информаци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- муниципальных правовых актов, регулирующих деятельность субъектов малого и среднего предпринимательств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- форм типовых документов о регистрации субъектов малого и среднего предпринимательства;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- типовых договоров (по видам договоров)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- персональной информации о субъектах малого и среднего предпринимательства, их адресах и контактах, производимых товарах и оказываемых услугах (в соответствии с официальным обращением соответствующего субъекта малого предпринимательства, выраженным в форме заявления, представляемого в Администрацию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2.2. Организационная поддержка субъектов малого и среднего предпринимательства оказывается Администрацией в виде: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) помощи в проведении мероприятий рекламно-выставочного характер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2) проведения выставок, ярмарок, конкурсов среди субъектов малого и среднего предпринимательства, содействия в участии предпринимателей Митрофановского сельского поселения в региональных и федеральных мероприятиях рекламно-выставочного характер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3) помощи субъектам инфраструктуры малого бизнеса в организации и проведении конференций, семинаров, круглых столов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4) сотрудничества со СМИ, публикаций статей в поддержку развития малого и среднего предпринимательства и формирования положительного имиджа предпринимателя Митрофановского сельского поселения Кантемировского муниципального района Воронежской област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5) сотрудничества с организациями инфраструктуры поддержки малого и среднего предпринимательства на территории Митрофановского сельского поселения Кантемировского муниципального района Воронежской области с целью эффективного решения вопросов развития малого предпринимательства и оказания необходимых для ведения бизнеса услуг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6) помощи в издании методической и справочной литературы по вопросам малого и среднего предпринимательства.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3. Механизм оказания консультационной и организационной поддержки субъектам малого и среднего предпринимательства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3.1. Консультационная поддержка субъектов малого и среднего предпринимательства оказывается Администрацией в следующих формах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- в устной форме - лицам, обратившимся в Администрацию посредством телефонной связи или лично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- в письменной форме - юридическим и физическим лицам по письменным запросам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- в обзорно-ознакомительной форме - путем размещения информации на стенде, в информационных листках (ответы на популярные вопросы, образцы правовых и деловых документов, правила делового этикета и пр.)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- в электронной форме - ответы на вопросы посредством электронной почты в режиме «вопрос-ответ», путем размещения информации на официальном сайте Администрации в сети Интернет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- в средствах массовой информации - в виде объявлений, выступлений представителей органов местного самоуправления Митрофановского сельского поселения по проблемам предпринимательства; участия в программах на радио и телевидени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3.2. При оказании консультационных услуг субъектам малого и среднего предпринимательства ответ должен предоставляться в ясной и доступной форме с использованием общедоступной терминологи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3.3. Организационная поддержка субъектам малого и среднего предпринимательства оказывается Администрацией как по мере обращения (в устной или письменной форме) субъектов малого и среднего предпринимательства, так и по инициативе Администрации, в рамках мероприятий, предусмотренных п. 2.2. настоящего Порядка.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4. Порядок обобщения и учета обращений субъектов малого и среднего предпринимательства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4.1. Администрация ведет учет обращений субъектов малого и среднего предпринимательства, оказанных консультационных услуг и организационной поддержки субъектам малого предпринимательства по формам согласно приложениям № 1, № 2 к настоящему Порядку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4.2. С целью осуществления мониторинга работы Администрации по оказанию содействия развитию малого и среднего предпринимательства на территории Митрофановского сельского поселения Администрация ежеквартально не позднее 20 числа месяца, следующего за отчетным кварталом, готовит сводную аналитическую справку, содержащую сведения о количестве обращений субъектов малого и среднего предпринимательства за анализируемый период и результатах проведенной в соответствии с поступившими обращениями работы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4.3. Сводная информация об оказанной консультационной и организационной поддержке субъектам малого и среднего предпринимательства используется Администрацией в работе с цель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- выявления приоритетов развития малого и среднего предпринимательства на территории Митрофановского сельского поселения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- дальнейшего совершенствования работы организаций инфраструктуры поддержки субъектов малого и среднего предпринимательства на территории Митрофановского сельского поселения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- разработки предложений по совершенствованию мер поддержки субъектов малого и среднего предпринимательства со стороны органов местного самоуправления;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- разработки прогноза социально-экономического развития Митрофановского сельского поселения на краткосрочную и среднесрочную перспективы.</w:t>
      </w:r>
    </w:p>
    <w:p>
      <w:pPr>
        <w:pStyle w:val="Normal"/>
        <w:widowControl/>
        <w:autoSpaceDE w:val="false"/>
        <w:ind w:left="9072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bookmarkStart w:id="2" w:name="_Hlk40345770"/>
      <w:bookmarkEnd w:id="2"/>
      <w:r>
        <w:rPr>
          <w:rFonts w:cs="Arial" w:ascii="Arial" w:hAnsi="Arial"/>
          <w:color w:val="000000"/>
          <w:sz w:val="24"/>
          <w:szCs w:val="24"/>
          <w:lang w:val="ru-RU"/>
        </w:rPr>
        <w:t>Приложение № 1</w:t>
      </w:r>
    </w:p>
    <w:p>
      <w:pPr>
        <w:pStyle w:val="Normal"/>
        <w:widowControl/>
        <w:autoSpaceDE w:val="false"/>
        <w:ind w:left="9072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к Порядку оказания консультационной и организационной поддержки субъектов малого и среднего предпринимательства на территории Митрофановского сельского поселения Кантемировского муниципального района Воронежской области</w:t>
      </w:r>
    </w:p>
    <w:p>
      <w:pPr>
        <w:pStyle w:val="Normal"/>
        <w:widowControl/>
        <w:autoSpaceDE w:val="false"/>
        <w:ind w:left="9072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/>
        <w:autoSpaceDE w:val="false"/>
        <w:ind w:firstLine="709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РЕДОСТАВЛЕНИЕ КОНСУЛЬТАЦИОННОЙ ПОДДЕРЖКИ СУБЪЕКТАМ МАЛОГО И СРЕДНЕГО ПРЕДПРИНИМАТЕЛЬСТВА</w:t>
      </w:r>
    </w:p>
    <w:p>
      <w:pPr>
        <w:pStyle w:val="Normal"/>
        <w:widowControl/>
        <w:autoSpaceDE w:val="false"/>
        <w:ind w:firstLine="709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tbl>
      <w:tblPr>
        <w:tblW w:w="14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3"/>
        <w:gridCol w:w="2307"/>
        <w:gridCol w:w="1618"/>
        <w:gridCol w:w="1618"/>
        <w:gridCol w:w="1618"/>
        <w:gridCol w:w="1618"/>
        <w:gridCol w:w="1618"/>
        <w:gridCol w:w="161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Дата поступления обращ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Сведения о консультируемом субъекте малого предпринимательства (наименование организации, ФИО, ИНН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ид консультации и (вопрос, предложение, жалоба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Краткое содержание обращ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Структурное подразделение, оказывающее консультацию, дата передачи заявления для подготовки отв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Дата отв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Краткое содержание отв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Отметка о состоянии обращения (выполнен, в работе, перенос сроков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widowControl/>
        <w:spacing w:lineRule="auto" w:line="256" w:before="0" w:after="160"/>
        <w:rPr>
          <w:rFonts w:ascii="Arial" w:hAnsi="Arial" w:cs="Arial"/>
          <w:color w:val="000000"/>
          <w:sz w:val="24"/>
          <w:szCs w:val="24"/>
          <w:lang w:val="ru-RU"/>
        </w:rPr>
      </w:pPr>
      <w:r>
        <w:br w:type="page"/>
      </w: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/>
        <w:autoSpaceDE w:val="false"/>
        <w:ind w:left="9072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риложение № 2</w:t>
      </w:r>
    </w:p>
    <w:p>
      <w:pPr>
        <w:pStyle w:val="Normal"/>
        <w:widowControl/>
        <w:autoSpaceDE w:val="false"/>
        <w:ind w:left="9072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к Порядку оказания консультационной и организационной поддержки субъектов малого и среднего предпринимательства на территории Митрофановского сельского поселения Кантемировского муниципального района Воронежской области</w:t>
      </w:r>
    </w:p>
    <w:p>
      <w:pPr>
        <w:pStyle w:val="Normal"/>
        <w:widowControl/>
        <w:autoSpaceDE w:val="false"/>
        <w:ind w:firstLine="709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/>
        <w:autoSpaceDE w:val="false"/>
        <w:ind w:firstLine="709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РОВЕДЕНИЕ МЕРОПРИЯТИЙ ПО ОРГАНИЗАЦИОННОЙ ПОДДЕРЖКЕ СУБЪЕКТОВ МАЛОГО И СРЕДНЕГО ПРЕДПРИНИМАТЕЛЬСТВА</w:t>
      </w:r>
    </w:p>
    <w:p>
      <w:pPr>
        <w:pStyle w:val="Normal"/>
        <w:widowControl/>
        <w:autoSpaceDE w:val="false"/>
        <w:ind w:firstLine="709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tbl>
      <w:tblPr>
        <w:tblW w:w="14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85"/>
        <w:gridCol w:w="2991"/>
        <w:gridCol w:w="1776"/>
        <w:gridCol w:w="1776"/>
        <w:gridCol w:w="1776"/>
        <w:gridCol w:w="1777"/>
        <w:gridCol w:w="177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Дата поступления обраще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Сведения об обратившемся субъекте малого предпринимательства (наименование организации, ФИО, ИНН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Тема обращ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Ответственны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Дата (срок) проведения мероприят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Результат проведения мероприят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Отметка о состоянии мероприятия (выполнен, подготовка, перенос сроков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widowControl/>
        <w:autoSpaceDE w:val="false"/>
        <w:ind w:firstLine="709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22:00Z</dcterms:created>
  <dc:creator>Юлия Белоненко</dc:creator>
  <dc:description/>
  <dc:language>en-US</dc:language>
  <cp:lastModifiedBy>User</cp:lastModifiedBy>
  <cp:lastPrinted>2023-07-11T13:25:00Z</cp:lastPrinted>
  <dcterms:modified xsi:type="dcterms:W3CDTF">2023-11-09T11:22:00Z</dcterms:modified>
  <cp:revision>2</cp:revision>
  <dc:subject/>
  <dc:title/>
</cp:coreProperties>
</file>