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3 года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троф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теми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0 Федерального закона от 28.12.2009г. №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от 22.06.2015 года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Митрофановского сельского поселения Кантемировского муниципального района Воронежской области,   администрация Митрофано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дить текстовую часть схемы размещения нестационарных торговых объектов на территории Митрофановского сельского поселения сроком на 5 (пять) лет согласно приложению №1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ческую часть схемы размещения нестационарных торговых объектов на территории Митрофановского сельского поселения сроком на 5 (пять) лет согласно приложению №2.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>3. Постановление администрации Митрофановского сельского поселения Кантемировского муниципального района Воронежской области от 23.03.2018г. №23 «Об утверждении схемы размещения нестационарных торговых объектов на территории Митрофановского сельского поселения Кантемировского муниципального района Воронежской области» (в ред. постановлений от 21.05.2020г. №28, от 23.08.2021г. №55) считать утратившими силу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Вестнике муниципальных правовых актов Митрофановского сельского поселения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До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итрофанов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нтемировского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3.2023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троф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2"/>
        <w:gridCol w:w="2114"/>
        <w:gridCol w:w="1968"/>
        <w:gridCol w:w="1968"/>
        <w:gridCol w:w="2195"/>
        <w:gridCol w:w="1911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одному адресному ориенти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нестационарного торгового объекта, 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итрофановка, ул. Комарова, 10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Кирова, 43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2"/>
        <w:gridCol w:w="2023"/>
        <w:gridCol w:w="33"/>
        <w:gridCol w:w="1897"/>
        <w:gridCol w:w="26"/>
        <w:gridCol w:w="1874"/>
        <w:gridCol w:w="13"/>
        <w:gridCol w:w="2467"/>
        <w:gridCol w:w="12"/>
        <w:gridCol w:w="1891"/>
        <w:gridCol w:w="10"/>
        <w:gridCol w:w="18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Большевик, 47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Большевик, 47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, 212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Чайковского, 13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1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Мира, 77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Опытное Поле, 2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Железнодорожная 10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Урожайная, 1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, 89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о продаже питьевой вод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проспект Строителей, 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ая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1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лот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е лот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692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5:00Z</dcterms:created>
  <dc:creator>I</dc:creator>
  <dc:description/>
  <dc:language>en-US</dc:language>
  <cp:lastModifiedBy>User</cp:lastModifiedBy>
  <cp:lastPrinted>2023-03-27T13:07:00Z</cp:lastPrinted>
  <dcterms:modified xsi:type="dcterms:W3CDTF">2023-06-19T10:05:00Z</dcterms:modified>
  <cp:revision>2</cp:revision>
  <dc:subject/>
  <dc:title>АДМИНИСТРАЦИЯ МИТРОФАНОВСКОГО СЕЛЬСКОГО ПОСЕЛЕНИЯ</dc:title>
</cp:coreProperties>
</file>