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ДМИНИСТРАЦИЯ МИТРОФАНОВСКОГО СЕЛЬСКОГО </w:t>
      </w:r>
    </w:p>
    <w:p>
      <w:pPr>
        <w:pStyle w:val="Normal"/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ОСЕЛЕНИЯ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4.2025 года                                  </w:t>
        <w:tab/>
        <w:t>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троф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шении отопи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а 2024-2025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аспоряжением администрации Кантемировского муниципального района Воронежской области от 11.04.2025 года №  187-р «О завершении отопительного периода 2024-2025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Завершить отопительный период 2024-2025 годов </w:t>
      </w:r>
      <w:r>
        <w:rPr>
          <w:b/>
          <w:sz w:val="28"/>
          <w:szCs w:val="28"/>
        </w:rPr>
        <w:t>до 24-00 часов 15 апреля 2025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нять необходимые меры к сохранности помещений, оборудования котельных и проведению своевременного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Зафиксировать показания приборов учета, оформив соответствующими документами (копии актов направить в отдел архитектуры и градостроительства Кантемировского муниципальн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рганизовать проведение обследования котельных,  систем отопления, инженерных сетей, строительных конструкций зданий и сооружений на подведомственных объектах. По результатам  наметить план мероприятий по подготовке объектов к осенне-зимнему периоду 2024-2025 год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распоряжения возложить на исполняющего обязанности заместителя главы администрации Митрофановского сельского поселения Богдан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итроф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А.Доб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4:00Z</dcterms:created>
  <dc:creator>Вечёрко</dc:creator>
  <dc:description/>
  <dc:language>en-US</dc:language>
  <cp:lastModifiedBy>User</cp:lastModifiedBy>
  <cp:lastPrinted>2025-04-14T11:34:00Z</cp:lastPrinted>
  <dcterms:modified xsi:type="dcterms:W3CDTF">2025-04-14T08:54:00Z</dcterms:modified>
  <cp:revision>2</cp:revision>
  <dc:subject/>
  <dc:title>АДМИНИСТРАЦИЯ МИТРОФАНОВСКОГО СЕЛЬСКОГО ПОСЕЛЕНИЯ</dc:title>
</cp:coreProperties>
</file>