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ИТРОФАНОВ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05.2023 года № 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итрофано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б утверждении Порядка оповещения населения Митрофановского  сельского поселения Кантемировского муниципального района Воронежской области и подразделений Государственной противопожарной службы о пожа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информацией прокуратуры Кантемировского района Воронежской области от 02.05.2023 № 2-12-2022 и Уставом Митрофановского сельского поселения Кантемировского муниципального района Воронежской области,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 Порядок оповещения населения Митрофановского сельского поселения Кантемировского муниципального района Воронежской области и подразделений Государственной противопожарной службы о пож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Для оповещения населения и подразделений Государственной противопожарной службы о пожаре обеспечить населенные пункты Митрофановского сельского поселения Кантемировского муниципального района Воронежской области общедоступными средствами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публиковать настоящее постановление в Вестнике муниципальных правовых актов Митрофановского сельского поселения Кантемировского муниципального района Воронежской области и разместить на официальном сайте администрации Митрофановского сельского поселения Кантемировского муниципального района Воронежской области в информационно –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15"/>
        <w:gridCol w:w="3115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Митрофан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                                                                                     С.А.Добри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Митрофановского сельского поселения Кантемировского муниципального района Воронежской области от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05.2023 года № 2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оповещения населения Митрофановского сельского поселения Кантемировского муниципального района Воронежской области и подразделений Государственной противопожарной службы о пожа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Настоящий Порядок определяет организацию, задачи и механизмы реализации мероприятий по оповещению населения Митрофановского сельского поселения Кантемировского муниципального района Воронежской области (далее – 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 Практическая отработка оповещения населения и подразделений ГПС о пожаре проводится администрацией Митрофановского сельского поселения Кантемировского муниципального района Воронежской области (далее – администрация) один раз в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Организация оповещения населения о пожа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При поступлении информации о возникновении пожара администрация Митрофановского сельского поселения Кантемировского муниципального района Воронежской области оповещает население и подразделения ГПС о пож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 Сигнал оповещения «Пожар!» подается при возникновении пожара в населенном пункте Митрофановского сельского поселения Кантемировского муниципального района Воронежской области, а также в лесном массиве, примыкающем к населенному пункту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Оповещение населения о пожар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сетям наружной (уличной) звуко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любыми иными техническими средствами, позволяющими оповестить население о пож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7. Решение об оповещении населения о пожаре принимает глава Митрофановского сельского поселения Кантемировского муниципального района Воронежской области или лицо, его замещающее либо лицо, уполномоченное главой Митрофановского сельского поселения Кантемировского муниципального района Воронежской области в сфере обеспечения пожарной безопасност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1:00Z</dcterms:created>
  <dc:creator>Юлия Белоненко</dc:creator>
  <dc:description/>
  <dc:language>en-US</dc:language>
  <cp:lastModifiedBy>User</cp:lastModifiedBy>
  <cp:lastPrinted>2023-05-18T08:10:00Z</cp:lastPrinted>
  <dcterms:modified xsi:type="dcterms:W3CDTF">2023-05-18T10:51:00Z</dcterms:modified>
  <cp:revision>2</cp:revision>
  <dc:subject/>
  <dc:title/>
</cp:coreProperties>
</file>