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rPr>
          <w:i w:val="false"/>
          <w:i w:val="false"/>
          <w:spacing w:val="40"/>
        </w:rPr>
      </w:pPr>
      <w:r>
        <w:rPr>
          <w:rFonts w:eastAsia="Arial"/>
          <w:spacing w:val="40"/>
        </w:rPr>
        <w:t xml:space="preserve">    </w:t>
      </w:r>
      <w:r>
        <w:rPr>
          <w:rFonts w:eastAsia="Arial"/>
          <w:i w:val="false"/>
          <w:spacing w:val="40"/>
        </w:rPr>
        <w:t xml:space="preserve">                  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 w:val="false"/>
        </w:rPr>
        <w:t>СОВЕТ НАРОДНЫХ ДЕПУТАТОВ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 </w:t>
      </w:r>
      <w:r>
        <w:rPr>
          <w:rFonts w:cs="Times New Roman" w:ascii="Times New Roman" w:hAnsi="Times New Roman"/>
          <w:i w:val="false"/>
        </w:rPr>
        <w:t xml:space="preserve">МИТРОФАНОВСКОГО  СЕЛЬСКОГО     ПОСЕЛЕНИЯ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</w:t>
      </w:r>
      <w:r>
        <w:rPr>
          <w:rFonts w:cs="Times New Roman" w:ascii="Times New Roman" w:hAnsi="Times New Roman"/>
          <w:i w:val="false"/>
        </w:rPr>
        <w:t xml:space="preserve">КАНТЕМИРОВСКОГО  МУНИЦИПАЛЬНОГО  РАЙОНА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</w:t>
      </w:r>
      <w:r>
        <w:rPr>
          <w:rFonts w:cs="Times New Roman" w:ascii="Times New Roman" w:hAnsi="Times New Roman"/>
          <w:i w:val="false"/>
        </w:rPr>
        <w:t>ВОРОНЕЖСКОЙ 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/>
          <w:b/>
          <w:i/>
          <w:sz w:val="28"/>
          <w:szCs w:val="28"/>
          <w:lang w:eastAsia="ar-SA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0 года                                                                № 3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итрофано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Митрофанов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7 г. № 204 «Об утверждении 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Формирование комфортной городской среды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итрофанов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8-2022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статьей 16 Федерального закона от 06.10.2003 № 131-ФЗ «Об общих принципах организации местного самоуправления в Российской Федерации», постановлением Правительства Российской Федерации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 691/пр «Об утверждении методических рекомендаций по подготовке государственных (муниципальных) программ формирования комфортной городской среды в рамках реализации приоритетного проекта «Формирование комфортной городской среды»  на 2018-2022 годы»,  </w:t>
      </w:r>
      <w:r>
        <w:rPr>
          <w:sz w:val="28"/>
          <w:szCs w:val="28"/>
        </w:rPr>
        <w:t>Совет народных депутатов Митрофановского сельского  поселения</w:t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right="7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решение Совета народных депутатов Митрофановского сельского поселения от 28.12.2017 г. № 204 «Об утверждении муниципальной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Формирование комфортной городской среды на территории Митрофановского сельского поселения на период 2018-2022 годов», изложив муниципальную программу в новой редакции согласно приложения к настоящему решению.</w:t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Опубликовать настоящее решение в Вестнике муниципальных нормативных правовых актов органов местного самоуправления Митрофановского сельского поселения.    </w:t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троф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В.Д.Приколоти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left="524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46" w:firstLine="708"/>
        <w:jc w:val="both"/>
        <w:rPr/>
      </w:pPr>
      <w:r>
        <w:rPr/>
        <w:t xml:space="preserve">Приложение  </w:t>
      </w:r>
    </w:p>
    <w:p>
      <w:pPr>
        <w:pStyle w:val="Normal"/>
        <w:ind w:left="5954" w:right="-205" w:hanging="0"/>
        <w:rPr/>
      </w:pPr>
      <w:r>
        <w:rPr/>
        <w:t xml:space="preserve">к решению Совета народных депутатов Митрофановского сельского поселения         Кантемировского муниципального района Воронежской области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от 10.02.2020г.  № 362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комфортной городской среды на территории Митрофановского сельского поселения на период 2018-2022 годов» 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I. ПАСПОРТ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 МИТРОФАНОВСКОГО СЕЛЬСКОГО ПОСЕЛЕНИЯ НА ПЕРИОД 2018-2022 ГОДОВ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 "Формирование комфортной городской среды на территории Митрофановского сельского поселения на период 2018-2022 годов» год (далее - Муниципальная программ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рофа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рофановского сельского посел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бинат благоустройства «Митрофановск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Комбинат благоустройства «Митрофановский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й Митрофановского сельского поселения.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муниципальных территорий общего пользования Митрофановского сельского поселения.</w:t>
            </w:r>
          </w:p>
          <w:p>
            <w:pPr>
              <w:pStyle w:val="ConsPlusNormal"/>
              <w:ind w:left="36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ind w:left="63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 Митрофановского сель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3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ля благоустроенных муниципальных территорий общего пользования от общего количества таких территорий.</w:t>
            </w:r>
          </w:p>
          <w:p>
            <w:pPr>
              <w:pStyle w:val="ConsPlusNormal"/>
              <w:ind w:left="63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благоустроенных дворовых территорий многоквартирных домов от общего количества таких территорий.</w:t>
            </w:r>
          </w:p>
          <w:p>
            <w:pPr>
              <w:pStyle w:val="ConsPlusNormal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еобходимый для реализации муниципальной программы составляет 9 940 000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рубля за счет средств бюджета Митрофановского сельского по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63" w:firstLine="2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пользования Митрофановского сельского поселения - 4.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63"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территорий многоквартирных домов Митрофановского сельского поселения -20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. ХАРАКТЕРИСТИКА ТЕКУ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арактеристика сферы благоустройства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облик город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города, формируют благоприятную и комфортную городскую среду для жителей и гостей города, выполняют рекреационные и санитарно-защитные функции. Они являются составной частью природного богатства города и важным условием его инвестиционной привлека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итрофановского сельского поселения имеется объект благоустройства пар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и дворов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 в т.ч. тротуаров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воровых территорий;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Митроф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, характеризующ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устройство общественных и дворовых территорий Митрофан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1089"/>
        <w:gridCol w:w="772"/>
        <w:gridCol w:w="720"/>
        <w:gridCol w:w="720"/>
        <w:gridCol w:w="629"/>
        <w:gridCol w:w="720"/>
        <w:gridCol w:w="720"/>
        <w:gridCol w:w="822"/>
        <w:gridCol w:w="75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№№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7 го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1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17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761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многоквартирных дом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таких территорий многоквартирных дом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благоустройства дворовых территорий многоквартирных домо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 В связи с изменениями законодательства требований по содержанию территорий,  Правила благоустройства Митрофановского сельского поселения постоянно корректиру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ЦЕЛИ, ЗАДАЧИ И 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ной целью Муниципальной программы является повышение уровня благоустройства общественных и дворовых территорий Митроф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ие уровня благоустройства муниципальных территорий общего пользования Митрофан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вышение уровня благоустройства дворовых территорий многоквартирных домов Митрофано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Правила благоустройства территории Митрофановского сельского поселения, отвечают современным требованиям к созданию комфортной среды проживания граждан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2158"/>
        <w:gridCol w:w="1134"/>
        <w:gridCol w:w="709"/>
        <w:gridCol w:w="709"/>
        <w:gridCol w:w="708"/>
        <w:gridCol w:w="709"/>
        <w:gridCol w:w="709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2</w:t>
            </w:r>
          </w:p>
        </w:tc>
      </w:tr>
      <w:tr>
        <w:trPr>
          <w:trHeight w:val="1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уровня благоустройства общественных территорий Митрофан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</w:t>
            </w:r>
          </w:p>
        </w:tc>
      </w:tr>
      <w:tr>
        <w:trPr>
          <w:trHeight w:val="16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Повышение уровня благоустройства дворовых территорий Митрофановского сельского поселения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та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20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благоустройства муниципальных территорий общего пользования Митрофановского сель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220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уровня благоустройства дворовых территорий многоквартирных домов Митрофановского сельского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ализованных проектов благоустройства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спешное выполнение задач Муниципальной программы  позволит улучшить условия проживания и жизнедеятельности сельчан и повысить привлекательность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ализация Муниципальной программы позволит достичь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лагоустройство муниципальных территорий общего пользования - 4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агоустройство дворовых территорий – 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Срок реализации программы: 2018-2022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V. 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sz w:val="28"/>
          <w:szCs w:val="28"/>
        </w:rPr>
        <w:t>Муниципальная программа реализуется за счет средств бюджета Воронежской области. Общий объем средств, необходимый для реализации основных мероприятий программы на 2018-2022 годы составляет 8 840 000 рублей</w:t>
      </w:r>
      <w:r>
        <w:rPr>
          <w:rFonts w:cs="Arial" w:ascii="Arial" w:hAnsi="Arial"/>
        </w:rPr>
        <w:t>: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68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820"/>
      </w:tblGrid>
      <w:tr>
        <w:trPr>
          <w:trHeight w:val="274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Источник финансирования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/>
              <w:t>Объем финансирования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Федеральный бюджет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Бюджет областной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 xml:space="preserve"> </w:t>
            </w:r>
            <w:r>
              <w:rPr/>
              <w:t>9 940 000 руб.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Местный бюджет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right="-992" w:hanging="0"/>
              <w:rPr/>
            </w:pPr>
            <w:r>
              <w:rPr/>
              <w:t>994  руб.</w:t>
            </w:r>
          </w:p>
        </w:tc>
      </w:tr>
      <w:tr>
        <w:trPr>
          <w:trHeight w:val="267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/>
              <w:t>Прочие источники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start="86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. ОСНОВНЫЕ МЕРОПРИЯТ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198"/>
        <w:gridCol w:w="1518"/>
        <w:gridCol w:w="1519"/>
        <w:gridCol w:w="2576"/>
        <w:gridCol w:w="2220"/>
        <w:gridCol w:w="1976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легающей территории</w:t>
            </w:r>
          </w:p>
          <w:p>
            <w:pPr>
              <w:pStyle w:val="Normal"/>
              <w:rPr/>
            </w:pPr>
            <w:r>
              <w:rPr/>
              <w:t>сельского дома культуры в с. Евдокиев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Повышение уровня благоустроенности  территории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легающей территории</w:t>
            </w:r>
          </w:p>
          <w:p>
            <w:pPr>
              <w:pStyle w:val="Normal"/>
              <w:rPr/>
            </w:pPr>
            <w:r>
              <w:rPr/>
              <w:t>сельского дома культуры в с. Софиев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Повышение уровня благоустроенности  территории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легающей территории</w:t>
            </w:r>
          </w:p>
          <w:p>
            <w:pPr>
              <w:pStyle w:val="Normal"/>
              <w:rPr/>
            </w:pPr>
            <w:r>
              <w:rPr/>
              <w:t>дома культуры «Промавторемонт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енности  территории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легающей территории</w:t>
            </w:r>
          </w:p>
          <w:p>
            <w:pPr>
              <w:pStyle w:val="Normal"/>
              <w:rPr/>
            </w:pPr>
            <w:r>
              <w:rPr/>
              <w:t>«Ярмарочная площад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енности  территории по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домовой территории многоквартирных домов:</w:t>
            </w:r>
          </w:p>
          <w:p>
            <w:pPr>
              <w:pStyle w:val="Normal"/>
              <w:rPr/>
            </w:pPr>
            <w:r>
              <w:rPr/>
              <w:t>Элеваторская 2,</w:t>
            </w:r>
          </w:p>
          <w:p>
            <w:pPr>
              <w:pStyle w:val="Normal"/>
              <w:rPr/>
            </w:pPr>
            <w:r>
              <w:rPr/>
              <w:t>Элеваторская 4,</w:t>
            </w:r>
          </w:p>
          <w:p>
            <w:pPr>
              <w:pStyle w:val="Normal"/>
              <w:rPr/>
            </w:pPr>
            <w:r>
              <w:rPr/>
              <w:t>Элеваторская 6,</w:t>
            </w:r>
          </w:p>
          <w:p>
            <w:pPr>
              <w:pStyle w:val="Normal"/>
              <w:rPr/>
            </w:pPr>
            <w:r>
              <w:rPr/>
              <w:t>Элеваторская, 6а</w:t>
            </w:r>
          </w:p>
          <w:p>
            <w:pPr>
              <w:pStyle w:val="Normal"/>
              <w:rPr/>
            </w:pPr>
            <w:r>
              <w:rPr/>
              <w:t>Элеваторская,8,</w:t>
            </w:r>
          </w:p>
          <w:p>
            <w:pPr>
              <w:pStyle w:val="Normal"/>
              <w:rPr/>
            </w:pPr>
            <w:r>
              <w:rPr/>
              <w:t>Элеваторская, 10</w:t>
            </w:r>
          </w:p>
          <w:p>
            <w:pPr>
              <w:pStyle w:val="Normal"/>
              <w:rPr/>
            </w:pPr>
            <w:r>
              <w:rPr/>
              <w:t>Элеваторская 12,</w:t>
            </w:r>
          </w:p>
          <w:p>
            <w:pPr>
              <w:pStyle w:val="Normal"/>
              <w:rPr/>
            </w:pPr>
            <w:r>
              <w:rPr/>
              <w:t>Вокзальная, 27</w:t>
            </w:r>
          </w:p>
          <w:p>
            <w:pPr>
              <w:pStyle w:val="Normal"/>
              <w:rPr/>
            </w:pPr>
            <w:r>
              <w:rPr/>
              <w:t>Вокзальная, 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Повышение уровня благоустроенности  придомовой территории многоквартирных 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домовой территории многоквартирных домов:</w:t>
            </w:r>
          </w:p>
          <w:p>
            <w:pPr>
              <w:pStyle w:val="Normal"/>
              <w:rPr/>
            </w:pPr>
            <w:r>
              <w:rPr/>
              <w:t>Мира 21,</w:t>
            </w:r>
          </w:p>
          <w:p>
            <w:pPr>
              <w:pStyle w:val="Normal"/>
              <w:rPr/>
            </w:pPr>
            <w:r>
              <w:rPr/>
              <w:t xml:space="preserve">Мира 23, </w:t>
            </w:r>
          </w:p>
          <w:p>
            <w:pPr>
              <w:pStyle w:val="Normal"/>
              <w:rPr/>
            </w:pPr>
            <w:r>
              <w:rPr/>
              <w:t>Мира 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Повышение уровня благоустроенности  придомовой территории многоквартирных 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ридомовой территории многоквартирных домов:</w:t>
            </w:r>
          </w:p>
          <w:p>
            <w:pPr>
              <w:pStyle w:val="Normal"/>
              <w:rPr/>
            </w:pPr>
            <w:r>
              <w:rPr/>
              <w:t>пр-т Строителей 18</w:t>
            </w:r>
          </w:p>
          <w:p>
            <w:pPr>
              <w:pStyle w:val="Normal"/>
              <w:rPr/>
            </w:pPr>
            <w:r>
              <w:rPr/>
              <w:t>пр-т Строителей 20</w:t>
            </w:r>
          </w:p>
          <w:p>
            <w:pPr>
              <w:pStyle w:val="Normal"/>
              <w:rPr/>
            </w:pPr>
            <w:r>
              <w:rPr/>
              <w:t>пр-т Строителей 22</w:t>
            </w:r>
          </w:p>
          <w:p>
            <w:pPr>
              <w:pStyle w:val="Normal"/>
              <w:rPr/>
            </w:pPr>
            <w:r>
              <w:rPr/>
              <w:t>пр-т Строителей 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Повышение уровня благоустроенности  придомовой территории многоквартирных 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ридомовой территории многоквартирных домов:</w:t>
            </w:r>
          </w:p>
          <w:p>
            <w:pPr>
              <w:pStyle w:val="Normal"/>
              <w:rPr/>
            </w:pPr>
            <w:r>
              <w:rPr/>
              <w:t>пр-т Строителей 30,</w:t>
            </w:r>
          </w:p>
          <w:p>
            <w:pPr>
              <w:pStyle w:val="Normal"/>
              <w:rPr/>
            </w:pPr>
            <w:r>
              <w:rPr/>
              <w:t>пр-т Строителей 32,</w:t>
            </w:r>
          </w:p>
          <w:p>
            <w:pPr>
              <w:pStyle w:val="Normal"/>
              <w:rPr/>
            </w:pPr>
            <w:r>
              <w:rPr/>
              <w:t>пр-т Строителей 3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итрофано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Повышение уровня благоустроенности  придомовой территории многоквартирных  дом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/>
              <w:t>Повышение качества условий проживания жителей по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start="86"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РЕАЛИЗАЦИ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ветственным исполнителем Муниципальной программы является Администрации Митроф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нителями Муниципальной программ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дминистрации Митроф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П «Комбинат благоустройства «Митрофановск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стниками Муниципальной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П «Комбинат благоустройства «Митрофанов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ветственный исполнитель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ординирует деятельность исполнителей по реализации отдель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функции исполнителя Муниципальной программы в части, касающейся его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яет по запросу исполнительных органов государственной власти сведения, необходимые для проведения мониторинга реализации Муниципальной программы, проверки отчет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ашивают у исполнителей Муниципальной программы информацию, необходимую для подготовки отчетов о реализации Муниципальной программы, проведения оценки эффективности реализации Муниципальной программы и ответов на запросы органов исполнительной государственной в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ют оценку эффективности реализации Муниципальной программы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готовят в срок до 31 декабря  текущего года годовой отчет о реализации Муниципальной программы и представляет его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полняет иные функции,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полнители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ют реализацию мероприятий Муниципальной программы, отдельных в рамк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ют и согласовывают проект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ют предложения по внесению изменений в Муниципальную программу, направляют их ответственному исполн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ют в срок до 1 декабря текущего года ответственному исполнителю необходимые сведения для подготовки информации о ходе реализаци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дписывают акты выполненных работ в соответствии с заключенными муниципальными контрактами и договор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олняют иные функции, в соответствии с действующим законодательством.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ПЕРЕЧЕНЬ  РАБОТ ПО БЛАГОУСТРОЙСТВУ ОБЩЕСТВЕННЫХ ТЕРРИТОРИЙ, ВКЛЮЧЕННЫХ В МУНИЦИПАЛЬНУЮ ПРОГРАММУ НА 2018-2022 ГОД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Минимальный перечень работ по благоустройству общественной территории, с приложением визуального перечня образцов элементов благоустройства, предлагаемых к размещению на общественной территори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"/>
        <w:gridCol w:w="4833"/>
        <w:gridCol w:w="6"/>
        <w:gridCol w:w="405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емонт проездов, парковок</w:t>
            </w:r>
          </w:p>
        </w:tc>
      </w:tr>
      <w:tr>
        <w:trPr>
          <w:trHeight w:val="223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3070" cy="125666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стройство асфальтобетонного покрытия, обрамление бортовым камнем</w:t>
            </w:r>
          </w:p>
        </w:tc>
      </w:tr>
      <w:tr>
        <w:trPr>
          <w:trHeight w:val="223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61690" cy="147637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169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кладка брусчатки на торговой площади</w:t>
            </w:r>
          </w:p>
        </w:tc>
      </w:tr>
      <w:tr>
        <w:trPr>
          <w:trHeight w:val="223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52800" cy="1751330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75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становка торговых рядов</w:t>
            </w:r>
          </w:p>
        </w:tc>
      </w:tr>
      <w:tr>
        <w:trPr>
          <w:trHeight w:val="2230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60420" cy="163893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0420" cy="163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становка торговых рядов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вещение территорий</w:t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37790" cy="14573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и уличны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FFFFFF" w:val="clear"/>
                <w:lang w:eastAsia="en-US"/>
              </w:rPr>
              <w:t>Лампы: Энергосберегающие светодиодны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становка пожарного щит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613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62960" cy="200088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арный щи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4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Установка емкостей для мусора</w:t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75660" cy="224853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660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ейнер для ТКО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и: Длина 900мм Ширина 700мм Высота 1100м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41295" cy="154368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на металлическая «Антивандальная»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и: Длина 395мм Ширина 346мм Высота 600мм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1.5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одоотведение</w:t>
            </w:r>
          </w:p>
        </w:tc>
      </w:tr>
      <w:tr>
        <w:trPr/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65500" cy="2560320"/>
                  <wp:effectExtent l="0" t="0" r="0" b="0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водоотвед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полнительный перечень работ по благоустройству общественной территор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 Устройство и (или) ремонт покрытия автомобильных дорог, тротуаров, мест стоянки автотранспортных средств, относящихся к общественной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Установка ограждений, а также ограждений для клумб на общественной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Закупка саженцев кустарников и деревьев. При этом посадка осуществляется заинтересованными лицами, собственными силами и средст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5. Иные виды работ.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left="522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 w:val="false"/>
      <w:autoSpaceDE w:val="false"/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4:00Z</dcterms:created>
  <dc:creator>Angela Moskovchenko</dc:creator>
  <dc:description/>
  <dc:language>en-US</dc:language>
  <cp:lastModifiedBy>User</cp:lastModifiedBy>
  <cp:lastPrinted>2017-12-28T11:45:00Z</cp:lastPrinted>
  <dcterms:modified xsi:type="dcterms:W3CDTF">2025-02-24T08:44:00Z</dcterms:modified>
  <cp:revision>2</cp:revision>
  <dc:subject>Бланки администраии Воронежской области</dc:subject>
  <dc:title>Образцы бланков</dc:title>
</cp:coreProperties>
</file>