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ВЕТ НАРОДНЫХ ДЕПУТАТОВ</w:t>
      </w:r>
    </w:p>
    <w:p>
      <w:pPr>
        <w:pStyle w:val="Heading2"/>
        <w:tabs>
          <w:tab w:val="clear" w:pos="708"/>
          <w:tab w:val="left" w:pos="0" w:leader="none"/>
        </w:tabs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ИТРОФАНОВСКОГО СЕЛЬСКОГО ПОСЕЛЕНИЯ</w:t>
      </w:r>
    </w:p>
    <w:p>
      <w:pPr>
        <w:pStyle w:val="Heading2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Heading2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4"/>
          <w:szCs w:val="24"/>
          <w:lang w:eastAsia="ar-SA"/>
        </w:rPr>
      </w:pPr>
      <w:r>
        <w:rPr>
          <w:rFonts w:cs="Arial"/>
          <w:b/>
          <w:color w:val="000000"/>
          <w:sz w:val="24"/>
          <w:szCs w:val="24"/>
          <w:lang w:eastAsia="ar-SA"/>
        </w:rPr>
      </w:r>
    </w:p>
    <w:p>
      <w:pPr>
        <w:pStyle w:val="Heading2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 Е Ш Е Н И Е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от 29 мая 2024 года    № 258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с. Митрофановка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itle"/>
        <w:rPr/>
      </w:pPr>
      <w:r>
        <w:rPr/>
        <w:t>О внесении изменений в решение Совета народных депутатов Митрофановского сельского поселения Кантемировского муниципального района Воронежской области от 28.12.2017 № 204 «Об утверждении муниципальной программы «Формирование комфортной городской среды на территории Митрофановского сельского поселения на период 2018-2022 годов»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связи с возникшей необходимостью, Совет народных депутатов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РЕШИЛ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 xml:space="preserve">1. Внести изменения в решение </w:t>
      </w:r>
      <w:r>
        <w:rPr>
          <w:b w:val="false"/>
          <w:sz w:val="24"/>
          <w:szCs w:val="24"/>
        </w:rPr>
        <w:t>Совета народных депутатов Митрофановского сельского поселения Кантемировского муниципального района Воронежской области от 28.12.2017 № 204 «Об утверждении муниципальной программы «Формирование комфортной городской среды на территории Митрофановского сельского поселения на период 2018-2022 годов»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в названии решения и по всему тексту решения слова «на период 2018 – 2022 годов» - исключить;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2. муниципальную программу «Формирование комфортной городской среды на территории Митрофановского сельского поселения» изложить в следующей редакции согласно приложению к настоящему решению.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настоящее решение в Вестнике муниципальных правовых актов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итрофан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С.А. Добрина</w:t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народных депутатов Митрофан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С.И. Богданова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Митрофановского сельского поселения Кантемировского муниципального района Воронежской области от 29 мая 2024 г. № 258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Митрофановского сельского поселения Кантемировского муниципального района Воронежской области от 28.12.2017 № 204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ая программа «Формирование комфортной городской среды на территории Митрофановского сельского поселения»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. ПАСПОРТ МУНИЦИПАЛЬНОЙ ПРОГРАММЫ «ФОРМИРОВАНИЕ КОМФОРТНОЙ ГОРОДСКОЙ СРЕДЫ НА ТЕРРИТОРИИ МИТРОФАНОВСКОГО СЕЛЬСКОГО ПОСЕЛЕНИЯ»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муниципальной программы "Формирование комфортной городской среды на территории Митрофановского сельского поселения» (далее - Муниципальная программ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итрофанов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итрофановского сельского посел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БУ «Комбинат благоустройства «Митрофановски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БУ «Комбинат благоустройства «Митрофановски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4-2028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территорий Митрофановского сельского поселения.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муниципальных территорий общего пользования Митрофановского сельского поселения.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дворовых территорий многоквартирных домов Митрофановского сельского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оказатели (индикаторы)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оля благоустроенных дворовых территорий многоквартирных домов от общего количества таких территор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щий объем средств, необходимый для реализации муниципальной программы составляет 35 700 000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 570 рубля за счет средств бюджета Митрофановского сельского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муниципальных территорий общего пользования Митрофановского сельского поселения - 5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дворовых территорий многоквартирных домов Митрофановского сельского поселения -4.</w:t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. ХАРАКТЕРИСТИКА ТЕКУЩЕГО СОСТОЯНИЯ СФЕРЫ РЕАЛИЗАЦИИ МУНИЦИПАЛЬНОЙ ПРОГРАММЫ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Характеристика сферы благоустройства муниципальных территорий общего польз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спечения благоустройства общественных территорий и дворов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еленение, уход за зелеными насаждениям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ойство пешеходных дорожек, в т.ч. тротуаров,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ещение территорий, в т. ч. декоративно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ение цветников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стройство дворовых территорий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зеленения Митрофановского сельского посе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(индикаторы), характеризующие благоустройство общественных и дворовых территорий Митрофановского сельского поселения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040"/>
        <w:gridCol w:w="1089"/>
        <w:gridCol w:w="772"/>
        <w:gridCol w:w="720"/>
        <w:gridCol w:w="720"/>
        <w:gridCol w:w="629"/>
        <w:gridCol w:w="720"/>
        <w:gridCol w:w="720"/>
        <w:gridCol w:w="822"/>
        <w:gridCol w:w="75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№№ п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 года, предшествующие реализации программы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формирования муниципальной программ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028 г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благоустроенных дворовых территорий многоквартирных дом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лагоустроенных дворовых территорий от общего количества таких территорий многоквартирных дом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реализованных проектов благоустройства дворовых территорий многоквартирных дом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2.2. В связи с изменениями законодательства требований по содержанию территорий, Правила благоустройства Митрофановского сельского поселения постоянно корректируютс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I. ЦЕЛИ, ЗАДАЧИ И ОЖИДАЕМЫЕ РЕЗУЛЬТАТЫ РЕАЛИЗАЦИИ МУНИЦИПАЛЬНОЙ ПРОГРАММЫ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сновной целью Муниципальной программы является повышение уровня благоустройства общественных и дворовых территорий Митрофановского сельского поселе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вышение уровня благоустройства муниципальных территорий общего пользования Митрофановского сельского поселе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вышение уровня благоустройства дворовых территорий многоквартирных домов Митрофановского сельского поселения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ые Правила благоустройства территории Митрофановского сельского поселения, отвечают современным требованиям к созданию комфортной среды проживания граждан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результаты реализации Муниципальной программы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2"/>
        <w:gridCol w:w="2160"/>
        <w:gridCol w:w="1134"/>
        <w:gridCol w:w="709"/>
        <w:gridCol w:w="709"/>
        <w:gridCol w:w="708"/>
        <w:gridCol w:w="709"/>
        <w:gridCol w:w="70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, зад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</w:tr>
      <w:tr>
        <w:trPr>
          <w:trHeight w:val="165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1. Повышение уровня благоустройства общественных территорий Митрофановского сельского посе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165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2. Повышение уровня благоустройства дворовых территорий Митрофановского сельского посе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лагоустроенных дворовых территорий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08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уровня благоустройства муниципальных территорий общего пользования Митрофанов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2. Повышение уровня благоустройства дворовых территорий многоквартирных домов Митрофанов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благоустроенных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реализованных проектов благоустройства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Успешное выполнение задач Муниципальной программы позволит улучшить условия проживания и жизнедеятельности сельчан и повысить привлекательность посе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еализация Муниципальной программы позволит достичь следующих результатов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) благоустройство муниципальных территорий общего пользования - 5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б) благоустройство дворовых территорий – 4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5. Срок реализации программы: 2024-2028 год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V. РЕСУРСНОЕ ОБЕСПЕЧЕНИЕ МУНИЦИПАЛЬНОЙ ПРОГРАММЫ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Муниципальная программа реализуется за счет средств бюджета Воронежской области. Общий объем средств, необходимый для реализации основных мероприятий программы на 2024-2028 годы составляет 28 700 000 рублей:</w:t>
      </w:r>
    </w:p>
    <w:p>
      <w:pPr>
        <w:pStyle w:val="ConsPlus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Normal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49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17"/>
      </w:tblGrid>
      <w:tr>
        <w:trPr>
          <w:trHeight w:val="27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8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ъем финансирования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юджет областной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5 700 000 руб.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 570 руб.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start="86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V. ОСНОВНЫЕ МЕРОПРИЯТИЯ МУНИЦИПАЛЬНОЙ ПРОГРАММЫ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98"/>
        <w:gridCol w:w="1518"/>
        <w:gridCol w:w="1519"/>
        <w:gridCol w:w="2576"/>
        <w:gridCol w:w="2220"/>
        <w:gridCol w:w="1976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направления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Программ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устройство территории, примыкающей к сельскому дому культуры «Авторемонтник» расположенного по адресу; Воронежская область, Кантемировский район, с. Митрофановка, ул. Элеваторская, 1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 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 20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уровня благоустроенности территории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 прилегающей территории центральная площадь с. Митрофанов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 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 20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уровня благоустроенности территории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 прилегающей территории сельского дома культуры в с. Евдокиев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 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 20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уровня благоустроенности территории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 прилегающей территории тротуар ул. Вокзальная, с. Митрофанов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  2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 20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уровня благоустроенности территории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 прилегающей территории сельского дома культуры в с. Евдокиевка, скв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ай 20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ентябрь 20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уровня благоустроенности территории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 придомовой территории многоквартирных домов: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Элеваторская 2,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Элеваторская 4,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Элеваторская 6,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Элеваторская, 6а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Элеваторская,8,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Элеваторская, 10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Элеваторская 12,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окзальная, 27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окзальная, 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 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 20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уровня благоустроенности придомовой территории многоквартирных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 придомовой территории многоквартирных домов: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ира 21,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ира 23,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ира 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 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 20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уровня благоустроенности придомовой территории многоквартирных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 придомовой территории многоквартирных домов: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-т Строителей 18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-т Строителей 20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-т Строителей 22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-т Строителей 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 2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 20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уровня благоустроенности придомовой территории многоквартирных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Благоустройство придомовой территории многоквартирных домов: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-т Строителей 30,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-т Строителей 32,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-т Строителей 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 20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 20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уровня благоустроенности придомовой территории многоквартирных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start="86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Раздел V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СИСТЕМА УПРАВЛЕНИЯ РЕАЛИЗАЦИЕЙ МУНИЦИПАЛЬНОЙ ПРОГРАММЫ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Ответственным исполнителем Муниципальной программы является Администрации Митрофановского сельского посе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Исполнителями Муниципальной программы являются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дминистрации Митрофа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б) МБУ «Комбинат благоустройства «Митрофановский»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6.3. Участникам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) МБУ «Комбинат благоустройства «Митрофановский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6.4. Ответственный исполнитель Муниципальной программы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ординирует деятельность исполнителей по реализации отдельных мероприятий Муниципальной программы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оставляет по запросу исполнительных органов государственной власти сведения, необходимые для проведения мониторинга реализации Муниципальной программы, проверки отчетности реализации Муниципальной программы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апрашиваю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 и ответов на запросы органов исполнительной государственной власт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осуществляют оценку эффективности реализации Муниципальной программы,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готовят в срок до 31 декабря текущего года годовой отчет о реализации Муниципальной программы и представляет его в установленном порядк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выполняет иные функции,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6.5. Исполнители программы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уществляют реализацию мероприятий Муниципальной программы, отдельных в рамках своих полномоч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рабатывают и согласовывают проект изменений в Муниципальную программу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одписывают акты выполненных работ в соответствии с заключенными муниципальными контрактами и договорам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ыполняют иные функции, в соответствии с действующим законодательством.</w:t>
      </w:r>
    </w:p>
    <w:p>
      <w:pPr>
        <w:pStyle w:val="Normal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Раздел V</w:t>
      </w:r>
      <w:r>
        <w:rPr>
          <w:rFonts w:cs="Arial"/>
          <w:color w:val="000000"/>
          <w:lang w:val="en-US"/>
        </w:rPr>
        <w:t>II</w:t>
      </w:r>
      <w:r>
        <w:rPr>
          <w:rFonts w:cs="Arial"/>
          <w:color w:val="000000"/>
        </w:rPr>
        <w:t xml:space="preserve">. </w:t>
      </w:r>
      <w:r>
        <w:rPr>
          <w:rFonts w:eastAsia="Calibri" w:cs="Arial"/>
          <w:color w:val="000000"/>
          <w:lang w:eastAsia="en-US"/>
        </w:rPr>
        <w:t>Перечень работ по благоустройству общественных территорий, включенных в муниципальную программу на 2024-2028 годы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1. Минимальный перечень работ по благоустройству общественной территории, с приложением визуального перечня образцов элементов благоустройства, предлагаемых к размещению на общественной территории. 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"/>
        <w:gridCol w:w="4833"/>
        <w:gridCol w:w="6"/>
        <w:gridCol w:w="405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Ремонт проездов, парковок</w:t>
            </w:r>
          </w:p>
        </w:tc>
      </w:tr>
      <w:tr>
        <w:trPr>
          <w:trHeight w:val="223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1800" cy="125666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Устройство асфальтобетонного покрытия, обрамление бортовым камнем</w:t>
            </w:r>
          </w:p>
        </w:tc>
      </w:tr>
      <w:tr>
        <w:trPr>
          <w:trHeight w:val="223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61690" cy="147637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Укладка брусчатки на торговой площади</w:t>
            </w:r>
          </w:p>
        </w:tc>
      </w:tr>
      <w:tr>
        <w:trPr>
          <w:trHeight w:val="223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52800" cy="175133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Установка торговых рядов</w:t>
            </w:r>
          </w:p>
        </w:tc>
      </w:tr>
      <w:tr>
        <w:trPr>
          <w:trHeight w:val="223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60420" cy="163893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Установка торговых ряд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Освещение территорий</w:t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37790" cy="14573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онари уличные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shd w:fill="FFFFFF" w:val="clear"/>
                <w:lang w:eastAsia="en-US"/>
              </w:rPr>
              <w:t>Лампы: Энергосберегающие светодиод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Установка пожарного щит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62960" cy="20008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жарный щит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Установка емкостей для мусора</w:t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75660" cy="224853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нтейнер для ТКО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арактеристики: Длина 900мм Ширина 700мм Высота 1100мм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41295" cy="154368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рна металлическая «Антивандальная»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арактеристики: Длина 395мм Ширина 346мм Высота 600мм</w:t>
            </w:r>
          </w:p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  <w:t>1.5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US"/>
              </w:rPr>
              <w:t>Водоотведение</w:t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65500" cy="256032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стройство водоотведения</w:t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2. Дополнительный перечень работ по благоустройству общественной территории: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2.1 Устройство и (или) ремонт покрытия автомобильных дорог, тротуаров, мест стоянки автотранспортных средств, относящихся к общественной территории.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2.3. Установка ограждений, а также ограждений для клумб на общественной территории.</w:t>
      </w:r>
    </w:p>
    <w:p>
      <w:pPr>
        <w:pStyle w:val="Normal"/>
        <w:autoSpaceDE w:val="false"/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2.4. Закупка саженцев кустарников и деревьев. При этом посадка осуществляется заинтересованными лицами, собственными силами и средствами.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2.5. Иные виды работ.</w:t>
      </w:r>
      <w:bookmarkStart w:id="0" w:name="_GoBack"/>
      <w:bookmarkEnd w:id="0"/>
    </w:p>
    <w:sectPr>
      <w:type w:val="nextPage"/>
      <w:pgSz w:w="11906" w:h="16838"/>
      <w:pgMar w:left="1701" w:right="567" w:gutter="0" w:header="0" w:top="2268" w:footer="0" w:bottom="56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5:00Z</dcterms:created>
  <dc:creator>Белоненко Юлия Алексеевна</dc:creator>
  <dc:description/>
  <dc:language>en-US</dc:language>
  <cp:lastModifiedBy>User</cp:lastModifiedBy>
  <cp:lastPrinted>2024-05-31T08:19:00Z</cp:lastPrinted>
  <dcterms:modified xsi:type="dcterms:W3CDTF">2025-02-24T08:45:00Z</dcterms:modified>
  <cp:revision>2</cp:revision>
  <dc:subject/>
  <dc:title/>
</cp:coreProperties>
</file>