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РОФ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27                                                                                 от  11.04. 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рофа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Митрофа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от 28.12.2017 № 204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территории Митрофан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период 2018-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" w:firstLine="97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от 06.10.2003г. № 131-ФЗ «Об общих принципах ор</w:t>
        <w:softHyphen/>
        <w:t xml:space="preserve">ганизации местного самоуправления в Российской Федерации», руководствуясь Уставом </w:t>
      </w:r>
      <w:r>
        <w:rPr>
          <w:spacing w:val="-1"/>
          <w:sz w:val="28"/>
          <w:szCs w:val="28"/>
        </w:rPr>
        <w:t>Митро</w:t>
        <w:softHyphen/>
        <w:t xml:space="preserve">фановского сельского поселения и решением Совета народных депутатов Митрофановского </w:t>
      </w:r>
      <w:r>
        <w:rPr>
          <w:sz w:val="28"/>
          <w:szCs w:val="28"/>
        </w:rPr>
        <w:t>сель</w:t>
        <w:softHyphen/>
        <w:t xml:space="preserve">ского поселения Кантемировского муниципального района Воронеж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1.12.2005г. № 25а «О положении публичных слушаний в Митрофановском сельском поселении», Совет на</w:t>
        <w:softHyphen/>
        <w:t>родных депутатов Митрофановского сельского поселения</w:t>
      </w:r>
    </w:p>
    <w:p>
      <w:pPr>
        <w:pStyle w:val="Normal"/>
        <w:shd w:fill="FFFFFF" w:val="clear"/>
        <w:spacing w:lineRule="exact" w:line="278"/>
        <w:ind w:left="10" w:firstLine="9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8"/>
        <w:ind w:left="10" w:firstLine="9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1.Принять проект решения «</w:t>
      </w:r>
      <w:r>
        <w:rPr>
          <w:sz w:val="28"/>
          <w:szCs w:val="28"/>
        </w:rPr>
        <w:t>О внесении изменений в решение Совета народных депутатов Митрофановского  сельского поселения от 28.12.2017 № 204 «Об утверждении муниципальной программы «Формирование комфортной городской среды на территории Митрофановского сельского поселения на период 2018-2022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69" w:before="125" w:after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Обнародовать текст  проекта решения «</w:t>
      </w:r>
      <w:r>
        <w:rPr>
          <w:sz w:val="28"/>
          <w:szCs w:val="28"/>
        </w:rPr>
        <w:t>О внесении изменений в решение Совета народных депутатов Митрофановского  сельского поселения от 28.12.2017 № 204 «Об утверждении муниципальной программы «Формирование комфортной городской среды на территории Митрофановского сельского поселения на период 2018-2022 годов» для обсуждения населением в Вест</w:t>
        <w:softHyphen/>
        <w:t>нике  муниципальных правовых актов Митрофа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115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Назначить проведение публичных слушаний по проекту решения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народных депутатов Митрофановского  сельского поселения от 28.12.2017 № 204 «Об утверждении муниципальной программы «Формирование комфортной городской среды на территории Митрофановского сельского поселения на период 2018-2022 годов» </w:t>
      </w:r>
      <w:r>
        <w:rPr>
          <w:spacing w:val="-1"/>
          <w:sz w:val="28"/>
          <w:szCs w:val="28"/>
        </w:rPr>
        <w:t>на 1</w:t>
      </w:r>
      <w:r>
        <w:rPr>
          <w:sz w:val="28"/>
          <w:szCs w:val="28"/>
        </w:rPr>
        <w:t>1.05.2018г. на 10 - 00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15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Поручить организацию и проведение публичных слушаний по проекту решения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народных депутатов Митрофановского  сельского поселения от 28.12.2017 № 204 «Об утверждении муниципальной программы «Формирование комфортной городской среды на территории Митрофановского сельского поселения на период 2018-2022 годов» рабочей групп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15" w:after="0"/>
        <w:ind w:left="710" w:hanging="0"/>
        <w:jc w:val="both"/>
        <w:rPr/>
      </w:pPr>
      <w:r>
        <w:rPr>
          <w:sz w:val="28"/>
          <w:szCs w:val="28"/>
        </w:rPr>
        <w:t xml:space="preserve">Добрина С.А.– исполняющая обязанности главы администрации Митрофановского сельского поселения.         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орин А.Н. –  инженер администрации Митрофановского сельского  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еления;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колотин В.Д. - депутат </w:t>
      </w:r>
      <w:r>
        <w:rPr>
          <w:sz w:val="28"/>
          <w:szCs w:val="28"/>
        </w:rPr>
        <w:t xml:space="preserve">Совета народных депутатов  Митрофановского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валенко Ю.С. - депутат Совета народных депутатов    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трофа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86" w:after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5.Регистрация граждан, желающих принять участие в публичных слушаниях, производится </w:t>
      </w:r>
      <w:r>
        <w:rPr>
          <w:sz w:val="28"/>
          <w:szCs w:val="28"/>
        </w:rPr>
        <w:t>до 10.05.2018г. Контактные телефоны для регистрации: 68-011 и 68-36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1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Рабочей группе по организации проведению публичных слушаний по проекту решения Со</w:t>
        <w:softHyphen/>
        <w:t xml:space="preserve">вета народных депутатов Митрофановского сельского поселения Кантемировского </w:t>
      </w:r>
      <w:r>
        <w:rPr>
          <w:spacing w:val="-1"/>
          <w:sz w:val="28"/>
          <w:szCs w:val="28"/>
        </w:rPr>
        <w:t>муни</w:t>
        <w:softHyphen/>
        <w:t>ципального района Воронежской области «</w:t>
      </w:r>
      <w:r>
        <w:rPr>
          <w:sz w:val="28"/>
          <w:szCs w:val="28"/>
        </w:rPr>
        <w:t xml:space="preserve">О внесении изменений в решение Совета народных депутатов Митрофановского  сельского поселения от 28.12.2017 № 204 «Об утверждении муниципальной программы «Формирование комфортной городской среды на территории Митрофановского сельского поселения на период 2018-2022 годов» </w:t>
      </w:r>
      <w:r>
        <w:rPr>
          <w:spacing w:val="-1"/>
          <w:sz w:val="28"/>
          <w:szCs w:val="28"/>
        </w:rPr>
        <w:t xml:space="preserve">провести обобщение всех </w:t>
      </w:r>
      <w:r>
        <w:rPr>
          <w:sz w:val="28"/>
          <w:szCs w:val="28"/>
        </w:rPr>
        <w:t>замеча</w:t>
        <w:softHyphen/>
        <w:t>ний и предложений по проекту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6" w:after="0"/>
        <w:ind w:right="-5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7.Заключение о результатах публичных слушаний обнародовать в Вестнике </w:t>
      </w:r>
      <w:r>
        <w:rPr>
          <w:spacing w:val="-2"/>
          <w:sz w:val="28"/>
          <w:szCs w:val="28"/>
        </w:rPr>
        <w:t>му</w:t>
        <w:softHyphen/>
        <w:t>ниципальных правовых  актов Митрофа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6" w:after="0"/>
        <w:ind w:right="-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6" w:after="0"/>
        <w:ind w:right="-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8" w:before="106" w:after="0"/>
        <w:ind w:right="-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8" w:before="106" w:after="0"/>
        <w:ind w:left="360" w:right="1382" w:hanging="0"/>
        <w:jc w:val="both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Митрофановского сельского поселения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.П.Олейник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536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uppressAutoHyphens w:val="true"/>
        <w:ind w:left="453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ind w:left="453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решению Совета народных депутатов</w:t>
      </w:r>
    </w:p>
    <w:p>
      <w:pPr>
        <w:pStyle w:val="Normal"/>
        <w:suppressAutoHyphens w:val="true"/>
        <w:ind w:left="453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итрофановского сельского поселения</w:t>
      </w:r>
    </w:p>
    <w:p>
      <w:pPr>
        <w:pStyle w:val="Normal"/>
        <w:suppressAutoHyphens w:val="true"/>
        <w:ind w:left="453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антемировского муниципального</w:t>
      </w:r>
    </w:p>
    <w:p>
      <w:pPr>
        <w:pStyle w:val="Normal"/>
        <w:suppressAutoHyphens w:val="true"/>
        <w:ind w:left="453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йона Воронежской области</w:t>
      </w:r>
    </w:p>
    <w:p>
      <w:pPr>
        <w:pStyle w:val="Normal"/>
        <w:suppressAutoHyphens w:val="true"/>
        <w:ind w:left="4536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11.04.2018 г. № 227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i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iCs/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ИТРОФАН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АНТЕМИРОВ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._________.2018 года № 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итрофано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firstLine="709"/>
        <w:jc w:val="both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Митроф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8.12.2017 № 2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итрофан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период 2018-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" w:firstLine="974"/>
        <w:jc w:val="both"/>
        <w:rPr/>
      </w:pPr>
      <w:r>
        <w:rPr>
          <w:sz w:val="28"/>
          <w:szCs w:val="28"/>
        </w:rPr>
        <w:t>На основании Федерального закона от 06.10.2003г. № 131-ФЗ «Об общих принципах ор</w:t>
        <w:softHyphen/>
        <w:t xml:space="preserve">ганизации местного самоуправления в Российской Федерации», руководствуясь Уставом </w:t>
      </w:r>
      <w:r>
        <w:rPr>
          <w:spacing w:val="-1"/>
          <w:sz w:val="28"/>
          <w:szCs w:val="28"/>
        </w:rPr>
        <w:t>Митро</w:t>
        <w:softHyphen/>
        <w:t xml:space="preserve">фановского сельского поселения и решением Совета народных депутатов Митрофановского </w:t>
      </w:r>
      <w:r>
        <w:rPr>
          <w:sz w:val="28"/>
          <w:szCs w:val="28"/>
        </w:rPr>
        <w:t>сель</w:t>
        <w:softHyphen/>
        <w:t xml:space="preserve">ского поселения Кантемировского муниципального района Воронеж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1.12.2005г. № 25а «О положении публичных слушаний в Митрофановском сельском поселении», Совет на</w:t>
        <w:softHyphen/>
        <w:t>родных депутатов Митрофановского сельского поселения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Внести в решение Совета народных депутатов Митрофановского сельского  поселения от 28.12.2017 г. № 204  «Об утверждении муниципальной программы «Формирование комфортной городской среды на территории Митрофановского сельского поселения на период 2018-2022 годов» следующие изменения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 В разделе I Паспорт муниципальной программы «Формирование комфортной городской среды на территории Митрофановского сельского поселения на период 2018-2022 годов» в графе Объем и источники финансирования муниципальной программы, Вместо «8 840 000» читать «9 940 000», вместо «884» читать «994». В графе Ожидаемые результаты реализации муниципальной программы вместо «2» читать «4»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2. В разделе </w:t>
      </w:r>
      <w:r>
        <w:rPr>
          <w:color w:val="000000"/>
          <w:sz w:val="28"/>
          <w:szCs w:val="28"/>
          <w:lang w:val="en-US" w:eastAsia="ar-SA"/>
        </w:rPr>
        <w:t>III</w:t>
      </w:r>
      <w:r>
        <w:rPr>
          <w:color w:val="000000"/>
          <w:sz w:val="28"/>
          <w:szCs w:val="28"/>
          <w:lang w:eastAsia="ar-SA"/>
        </w:rPr>
        <w:t xml:space="preserve"> Цели, задачи и ожидаемые результаты реализации муниципальной программы, в п.3.4. п.п. а) вместо «2» читать «4»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3. В разделе </w:t>
      </w:r>
      <w:r>
        <w:rPr>
          <w:color w:val="000000"/>
          <w:sz w:val="28"/>
          <w:szCs w:val="28"/>
          <w:lang w:val="en-US" w:eastAsia="ar-SA"/>
        </w:rPr>
        <w:t>IV</w:t>
      </w:r>
      <w:r>
        <w:rPr>
          <w:color w:val="000000"/>
          <w:sz w:val="28"/>
          <w:szCs w:val="28"/>
          <w:lang w:eastAsia="ar-SA"/>
        </w:rPr>
        <w:t xml:space="preserve"> Ресурсное обеспечение муниципальной программы вместо «8 840 000 « читать «9 940 000», бюджет областной: вместо «8839116» читать «9939006», местный бюджет: вместо «884» читать «994»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4.  В разделе </w:t>
      </w:r>
      <w:r>
        <w:rPr>
          <w:color w:val="000000"/>
          <w:sz w:val="28"/>
          <w:szCs w:val="28"/>
          <w:lang w:val="en-US" w:eastAsia="ar-SA"/>
        </w:rPr>
        <w:t>V</w:t>
      </w:r>
      <w:r>
        <w:rPr>
          <w:color w:val="000000"/>
          <w:sz w:val="28"/>
          <w:szCs w:val="28"/>
          <w:lang w:eastAsia="ar-SA"/>
        </w:rPr>
        <w:t xml:space="preserve">  Основные мероприятия муниципальной программы, в таблице 4 добавить строку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87"/>
        <w:gridCol w:w="1133"/>
        <w:gridCol w:w="1133"/>
        <w:gridCol w:w="1757"/>
        <w:gridCol w:w="1260"/>
        <w:gridCol w:w="1312"/>
      </w:tblGrid>
      <w:tr>
        <w:trPr>
          <w:trHeight w:val="3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омер и наименование основного мероприят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ветственный исполните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рок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жидаемый непосредственный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новные мероприятия реализаци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вязь с показателями программы</w:t>
            </w:r>
          </w:p>
        </w:tc>
      </w:tr>
      <w:tr>
        <w:trPr>
          <w:trHeight w:val="72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чало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кончание реализаци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ача 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лагоустройство территории под ярмарочной площад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я Митрофан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ай 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оябрь 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вышение уровня благоустроенности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вышение качества условий проживания жителей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ind w:right="4819" w:hanging="0"/>
        <w:jc w:val="both"/>
        <w:outlineLvl w:val="0"/>
        <w:rPr>
          <w:rFonts w:ascii="Arial" w:hAnsi="Arial" w:cs="Arial"/>
          <w:bCs/>
          <w:kern w:val="2"/>
          <w:sz w:val="28"/>
          <w:szCs w:val="28"/>
          <w:highlight w:val="yellow"/>
          <w:lang w:eastAsia="ar-SA"/>
        </w:rPr>
      </w:pPr>
      <w:r>
        <w:rPr>
          <w:rFonts w:cs="Arial" w:ascii="Arial" w:hAnsi="Arial"/>
          <w:bCs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  <w:bCs/>
          <w:iCs/>
          <w:color w:val="000000"/>
          <w:kern w:val="2"/>
          <w:highlight w:val="yellow"/>
          <w:lang w:eastAsia="ar-SA"/>
        </w:rPr>
      </w:pPr>
      <w:r>
        <w:rPr>
          <w:rFonts w:cs="Arial" w:ascii="Arial" w:hAnsi="Arial"/>
          <w:bCs/>
          <w:iCs/>
          <w:color w:val="000000"/>
          <w:kern w:val="2"/>
          <w:highlight w:val="yellow"/>
          <w:lang w:eastAsia="ar-SA"/>
        </w:rPr>
      </w:r>
    </w:p>
    <w:p>
      <w:pPr>
        <w:pStyle w:val="Normal"/>
        <w:rPr>
          <w:rFonts w:ascii="Arial" w:hAnsi="Arial" w:cs="Arial"/>
          <w:bCs/>
          <w:iCs/>
          <w:color w:val="000000"/>
          <w:szCs w:val="28"/>
        </w:rPr>
      </w:pPr>
      <w:r>
        <w:rPr>
          <w:rFonts w:cs="Arial" w:ascii="Arial" w:hAnsi="Arial"/>
          <w:bCs/>
          <w:iCs/>
          <w:color w:val="000000"/>
          <w:szCs w:val="28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1:00Z</dcterms:created>
  <dc:creator>User</dc:creator>
  <dc:description/>
  <dc:language>en-US</dc:language>
  <cp:lastModifiedBy>User</cp:lastModifiedBy>
  <cp:lastPrinted>2018-06-15T15:05:00Z</cp:lastPrinted>
  <dcterms:modified xsi:type="dcterms:W3CDTF">2025-02-24T08:41:00Z</dcterms:modified>
  <cp:revision>2</cp:revision>
  <dc:subject/>
  <dc:title>« » октября 2009 года                                                                                                №</dc:title>
</cp:coreProperties>
</file>