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rPr>
          <w:i w:val="false"/>
          <w:i w:val="false"/>
          <w:spacing w:val="40"/>
        </w:rPr>
      </w:pPr>
      <w:r>
        <w:rPr>
          <w:rFonts w:eastAsia="Arial"/>
          <w:spacing w:val="40"/>
        </w:rPr>
        <w:t xml:space="preserve">    </w:t>
      </w:r>
      <w:r>
        <w:rPr>
          <w:rFonts w:eastAsia="Arial"/>
          <w:i w:val="false"/>
          <w:spacing w:val="40"/>
        </w:rPr>
        <w:t xml:space="preserve">                   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         </w:t>
      </w:r>
      <w:r>
        <w:rPr>
          <w:rFonts w:cs="Times New Roman" w:ascii="Times New Roman" w:hAnsi="Times New Roman"/>
          <w:i w:val="false"/>
        </w:rPr>
        <w:t xml:space="preserve">СОВЕТ НАРОДНЫХ ДЕПУТАТОВ     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i w:val="false"/>
        </w:rPr>
        <w:t xml:space="preserve">               </w:t>
      </w:r>
      <w:r>
        <w:rPr>
          <w:rFonts w:cs="Times New Roman" w:ascii="Times New Roman" w:hAnsi="Times New Roman"/>
          <w:i w:val="false"/>
        </w:rPr>
        <w:t xml:space="preserve">МИТРОФАНОВСКОГО  СЕЛЬСКОГО   ПОСЕЛЕНИЯ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</w:rPr>
        <w:t xml:space="preserve">            </w:t>
      </w:r>
      <w:r>
        <w:rPr>
          <w:rFonts w:cs="Times New Roman" w:ascii="Times New Roman" w:hAnsi="Times New Roman"/>
          <w:i w:val="false"/>
        </w:rPr>
        <w:t xml:space="preserve">КАНТЕМИРОВСКОГО  МУНИЦИПАЛЬНОГО  РАЙОНА 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</w:rPr>
        <w:t xml:space="preserve">                                     </w:t>
      </w:r>
      <w:r>
        <w:rPr>
          <w:rFonts w:cs="Times New Roman" w:ascii="Times New Roman" w:hAnsi="Times New Roman"/>
          <w:i w:val="false"/>
        </w:rPr>
        <w:t>ВОРОНЕЖСКОЙ  ОБЛА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/>
          <w:b/>
          <w:i/>
          <w:sz w:val="28"/>
          <w:szCs w:val="28"/>
          <w:lang w:eastAsia="ar-SA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</w:rPr>
        <w:t xml:space="preserve">                                                   </w:t>
      </w:r>
      <w:r>
        <w:rPr>
          <w:rFonts w:cs="Times New Roman" w:ascii="Times New Roman" w:hAnsi="Times New Roman"/>
          <w:i w:val="false"/>
        </w:rPr>
        <w:t>Р Е Ш Е Н И Е</w:t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none"/>
        </w:rPr>
        <w:t xml:space="preserve">                                 </w:t>
      </w:r>
      <w:r>
        <w:rPr>
          <w:rFonts w:cs="Times New Roman" w:ascii="Times New Roman" w:hAnsi="Times New Roman"/>
          <w:b/>
          <w:i w:val="false"/>
          <w:sz w:val="28"/>
          <w:szCs w:val="28"/>
          <w:u w:val="none"/>
        </w:rPr>
        <w:t xml:space="preserve">Совета  народных  депутатов </w:t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none"/>
        </w:rPr>
        <w:t xml:space="preserve">                          </w:t>
      </w:r>
      <w:r>
        <w:rPr>
          <w:rFonts w:cs="Times New Roman" w:ascii="Times New Roman" w:hAnsi="Times New Roman"/>
          <w:b/>
          <w:i w:val="false"/>
          <w:sz w:val="28"/>
          <w:szCs w:val="28"/>
          <w:u w:val="none"/>
        </w:rPr>
        <w:t>Митрофановского сельского поселения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</w:rPr>
        <w:t xml:space="preserve">                       </w:t>
      </w:r>
      <w:r>
        <w:rPr>
          <w:rFonts w:cs="Times New Roman" w:ascii="Times New Roman" w:hAnsi="Times New Roman"/>
          <w:i w:val="false"/>
        </w:rPr>
        <w:t>Кантемировского  муниципального  района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8.12.2017года                                                                № 2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Митрофанов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-993" w:leader="none"/>
        </w:tabs>
        <w:spacing w:before="0" w:after="0"/>
        <w:ind w:hanging="993"/>
        <w:rPr/>
      </w:pPr>
      <w:r>
        <w:rPr/>
        <w:t xml:space="preserve">               </w:t>
      </w:r>
      <w:r>
        <w:rPr/>
        <w:t>Об утверждении муницип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Формирование комфортн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й среды на территор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итроф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период 2018-2022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статьей 16 Федерального закона от 06.10.2003 № 131-ФЗ «Об общих принципах организации местного самоуправления в Российской Федерации», постановлением Правительства Российской Федерации от 10.02.2017 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оссийской Федерации от 06.04.2017 № 691/пр «Об утверждении методических рекомендаций по подготовке государственных (муниципальных) программ формирования комфортной городской среды в рамках реализации приоритетного проекта «Формирование комфортной городской среды»  на 2018-2022 годы» </w:t>
      </w:r>
      <w:r>
        <w:rPr>
          <w:sz w:val="28"/>
          <w:szCs w:val="28"/>
        </w:rPr>
        <w:t>Совет народных депутатов Митрофановского сельского  поселения</w:t>
      </w:r>
    </w:p>
    <w:p>
      <w:pPr>
        <w:pStyle w:val="Normal"/>
        <w:ind w:right="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7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right="7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540" w:right="79" w:hanging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муниципальную программу «Формирование комфортной городской среды на территории Митрофановского сельского поселения на период 2018-2022 годов» согласно приложению 1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Вестнике муниципальных нормативных правовых актов органов местного самоуправления Митрофановского сельского поселения.</w:t>
      </w:r>
    </w:p>
    <w:p>
      <w:pPr>
        <w:pStyle w:val="Normal"/>
        <w:numPr>
          <w:ilvl w:val="0"/>
          <w:numId w:val="4"/>
        </w:numPr>
        <w:ind w:left="540" w:right="79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left="540" w:right="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Митрофановского сельского поселения                                            В.П.Олейни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ind w:left="5954" w:right="-205" w:hanging="0"/>
        <w:rPr/>
      </w:pPr>
      <w:r>
        <w:rPr>
          <w:sz w:val="28"/>
          <w:szCs w:val="28"/>
        </w:rPr>
        <w:t xml:space="preserve">к решению Совета народных депутатов Митрофановского сельского поселения         Кантемировского муниципального района Воронежской области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8.12.2017г.  № 204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Формирование комфортной городской среды на территории Митрофановского сельского поселения на период 2018-2022 годов» 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I. ПАСПОРТ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КОМФОРТНОЙ ГОРОДСКОЙ СРЕДЫ НА ТЕРРИТОРИИ МИТРОФАНОВСКОГО СЕЛЬСКОГО ПОСЕЛЕНИЯ НА ПЕРИОД 2018-2022 ГОДОВ»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 муниципальной программы "Формирование комфортной городской среды на территории Митрофановского сельского поселения на период 2018-2022 годов» год (далее - Муниципальная программа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итрофановского сельского посе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итрофановского сельского посе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Комбинат благоустройства «Митрофановский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Комбинат благоустройства «Митрофановский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 год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территорий Митрофановского сельского поселения.</w:t>
            </w:r>
          </w:p>
        </w:tc>
      </w:tr>
      <w:tr>
        <w:trPr>
          <w:trHeight w:val="1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3"/>
              </w:numPr>
              <w:ind w:left="63" w:firstLine="2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муниципальных территорий общего пользования Митрофановского сельского поселения.</w:t>
            </w:r>
          </w:p>
          <w:p>
            <w:pPr>
              <w:pStyle w:val="ConsPlusNormal"/>
              <w:ind w:left="36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ind w:left="63"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дворовых территорий многоквартирных домов Митрофановского сельского поселени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3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Доля благоустроенных муниципальных территорий общего пользования от общего количества таких территорий.</w:t>
            </w:r>
          </w:p>
          <w:p>
            <w:pPr>
              <w:pStyle w:val="ConsPlusNormal"/>
              <w:ind w:left="63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я благоустроенных дворовых территорий многоквартирных домов от общего количества таких территорий.</w:t>
            </w:r>
          </w:p>
          <w:p>
            <w:pPr>
              <w:pStyle w:val="ConsPlusNormal"/>
              <w:ind w:left="72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необходимый для реализации муниципальной программы составляет 8 840 000 рублей, 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 рубля за счет средств бюджета Митрофановского сельского поселени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ind w:left="63" w:firstLine="2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муниципальных территорий общего пользования Митрофановского сельского поселения - 2.</w:t>
            </w:r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ind w:left="63"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дворовых территорий многоквартирных домов Митрофановского сельского поселения -20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. ХАРАКТЕРИСТИКА ТЕКУЩЕГО СОСТОЯ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ФЕРЫ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Характеристика сферы благоустройства муниципальных территорий общего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облик города, его эстетический вид во многом зависят от степени благоустроенности территории, от площади озел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ные территории вместе с насаждениями и цветниками создают образ города, формируют благоприятную и комфортную городскую среду для жителей и гостей города, выполняют рекреационные и санитарно-защитные функции. Они являются составной частью природного богатства города и важным условием его инвестиционной привлека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итрофановского сельского поселения имеется объект благоустройства пар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благоустройства общественных территорий и дворовых территорий целесообразно проведение следующих мероприят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, уход за зелеными насаждения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алыми архитектурными формами, фонтанами, иными некапитальными объекта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ешеходных дорожек, в т.ч. тротуаров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территорий, в т. ч. декоративно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лощадок для отдыха, детских, спортивных площадок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 и урн, контейнеров для сбора мусор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цветник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дворовых территорий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еспечение физической, пространственной и информационной доступности  общественных территорий для инвалидов и других маломобильных групп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всего комплекса работ, предусмотренных  муниципальной программой, создаст условия для благоустроенности и придания привлекательности объектам озеленения Митрофан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, характеризующ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общественных и дворовых территорий Митрофан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042"/>
        <w:gridCol w:w="1089"/>
        <w:gridCol w:w="772"/>
        <w:gridCol w:w="720"/>
        <w:gridCol w:w="720"/>
        <w:gridCol w:w="629"/>
        <w:gridCol w:w="720"/>
        <w:gridCol w:w="720"/>
        <w:gridCol w:w="822"/>
        <w:gridCol w:w="75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№№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/п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года, предшествующие реализации программы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формирования муниципальной 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1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17 го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18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19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0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1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761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176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муниципальных территорий общего пользования от общего количества таких территор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ализованных проектов благоустройства муниципальных территорий общего пользования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благоустроенных дворовых территорий многоквартирных домов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дворовых территорий от общего количества таких территорий многоквартирных дом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еализованных проектов благоустройства дворовых территорий многоквартирных домов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 В связи с изменениями законодательства требований по содержанию территорий,  Правила благоустройства Митрофановского сельского поселения постоянно корректируютс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I. ЦЕЛИ, ЗАДАЧИ И ОЖИДАЕМЫЕ РЕЗУЛЬТАТЫ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сновной целью Муниципальной программы является повышение уровня благоустройства общественных и дворовых территорий Митрофанов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ные задачи Муниципальной программы, направленные на достижение вышеуказанных целей, заключаются в следующе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вышение уровня благоустройства муниципальных территорий общего пользования Митрофан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вышение уровня благоустройства дворовых территорий многоквартирных домов Митрофанов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Правила благоустройства территории Митрофановского сельского поселения, отвечают современным требованиям к созданию комфортной среды проживания граждан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0"/>
        <w:gridCol w:w="2158"/>
        <w:gridCol w:w="1134"/>
        <w:gridCol w:w="709"/>
        <w:gridCol w:w="709"/>
        <w:gridCol w:w="708"/>
        <w:gridCol w:w="709"/>
        <w:gridCol w:w="70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, задач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2</w:t>
            </w:r>
          </w:p>
        </w:tc>
      </w:tr>
      <w:tr>
        <w:trPr>
          <w:trHeight w:val="16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1. Повышение уровня благоустройства общественных территорий Митрофановского сельского поселения.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муниципальных территорий общего пользования от общего количества та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,6</w:t>
            </w:r>
          </w:p>
        </w:tc>
      </w:tr>
      <w:tr>
        <w:trPr>
          <w:trHeight w:val="16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2. Повышение уровня благоустройства дворовых территорий Митрофановского сельского поселения.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дворовых территорий от общего количества та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0</w:t>
            </w:r>
          </w:p>
        </w:tc>
      </w:tr>
      <w:tr>
        <w:trPr>
          <w:trHeight w:val="220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благоустройства муниципальных территорий общего пользования Митрофановского сельского поселения 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</w:tr>
      <w:tr>
        <w:trPr>
          <w:trHeight w:val="220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ализованных проектов благоустройства муниципальных территорий общего поль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Повышение уровня благоустройства дворовых территорий многоквартирных домов Митрофановского сельского посел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благоустроенных дворовых территор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еализованных проектов благоустройства дворовых территор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Успешное выполнение задач Муниципальной программы  позволит улучшить условия проживания и жизнедеятельности сельчан и повысить привлекательность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еализация Муниципальной программы позволит достичь следующих результа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благоустройство муниципальных территорий общего пользования - 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благоустройство дворовых территорий – 2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 Срок реализации программы: 2018-2022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V. 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/>
        <w:ind w:left="260" w:hanging="0"/>
        <w:jc w:val="both"/>
        <w:rPr/>
      </w:pPr>
      <w:r>
        <w:rPr>
          <w:sz w:val="28"/>
          <w:szCs w:val="28"/>
        </w:rPr>
        <w:t>Муниципальная программа реализуется за счет средств бюджета Воронежской области. Общий объем средств, необходимый для реализации основных мероприятий программы на 2018-2022 годы составляет 8 840 000 рублей: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spacing w:lineRule="auto" w:line="268"/>
        <w:ind w:left="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820"/>
      </w:tblGrid>
      <w:tr>
        <w:trPr>
          <w:trHeight w:val="274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329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бластной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>
                <w:sz w:val="28"/>
                <w:szCs w:val="28"/>
              </w:rPr>
              <w:t>8839116  руб.</w:t>
            </w:r>
          </w:p>
        </w:tc>
      </w:tr>
      <w:tr>
        <w:trPr>
          <w:trHeight w:val="266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right="-992" w:hanging="0"/>
              <w:rPr/>
            </w:pPr>
            <w:r>
              <w:rPr>
                <w:sz w:val="28"/>
                <w:szCs w:val="28"/>
              </w:rPr>
              <w:t>884  руб.</w:t>
            </w:r>
          </w:p>
        </w:tc>
      </w:tr>
      <w:tr>
        <w:trPr>
          <w:trHeight w:val="267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709" w:footer="0" w:bottom="0"/>
          <w:pgNumType w:start="86"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V. ОСНОВНЫЕ МЕРОПРИЯТИЯ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365"/>
        <w:gridCol w:w="1556"/>
        <w:gridCol w:w="1556"/>
        <w:gridCol w:w="2717"/>
        <w:gridCol w:w="1995"/>
        <w:gridCol w:w="1890"/>
      </w:tblGrid>
      <w:tr>
        <w:trPr/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показателями Программы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легающей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дома культуры в с. Евдокиев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итрофановского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енности  территории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условий проживания жителей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легающей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дома культуры в с. Софиев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итрофановского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енности  территории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условий проживания жителей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легающей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культуры в «Промавторемонт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итрофановского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20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енности  территории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условий проживания жителей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ых дом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ваторская 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ваторская 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ваторская 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ваторская, 6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ваторская,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ваторская,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ваторская 1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зальная, 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зальная, 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итрофановского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енности  придомовой территории многоквартирных  дом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условий проживания жителей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ых дом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2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а 2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итрофановского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енности  придомовой территории многоквартирных  дом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условий проживания жителей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ых дом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Строителей 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итрофановского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енности  придомовой территории многоквартирных  дом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условий проживания жителей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ых дом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Строителей 3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Строителей 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итрофановского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енности  придомовой территории многоквартирных  дом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условий проживания жителей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Строителей 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итрофановского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енности  придомовой территории многоквартирных  дом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условий проживания жителей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Строителей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Строителей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Строителей 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итрофановского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енности  придомовой территории многоквартирных  дом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условий проживания жителей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418" w:footer="0" w:bottom="567"/>
          <w:pgNumType w:start="86"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СИСТЕМА УПРАВЛЕНИЯ РЕАЛИЗАЦИ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тветственным исполнителем Муниципальной программы является Администрации Митрофан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Исполнителями Муниципальной программ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дминистрации Митрофанов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П «Комбинат благоустройства «Митрофановский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Участниками Муниципальной 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П «Комбинат благоустройства «Митрофановски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тветственный исполнитель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ординирует деятельность исполнителей по реализации отдельных мероприятий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олняет функции исполнителя Муниципальной программы в части, касающейся его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оставляет по запросу исполнительных органов государственной власти сведения, необходимые для проведения мониторинга реализации Муниципальной программы, проверки отчетности реализаци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прашивают у исполнителей Муниципальной программы информацию, необходимую для подготовки отчетов о реализации Муниципальной программы, проведения оценки эффективности реализации Муниципальной программы и ответов на запросы органов исполнительной государственной в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уществляют оценку эффективности реализации Муниципальной программы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готовят в срок до 31 декабря  текущего года годовой отчет о реализации Муниципальной программы и представляет его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ыполняет иные функции,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Исполнители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ют реализацию мероприятий Муниципальной программы, отдельных в рамках свои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рабатывают и согласовывают проект изменений в Муниципальную програм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ируют предложения по внесению изменений в Муниципальную программу, направляют их ответственному исполн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яют в срок до 1 декабря текущего года ответственному исполнителю необходимые сведения для подготовки информации о ходе реализации мероприятий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писывают акты выполненных работ в соответствии с заключенными муниципальными контрактами и договор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ыполняют иные функции, в соответствии с действующим законодательством.</w:t>
      </w:r>
    </w:p>
    <w:sectPr>
      <w:type w:val="nextPage"/>
      <w:pgSz w:w="11906" w:h="16838"/>
      <w:pgMar w:left="1701" w:right="567" w:gutter="0" w:header="0" w:top="851" w:footer="0" w:bottom="567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 w:val="false"/>
      <w:autoSpaceDE w:val="false"/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40:00Z</dcterms:created>
  <dc:creator>Angela Moskovchenko</dc:creator>
  <dc:description/>
  <dc:language>en-US</dc:language>
  <cp:lastModifiedBy>User</cp:lastModifiedBy>
  <cp:lastPrinted>2018-01-04T13:48:00Z</cp:lastPrinted>
  <dcterms:modified xsi:type="dcterms:W3CDTF">2025-02-24T08:40:00Z</dcterms:modified>
  <cp:revision>2</cp:revision>
  <dc:subject>Бланки администраии Воронежской области</dc:subject>
  <dc:title>Образцы бланков</dc:title>
</cp:coreProperties>
</file>