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ТРОФ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трофановка                                                                    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before="240" w:after="120"/>
              <w:ind w:left="-22" w:right="10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на 2022-2024 годы.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на основании Решения №59 от 13.07.2021 года «Об утверждении Порядка управления и распоряжения имуществом, находящимся в собственности Митрофановского сельского поселения Кантемировского муниципального района Воронежской области»,  Совет народных депутатов Митроф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br/>
        <w:br/>
        <w:tab/>
        <w:t>1. Утвердить прогнозный план приватизации муниципального имущества Митрофановского сельского поселения Кантемировского муниципального района Воронежской области на 2022- 2024 годы, согласно,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итрофановского сельского поселения Кантемировского муниципального района Воронежской области подготовить документацию в установленном порядке, согласно,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А. До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итрофан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С.И. Богда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Митрофановского сельского поселения Кантемировского муниципального района Воронежской области от 30.12.2021 года №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на 2022-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276"/>
        <w:gridCol w:w="1276"/>
        <w:gridCol w:w="1275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    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, площадью 2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 Кантемировский район, с. Митрофановка, ул. Комарова, д.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с земельным участком, площадью 771 кв.м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 Кантемировский район, с.Митрофановка, ул. Ленина, д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 Кантемировский район, с.Митрофановка ул.Пушкина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, площадью 8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 Кантемировский район, с. Митрофановка, ул. Комарова, д.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0:00Z</dcterms:created>
  <dc:creator>Admin</dc:creator>
  <dc:description/>
  <dc:language>en-US</dc:language>
  <cp:lastModifiedBy>User</cp:lastModifiedBy>
  <cp:lastPrinted>2022-12-02T11:13:00Z</cp:lastPrinted>
  <dcterms:modified xsi:type="dcterms:W3CDTF">2024-12-17T06:40:00Z</dcterms:modified>
  <cp:revision>2</cp:revision>
  <dc:subject/>
  <dc:title>СОВЕТ НАРОДНЫХ ДЕПУТАТОВ</dc:title>
</cp:coreProperties>
</file>