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МИТРОФАНОВСКОГО  СЕЛЬСКОГО ПОСЕЛЕН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0.11.2022 года № 7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Митрофановк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 отмене постановления администрации Митрофановского сельского поселения от  17.05.2022 года  № 24 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итрофановского 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экспертное заключение правового управления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08.11.2022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9-62/20-941-П</w:t>
      </w:r>
      <w:r>
        <w:rPr>
          <w:rFonts w:cs="Arial" w:ascii="Arial" w:hAnsi="Arial"/>
          <w:color w:val="000000"/>
          <w:sz w:val="24"/>
          <w:szCs w:val="24"/>
        </w:rPr>
        <w:t xml:space="preserve"> на постановление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о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7.05.2022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24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», администрац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остановление администрации Митрофановского сельского поселения Кантемировского муниципального района от 17.05.2022 № 24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итрофановского сельского поселения» - отмени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итрофанов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                                                                                     С.А.Добрина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4:00Z</dcterms:created>
  <dc:creator>adm-kch</dc:creator>
  <dc:description/>
  <dc:language>en-US</dc:language>
  <cp:lastModifiedBy>User</cp:lastModifiedBy>
  <cp:lastPrinted>2018-03-21T13:21:00Z</cp:lastPrinted>
  <dcterms:modified xsi:type="dcterms:W3CDTF">2023-11-13T06:14:00Z</dcterms:modified>
  <cp:revision>2</cp:revision>
  <dc:subject/>
  <dc:title/>
</cp:coreProperties>
</file>