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7.2023 года № 4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итрофан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 утверждении Положения о порядке ознакомления пользователей информацией с информацией о деятельности администрации Митрофановского сельского поселения Кантемиров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Митрофановского сельского поселения Кантемировского муниципального района Воронежской области,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информацией прокуратуры Кантемировского района от 30.06.2023 № 2-12-2023, </w:t>
      </w:r>
      <w:r>
        <w:rPr>
          <w:rFonts w:cs="Arial" w:ascii="Arial" w:hAnsi="Arial"/>
          <w:color w:val="000000"/>
          <w:sz w:val="24"/>
          <w:szCs w:val="24"/>
        </w:rPr>
        <w:t>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орядке ознакомления пользователей информацией с информацией о деятельности администрации Митрофановского сельского поселения Кантемировского муниципального района Воронежской области в занимаемых ею помещениях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администрации Митрофановского сельского поселения Кантемировского муниципального района Воронеж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11"/>
        <w:gridCol w:w="3211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итрофан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                                                                                   С.А.Добрин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администрации Митрофановского сельского поселения Кантемировского муниципального района Воронежской области от 18.07.2023 года № 4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ознакомления пользователей информацией с информацией о деятельности администрации Митрофановского сельского поселения Кантемиров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ее Положение определяет порядок доступа пользователей информацией к информации о деятельности администрации Митрофановского сельского поселения Кантемировского муниципального района Воронежской области (далее – Администрация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занимаемых ею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Ознакомление пользователей информацией с информацией о деятельности А</w:t>
      </w:r>
      <w:r>
        <w:rPr>
          <w:rFonts w:cs="Arial" w:ascii="Arial" w:hAnsi="Arial"/>
          <w:color w:val="000000"/>
          <w:sz w:val="24"/>
          <w:szCs w:val="24"/>
        </w:rPr>
        <w:t>дминистраци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осуществляется в помещениях, занимаемых Администрацией, должностным лицом Администрации (далее-лицо, ответственное за ознаком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3. 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1) информации, отнесенной в соответствии с законодательством Российской Федерации к государственной тайне, а также информации для служеб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2) информации, содержащей персональны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4. Администрация в занимаемых ею помещениях обеспечивает в порядке и сроки, предусмотренные настоящим Положением, иными правовыми актам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) ознакомление пользователей информацией с информацией о деятельности Администрации в занимаемых ею помещениях в уст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2) ознакомление пользователей информацией с документированной информацией о деятельност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2. Порядок ознакомления пользователей информацией с информацией о деятельности Администрации в уст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5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, ответственному за ознакомление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6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7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8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9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7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3. Порядок ознакомления пользователей информацией с документированной информацией о деятельности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0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информацией, которая в соответствии с пунктами 8-9 настоящего Положения не может быть сообщена в уст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главы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о предоставлении для ознакомления с копией документа, содержащей информацию о деятельности Администрации (далее -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1. В заявл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5) 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2. Заявление подается лично заявителем лицу, ответственному за ознак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3. Заявление не позднее чем через 10 минут с момента его подачи лицу, ответственному за ознакомление, регистрируются указанным лицом в Журнале, предусмотренном приложением к настоящему Положению (далее -Журн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4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Администрации - не позднее, чем через три часа после начала следующего рабочего дня Администрации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5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6. Решение, предусмотренное подпунктом 2 пункта 15 настоящего Положения,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2) отсутствие запрашиваемого пользователем информацией документа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3) несоответствие запрашиваемого пользователем информацией документа требованиям, предусмотренным пунктом 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7. В случае принятия решения, предусмотренного подпунктом 1 пункта 15 настоящего Положения, лицо, ответственное за ознакомление, не позднее окончания срока, предусмотренного пунктом 13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8. В случае принятия решения, предусмотренного подпунктом 2 пункта 15 настоящего Положения, лицо, ответственное за ознакомление, не позднее окончания срока, предусмотренного пунктом 13</w:t>
      </w:r>
      <w:bookmarkStart w:id="0" w:name="_GoBack"/>
      <w:bookmarkEnd w:id="0"/>
      <w:r>
        <w:rPr>
          <w:rFonts w:cs="Arial" w:ascii="Arial" w:hAnsi="Arial"/>
          <w:iCs/>
          <w:color w:val="000000"/>
          <w:sz w:val="24"/>
          <w:szCs w:val="24"/>
        </w:rPr>
        <w:t xml:space="preserve"> настоящего Положения, сообщает заявителю о принятом решении и об основаниях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9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20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работы указанного органа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21. Плата за предоставление информации о деятельности Администрации взимается в случае ее предоставления по заявлению пользователя информацией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72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907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к Положению </w:t>
      </w:r>
      <w:r>
        <w:rPr>
          <w:rFonts w:cs="Arial" w:ascii="Arial" w:hAnsi="Arial"/>
          <w:color w:val="000000"/>
          <w:sz w:val="24"/>
          <w:szCs w:val="24"/>
        </w:rPr>
        <w:t>о порядке ознакомления пользователей с информацией о деятельности администрации Митрофановского сельского поселения Кантемиров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предоставления пользователям информацией копий документов, содержащих информацию о деятельности администраци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851"/>
        <w:gridCol w:w="1417"/>
        <w:gridCol w:w="2127"/>
        <w:gridCol w:w="1275"/>
        <w:gridCol w:w="2127"/>
        <w:gridCol w:w="1984"/>
        <w:gridCol w:w="2126"/>
        <w:gridCol w:w="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ата поступления заявления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аявитель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ичина отказа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пособ доставки ответа на заявление пользова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ата отправки копий запрашиваемых документов по поч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(1) Указывается дата поступления к лицу, ответственному за ознакомление пользователей информацией с информацией о деятельности администраци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, заявления о предоставлении копий документов, содержащих информацию о деятельности администраци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(2) Указывается: фамилия, имя.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. Также может указываться законный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(3) В случае отказа в предоставлении копий запрашиваемых документов о деятельности администрации указывается причина отказа в предоставлении копий запрашиваемых документов о деятельности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Митрофановского </w:t>
      </w:r>
      <w:r>
        <w:rPr>
          <w:rFonts w:cs="Arial" w:ascii="Arial" w:hAnsi="Arial"/>
          <w:iCs/>
          <w:color w:val="000000"/>
          <w:sz w:val="24"/>
          <w:szCs w:val="24"/>
        </w:rPr>
        <w:t>сельского поселения Кантемировского муниципального района Воронежской области.</w:t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1:00Z</dcterms:created>
  <dc:creator>Юлия Белоненко</dc:creator>
  <dc:description/>
  <dc:language>en-US</dc:language>
  <cp:lastModifiedBy>User</cp:lastModifiedBy>
  <cp:lastPrinted>2023-07-18T15:17:00Z</cp:lastPrinted>
  <dcterms:modified xsi:type="dcterms:W3CDTF">2023-11-09T11:31:00Z</dcterms:modified>
  <cp:revision>2</cp:revision>
  <dc:subject/>
  <dc:title/>
</cp:coreProperties>
</file>