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9.2023 года г. № 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3.06.2023 года № 31 «Об утверждении Порядка осуществления контроля за деятельностью муниципальных учреждений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01.09.2023 № 19-62/20-1721-П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13.06.2023 года № 31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Об утверждении Порядка осуществления контроля за деятельностью муниципальных учреждений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  <w:iCs/>
          <w:color w:val="000000"/>
        </w:rPr>
        <w:t xml:space="preserve"> пункт 2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«2. Контроль за деятельностью учреждений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главой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iCs/>
          <w:color w:val="000000"/>
        </w:rPr>
        <w:t xml:space="preserve"> сельского поселения в соответствии с его полномочиями и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специалистами муниципальных учреждений Кантемировского муниципального района в соответствии с заключенными соглашениями о передаче полномочий и главными распорядителями средств местного бюджета в соответствии с бюджетным законодательством Российской Федерации и нормативными правовыми актами, регулирующими бюджетные правоотношения (финансовый контрол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специалистами муниципальных учреждений Кантемировского муниципального района в соответствии с заключенными соглашениями о передаче полномочий, из которых формируется Комиссия, состав которой утверждается распоряжением главы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iCs/>
          <w:color w:val="000000"/>
        </w:rPr>
        <w:t xml:space="preserve"> сельского поселения (имущественный контроль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главным распорядителем средств местного бюджета (контроль за выполнением муниципального задания).»;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1.2. в пункте 6 Раздела 3 Порядка слова «государственных нужд» заменить словами «муниципальных нужд».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rFonts w:cs="Arial" w:ascii="Arial" w:hAnsi="Arial"/>
          <w:color w:val="000000"/>
          <w:szCs w:val="24"/>
        </w:rPr>
        <w:t xml:space="preserve">2. Опубликовать настоящее постановление в Вестнике муниципальных правовых актов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4:00Z</dcterms:created>
  <dc:creator>Юлия Белоненко</dc:creator>
  <dc:description/>
  <dc:language>en-US</dc:language>
  <cp:lastModifiedBy>User</cp:lastModifiedBy>
  <cp:lastPrinted>2023-09-18T15:33:00Z</cp:lastPrinted>
  <dcterms:modified xsi:type="dcterms:W3CDTF">2023-11-09T12:44:00Z</dcterms:modified>
  <cp:revision>2</cp:revision>
  <dc:subject/>
  <dc:title/>
</cp:coreProperties>
</file>