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ИТРОФАНОВ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1.03.2023 г. №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Митрофан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Митрофановского сельского поселения Кантемировского муниципального района Воронежской области, а также о причинах принятия такого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о ст. 21 Федерального закона от 10.12.1995 № 196-ФЗ «О безопасности дорожного движения», на основании информации прокуратуры от 16.02.2023 № 2-12-2022, руководствуясь Уставом Митрофановского сельского поселения Кантемировского муниципального района Воронежской области,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чем за двадцать дней до их установки или нанесении разметки администрацией Митрофановского сельского поселения Кантемировского муниципального района Воронежской области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средством размещения информации на официальном сайте администрации Митрофано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посредством размещения на информационном стенде администрации Митрофановского сельского поселения Кантемировского муниципального района Воронеж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путем опубликования в Вестнике муниципальных правовых актов Митрофано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публиковать настоящее постановление в Вестнике муниципальных правовых актов Митрофановского сельского поселения Кантемировского муниципального района Воронежской области и разместить на официальном сайте администрации Митрофано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tbl>
      <w:tblPr>
        <w:tblW w:w="16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09"/>
        <w:gridCol w:w="3210"/>
      </w:tblGrid>
      <w:tr>
        <w:trPr/>
        <w:tc>
          <w:tcPr>
            <w:tcW w:w="974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Митрофановског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ения                                                                                  С.А.Добрина</w:t>
            </w:r>
          </w:p>
        </w:tc>
        <w:tc>
          <w:tcPr>
            <w:tcW w:w="3209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4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7:00Z</dcterms:created>
  <dc:creator>Юлия Белоненко</dc:creator>
  <dc:description/>
  <dc:language>en-US</dc:language>
  <cp:lastModifiedBy>User</cp:lastModifiedBy>
  <dcterms:modified xsi:type="dcterms:W3CDTF">2023-11-09T10:47:00Z</dcterms:modified>
  <cp:revision>2</cp:revision>
  <dc:subject/>
  <dc:title/>
</cp:coreProperties>
</file>