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цы узнают о способах получения землеустроительной документ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июня 2025 года с 10:00 до 12:00 региональный Роскадастр проведет горячую линию по предоставлению сведений </w:t>
      </w:r>
      <w:r>
        <w:rPr>
          <w:rFonts w:cs="Times New Roman" w:ascii="Times New Roman" w:hAnsi="Times New Roman"/>
          <w:b/>
          <w:bCs/>
          <w:sz w:val="28"/>
          <w:szCs w:val="28"/>
        </w:rPr>
        <w:t>из Государственного фонда данных, полученных в результате проведения землеустройства (ГФДЗ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много ситуаций, когда без документов из ГФДЗ не обойтись. В нем хранятся землеустроительные и межевые дела, карты-планы объектов, </w:t>
      </w:r>
      <w:r>
        <w:rPr>
          <w:rFonts w:cs="Times New Roman" w:ascii="Times New Roman" w:hAnsi="Times New Roman"/>
          <w:bCs/>
          <w:sz w:val="28"/>
          <w:szCs w:val="28"/>
        </w:rPr>
        <w:t>проекты внутрихозяйственного землеустройства (ВХЗ), проекты перераспределения земель по бывшим колхозам, совхозам и сельскохозяйственным предприятиям</w:t>
      </w:r>
      <w:r>
        <w:rPr>
          <w:rFonts w:cs="Times New Roman" w:ascii="Times New Roman" w:hAnsi="Times New Roman"/>
          <w:sz w:val="28"/>
          <w:szCs w:val="28"/>
        </w:rPr>
        <w:t xml:space="preserve"> и другие документы. Если возникли споры между соседями, разрешить их могут межевой план или схемы землеустройства, составленные ране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ить данные документы можно бесплатно разными способами. Узнать о них можно будет по телефону горячей линии: 8 (473) 327-18-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акты для С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сс-служба филиала ППК «Роскадастр» по Вороне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 (473) 327-18-92 (доб. 2429 или 2326)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4077, г. Воронеж, ул. Генерала Лизюкова, д.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@36.kadastr.ru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5:02:00Z</dcterms:created>
  <dc:creator>Жуйкова Ирина Юрьевна</dc:creator>
  <dc:description/>
  <cp:keywords/>
  <dc:language>en-US</dc:language>
  <cp:lastModifiedBy>Пользователь</cp:lastModifiedBy>
  <cp:lastPrinted>2025-05-23T12:21:00Z</cp:lastPrinted>
  <dcterms:modified xsi:type="dcterms:W3CDTF">2025-05-26T05:02:00Z</dcterms:modified>
  <cp:revision>2</cp:revision>
  <dc:subject/>
  <dc:title/>
</cp:coreProperties>
</file>