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21 от 15.06.2022 год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О внесении изменений в решение Совета народных депутатов Митрофановского сельского поселения от 15.11.2021года </w:t>
      </w:r>
      <w:r>
        <w:rPr>
          <w:rFonts w:cs="Arial" w:ascii="Arial" w:hAnsi="Arial"/>
          <w:color w:val="000000"/>
          <w:sz w:val="24"/>
          <w:szCs w:val="24"/>
        </w:rPr>
        <w:t>№ 72 «Об утверждении Положения 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Style15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, руководствуясь протестом прокуратуры Кантемировского района от 14.06.2022 года № 2-1-2022, Совет народных депутатов Митрофановского  сельского поселения Кантемировского муниципального района   </w:t>
      </w:r>
    </w:p>
    <w:p>
      <w:pPr>
        <w:pStyle w:val="Style15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ешение Совета народных депутатов Митрофановского  сельского поселения от 15.11.2021 года </w:t>
      </w:r>
      <w:r>
        <w:rPr>
          <w:rFonts w:cs="Arial" w:ascii="Arial" w:hAnsi="Arial"/>
          <w:color w:val="000000"/>
          <w:sz w:val="24"/>
          <w:szCs w:val="24"/>
        </w:rPr>
        <w:t>№ 72 «Об утверждении Положения 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Абзац 1 пункта 4.3. Положения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итрофановского сельского поселения Кантемировского муниципального района Воронежской области дополнить предложения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Пункт 4.5. Положения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итрофановского сельского поселения Кантемировского муниципального района Воронежской области после абзаца 3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Жалоба может содержать ходатайство о приостановлении исполнения обжалуем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итрофановского сельского поселения в срок не позднее двух рабочих дней со дня регистрации жалобы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 приостановлении исполнения обжалуем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 отказе в приостановлении исполнения обжалуемого реш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ункт 4.6. Положения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итрофановского сельского поселения Кантемировского муниципального района Воронежской области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ложение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итрофановского сельского поселения Кантемировского муниципального района Воронежской области дополнить пунктом 4.7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4.7. Глава Митрофановского сельского поселения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жалоба подана после истечения сроков подачи жалобы, установленных абзацами 1 и 2 пункта 4.5.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администрации Митрофановского сельского поселения, а также членов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жалоба подана в ненадлежащий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администрации Митрофановского сельского по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ложение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итрофановского сельского поселения Кантемировского муниципального района Воронежской области дополнить пунктом 4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4.8. По итогам рассмотрения жалобы глава Митрофанов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ставляет жалобу без удовлетво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тменяет решение администрации Митрофановского сельского поселения полностью или част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отменяет решение администрации Митрофановского сельского поселения полностью и принимает ново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знает действия (бездействие) должностных лиц администрации Митрофановского сельского поселения незаконными и выносит решение по существу, в том числе об осуществлении при необходимости определенных действ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бзац 2 пункта 4.1. Положения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итрофановского сельского поселения Кантемировского муниципального района Воронежской обл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«Пункты 4.2. – 4.8. Раздела 4 вступают в силу с 01.01.2023 года.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итрофановского</w:t>
            </w:r>
          </w:p>
          <w:p>
            <w:pPr>
              <w:pStyle w:val="Style15"/>
              <w:ind w:right="-657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родных депутатов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трофановского сельского поселения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С.И.Богданова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2:00Z</dcterms:created>
  <dc:creator>U13</dc:creator>
  <dc:description/>
  <dc:language>en-US</dc:language>
  <cp:lastModifiedBy>User</cp:lastModifiedBy>
  <cp:lastPrinted>2022-06-17T11:50:00Z</cp:lastPrinted>
  <dcterms:modified xsi:type="dcterms:W3CDTF">2023-11-09T12:32:00Z</dcterms:modified>
  <cp:revision>2</cp:revision>
  <dc:subject/>
  <dc:title/>
</cp:coreProperties>
</file>