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ТРОФАНОВСКОГО СЕЛЬСКОГО       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года                              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.Митрофановка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8"/>
        <w:tabs>
          <w:tab w:val="clear" w:pos="708"/>
          <w:tab w:val="left" w:pos="1418" w:leader="none"/>
        </w:tabs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113" w:right="3967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О создании комиссии по проверке надежности режима антитеррористической и противодиверсионной защищенности на территории Митрофановского сельского поселения</w:t>
      </w:r>
    </w:p>
    <w:p>
      <w:pPr>
        <w:pStyle w:val="Style18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223" w:before="55" w:after="140"/>
        <w:ind w:right="114"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5.07.2002 № 114-ФЗ «О противодействии экстремистской деятельности», Федеральным законом Российской Федерации от 06.03.2006 № 35-ФЗ «О противодействии терроризму», в целях обеспечения антитеррористической и противодиверсионной защищенност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Создать комиссию по проверке надежности режима антитеррористической и противодиверсионной защищенности на территории Митрофановского сельского поселения в состав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едседатель: Богданов Н.Н. –  исполняющий обязанности заместителя главы администрации Митрофановского сельского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члены комиссии: Мамонтова Н.В. – главный специалист администрации Митрофановского сельского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солапенкова О.Н. – директор МБОУ Митрофановская СОШ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ютюнник М.С. – директор МКУК «Митрофановский ЦКД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трудник УФСБ России по Воронежской области (по согласованию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6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трофановского</w:t>
      </w:r>
    </w:p>
    <w:p>
      <w:pPr>
        <w:pStyle w:val="Normal"/>
        <w:spacing w:before="0" w:after="200"/>
        <w:ind w:right="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С.А.Добрина</w:t>
      </w:r>
    </w:p>
    <w:p>
      <w:pPr>
        <w:pStyle w:val="Normal"/>
        <w:spacing w:before="0" w:after="200"/>
        <w:ind w:right="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1:00Z</dcterms:created>
  <dc:creator>ЖуравскоеСП</dc:creator>
  <dc:description/>
  <dc:language>en-US</dc:language>
  <cp:lastModifiedBy>User</cp:lastModifiedBy>
  <cp:lastPrinted>2023-08-16T10:57:00Z</cp:lastPrinted>
  <dcterms:modified xsi:type="dcterms:W3CDTF">2023-08-16T08:31:00Z</dcterms:modified>
  <cp:revision>2</cp:revision>
  <dc:subject/>
  <dc:title/>
</cp:coreProperties>
</file>