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4" w:type="dxa"/>
        <w:jc w:val="left"/>
        <w:tblInd w:w="4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>
          <w:trHeight w:val="840" w:hRule="atLeast"/>
        </w:trPr>
        <w:tc>
          <w:tcPr>
            <w:tcW w:w="5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едседатель комиссии –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__________С.А.Доб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№ 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3" w:hanging="0"/>
        <w:rPr/>
      </w:pPr>
      <w:r>
        <w:rPr>
          <w:b/>
          <w:bCs/>
          <w:sz w:val="28"/>
          <w:szCs w:val="28"/>
        </w:rPr>
        <w:t>с. Митрофановка</w:t>
        <w:tab/>
        <w:tab/>
        <w:tab/>
        <w:tab/>
        <w:tab/>
        <w:tab/>
        <w:tab/>
        <w:t xml:space="preserve">              14.08. 2023 г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4 часов 40 минут</w:t>
      </w:r>
    </w:p>
    <w:p>
      <w:pPr>
        <w:pStyle w:val="Normal"/>
        <w:ind w:right="-14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40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на Светлана Александровна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Митрофановского сельского поселения, председатель 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монтова Наталия Васильевна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Митрофановского сельского поселения, секретарь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Ирина Николаевна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Митрофановского сельского поселения, член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в"/>
      <w:bookmarkStart w:id="3" w:name="в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 заседании присутствует 3 члена комиссии. Кворум имеется. Комиссия  правомоч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было опубликовано Организатором в </w:t>
      </w:r>
      <w:r>
        <w:rPr>
          <w:bCs/>
          <w:sz w:val="28"/>
          <w:szCs w:val="28"/>
        </w:rPr>
        <w:t xml:space="preserve">Вестнике муниципальных нормативных правовых актов Митрофановского сельского поселения  Кантемировского муниципального района Воронежской области и </w:t>
      </w:r>
      <w:r>
        <w:rPr>
          <w:sz w:val="28"/>
          <w:szCs w:val="28"/>
        </w:rPr>
        <w:t>размещено на официальном сайте   администрации Митрофановского сельского поселения 26</w:t>
      </w:r>
      <w:r>
        <w:rPr>
          <w:bCs/>
          <w:sz w:val="28"/>
          <w:szCs w:val="28"/>
        </w:rPr>
        <w:t>.07.202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966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укцион, открытый по составу участников 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закрытой форме  подачи предложений о цене </w:t>
            </w:r>
            <w:r>
              <w:rPr>
                <w:b w:val="false"/>
                <w:sz w:val="28"/>
                <w:szCs w:val="28"/>
              </w:rPr>
              <w:t xml:space="preserve"> (в запечатанном конверт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аукциона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трофановского сельского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 – </w:t>
      </w:r>
      <w:r>
        <w:rPr>
          <w:bCs/>
          <w:sz w:val="28"/>
          <w:szCs w:val="28"/>
        </w:rPr>
        <w:t xml:space="preserve">право заключения договора на </w:t>
      </w:r>
      <w:r>
        <w:rPr>
          <w:sz w:val="28"/>
          <w:szCs w:val="28"/>
        </w:rPr>
        <w:t>размещение нестационарного торгового объекта (далее по тексту – НТО).</w:t>
      </w:r>
    </w:p>
    <w:p>
      <w:pPr>
        <w:pStyle w:val="Subtitle"/>
        <w:tabs>
          <w:tab w:val="clear" w:pos="720"/>
          <w:tab w:val="left" w:pos="2190" w:leader="none"/>
        </w:tabs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змещения нестациона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торг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</w:t>
      </w:r>
      <w:r>
        <w:rPr>
          <w:b w:val="false"/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8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3г. по 24.03.2028г.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16 часов 00 минут 09.08.2023г. г. (объявленный срок окончания приема заявок для участия) в открытом аукционе на право заключения договоров на размещение нестационарного торгового объекта по лоту № 1 в администрацию Митрофановского сельского поселения поступила и зарегистрирована 1 (одна) заявка.</w:t>
      </w:r>
    </w:p>
    <w:p>
      <w:pPr>
        <w:pStyle w:val="Heading3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>оз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ных заявок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иссию по проведению аукциона предоставлена выписка со счета администрации Митрофановского сельского поселения. На основании предоставленной выписки комиссия подтверждает факт поступления на счет администрации Митрофановского сельского поселения установленного задатка в установленный срок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Комиссия, рассмотрев поступившую заявку на </w:t>
      </w:r>
      <w:r>
        <w:rPr>
          <w:b w:val="false"/>
          <w:bCs w:val="false"/>
          <w:sz w:val="28"/>
          <w:szCs w:val="28"/>
        </w:rPr>
        <w:t xml:space="preserve">предмет соответствия требованиям, опубликованным в информационном сообщении о проведении аукциона, и соответствия заявителя требованиям, установленным Положением о порядке проведения аукциона на право заключения договора на размещение нестационарного торгового объекта, утвержденных </w:t>
      </w:r>
      <w:r>
        <w:rPr>
          <w:b w:val="false"/>
          <w:sz w:val="28"/>
          <w:szCs w:val="28"/>
        </w:rPr>
        <w:t xml:space="preserve">решением Совета народных депутатов Митрофановского сельского поселения Кантемировского муниципального района Воронежской области от 30.11.2020г. №10 «Об утверждении Положения о порядке размещения нестационарных торговых объектов на территории Митрофановского сельского поселения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984"/>
        <w:gridCol w:w="482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Схеме,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или наименование  претендента (заяв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8, Воронежская обл., Кантемировский р-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итрофановка, ул. Опытное Поле,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ликова Наталья Владимировна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всем требованиям и указанным в информационном сообщении о проведении аукциона условиям аукциона, допустить к участию в аукционе  и признать участниками аукци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ешение Комиссии по данному вопросу принято в ходе открытого голосования членов, присутствующих на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о признании претендентов участниками аукциона принято большинством голосов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несостоявшимся аукцион на право заключения договора на размещение нестационарного торгового объекта лот №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связи с тем, что по окончанию срока подачи заявок на участие в аукционе подана только одна заявка.  </w:t>
      </w:r>
    </w:p>
    <w:p>
      <w:pPr>
        <w:pStyle w:val="ConsPlusNormal"/>
        <w:rPr/>
      </w:pPr>
      <w:r>
        <w:rPr>
          <w:b w:val="false"/>
          <w:sz w:val="28"/>
          <w:szCs w:val="28"/>
        </w:rPr>
        <w:t xml:space="preserve">В соответствии с п. 1.11 </w:t>
      </w:r>
      <w:r>
        <w:rPr>
          <w:b w:val="false"/>
          <w:bCs w:val="false"/>
          <w:sz w:val="28"/>
          <w:szCs w:val="28"/>
        </w:rPr>
        <w:t xml:space="preserve">Положения о порядке проведения аукциона на право заключения договора на размещение нестационарного торгового объекта, утвержденного </w:t>
      </w:r>
      <w:r>
        <w:rPr>
          <w:b w:val="false"/>
          <w:sz w:val="28"/>
          <w:szCs w:val="28"/>
        </w:rPr>
        <w:t>решением Совета народных депутатов Митрофановского сельского поселения Кантемировского муниципального района Воронежской области от 30.11.2020г. №10 «Об утверждении Положения о порядке размещения нестационарных торговых объектов на территории Митрофановского сельского поселения»,  д</w:t>
      </w:r>
      <w:r>
        <w:rPr>
          <w:b w:val="false"/>
          <w:bCs w:val="false"/>
          <w:sz w:val="28"/>
          <w:szCs w:val="28"/>
        </w:rPr>
        <w:t xml:space="preserve">оговор </w:t>
      </w:r>
      <w:r>
        <w:rPr>
          <w:b w:val="false"/>
          <w:sz w:val="28"/>
          <w:szCs w:val="28"/>
        </w:rPr>
        <w:t>на размещение нестационарного торгового объекта по лоту №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лючить с единственным участником аукциона по начальной цене аукцион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токол составлен в 1 (одном) экземпляре, который хранится в администрации Митрофан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541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на Светлана Александро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а Наталия Василье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Ирина Николае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557" w:hRule="atLeast"/>
        </w:trPr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567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2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3">
    <w:name w:val="Текст выноски"/>
    <w:basedOn w:val="Normal"/>
    <w:qFormat/>
    <w:pPr/>
    <w:rPr>
      <w:sz w:val="0"/>
      <w:szCs w:val="0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5:00Z</dcterms:created>
  <dc:creator>1</dc:creator>
  <dc:description/>
  <dc:language>en-US</dc:language>
  <cp:lastModifiedBy>User</cp:lastModifiedBy>
  <cp:lastPrinted>2023-08-10T10:54:00Z</cp:lastPrinted>
  <dcterms:modified xsi:type="dcterms:W3CDTF">2023-08-15T07:45:00Z</dcterms:modified>
  <cp:revision>2</cp:revision>
  <dc:subject/>
  <dc:title>ПРОЕКТ</dc:title>
</cp:coreProperties>
</file>