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840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С.А.Доб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b/>
          <w:bCs/>
          <w:sz w:val="28"/>
          <w:szCs w:val="28"/>
        </w:rPr>
        <w:t>с. Митрофановка</w:t>
        <w:tab/>
        <w:tab/>
        <w:tab/>
        <w:tab/>
        <w:tab/>
        <w:tab/>
        <w:tab/>
        <w:t xml:space="preserve">              18.04. 2025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часов 00 минут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Митрофановского сельского поселения, председатель 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огданов Николай Николаевич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Митрофановского сельского поселения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Николаевн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трофановского сельского поселения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в"/>
      <w:bookmarkStart w:id="3" w:name="в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заседании присутствует 3 члена комиссии. Кворум имеется. Комиссия 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было опубликовано Организатором в </w:t>
      </w:r>
      <w:r>
        <w:rPr>
          <w:bCs/>
          <w:sz w:val="28"/>
          <w:szCs w:val="28"/>
        </w:rPr>
        <w:t xml:space="preserve">Вестнике муниципальных нормативных правовых актов Митрофановского сельского поселения  Кантемировского муниципального района Воронежской области и </w:t>
      </w:r>
      <w:r>
        <w:rPr>
          <w:sz w:val="28"/>
          <w:szCs w:val="28"/>
        </w:rPr>
        <w:t>размещено на официальном сайте   администрации Митрофановского сельского поселения 31</w:t>
      </w:r>
      <w:r>
        <w:rPr>
          <w:bCs/>
          <w:sz w:val="28"/>
          <w:szCs w:val="28"/>
        </w:rPr>
        <w:t>.03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6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укцион, открытый по составу участников 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рытой форме  подачи предложений о цене </w:t>
            </w:r>
            <w:r>
              <w:rPr>
                <w:b w:val="false"/>
                <w:sz w:val="28"/>
                <w:szCs w:val="28"/>
              </w:rPr>
              <w:t xml:space="preserve"> (в запечатанном конвер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рофановского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 –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размещение нестационарного торгового объекта (далее по тексту – НТО).</w:t>
      </w:r>
    </w:p>
    <w:p>
      <w:pPr>
        <w:pStyle w:val="Subtitle"/>
        <w:tabs>
          <w:tab w:val="clear" w:pos="720"/>
          <w:tab w:val="left" w:pos="219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4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5г. по 24.03.2028г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6 часов 00 минут 14.04.2025г. г. (объявленный срок окончания приема заявок для участия) в открытом аукционе на право заключения договоров на размещение нестационарного торгового объекта по лоту № 1 в администрацию Митрофановского сельского поселения поступила и зарегистрирована 1 (одна) заявка.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>оз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 w:val="false"/>
          <w:sz w:val="28"/>
          <w:szCs w:val="28"/>
        </w:rPr>
        <w:t>ых заявок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проведению аукциона предоставлена выписка со счета администрации Митрофановского сельского поселения. На основании предоставленной выписки комиссия подтверждает факт поступления на счет администрации Митрофановского сельского поселения установленного задатка в установленны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Комиссия, рассмотрев поступившую заявку на </w:t>
      </w:r>
      <w:r>
        <w:rPr>
          <w:b w:val="false"/>
          <w:bCs w:val="false"/>
          <w:sz w:val="28"/>
          <w:szCs w:val="28"/>
        </w:rPr>
        <w:t xml:space="preserve">предмет соответствия требованиям, опубликованным в информационном сообщении о проведении аукциона, и соответствия заявителя требованиям, установленным Положением о порядке проведения аукциона на право заключения договора на размещение нестационарного торгового объекта, утвержденных </w:t>
      </w:r>
      <w:r>
        <w:rPr>
          <w:b w:val="false"/>
          <w:sz w:val="28"/>
          <w:szCs w:val="28"/>
        </w:rPr>
        <w:t xml:space="preserve"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84"/>
        <w:gridCol w:w="48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Схеме,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ли наименование  претендента (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1, Воронежская обл., Кантемировский р-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итрофановка, ул. Ленина, 8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аярный Николай Александрович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сем требованиям и указанным в информационном сообщении о проведении аукциона условиям аукциона, допустить к участию в аукционе  и признать участниками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Комиссии по данному вопросу принято в ходе открытого голосования членов,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изнании претендентов участниками аукциона принято большинством голо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несостоявшимся аукцион на право заключения договора на размещение нестационарного торгового объекта лот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вязи с тем, что по окончанию срока подачи заявок на участие в аукционе подана только одна заявка. 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В соответствии с п. 1.11 </w:t>
      </w:r>
      <w:r>
        <w:rPr>
          <w:b w:val="false"/>
          <w:bCs w:val="false"/>
          <w:sz w:val="28"/>
          <w:szCs w:val="28"/>
        </w:rPr>
        <w:t xml:space="preserve">Положения о порядке проведения аукциона на право заключения договора на размещение нестационарного торгового объекта, утвержденного </w:t>
      </w:r>
      <w:r>
        <w:rPr>
          <w:b w:val="false"/>
          <w:sz w:val="28"/>
          <w:szCs w:val="28"/>
        </w:rPr>
        <w:t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 д</w:t>
      </w:r>
      <w:r>
        <w:rPr>
          <w:b w:val="false"/>
          <w:bCs w:val="false"/>
          <w:sz w:val="28"/>
          <w:szCs w:val="28"/>
        </w:rPr>
        <w:t xml:space="preserve">оговор </w:t>
      </w:r>
      <w:r>
        <w:rPr>
          <w:b w:val="false"/>
          <w:sz w:val="28"/>
          <w:szCs w:val="28"/>
        </w:rPr>
        <w:t>на размещение нестационарного торгового объекта по лоту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ить с единственным участником аукциона по начальной цене аукци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составлен в 1 (одном) экземпляре, который хранится в администрации Митрофа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Николай Николаевич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Никола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55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2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1:00Z</dcterms:created>
  <dc:creator>1</dc:creator>
  <dc:description/>
  <dc:language>en-US</dc:language>
  <cp:lastModifiedBy>User</cp:lastModifiedBy>
  <cp:lastPrinted>2024-09-03T14:53:00Z</cp:lastPrinted>
  <dcterms:modified xsi:type="dcterms:W3CDTF">2025-04-18T12:11:00Z</dcterms:modified>
  <cp:revision>2</cp:revision>
  <dc:subject/>
  <dc:title>ПРОЕКТ</dc:title>
</cp:coreProperties>
</file>