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7"/>
        <w:ind w:lef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МИТРОФ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НТЕМИР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от 22.08.2022      № _50____    </w:t>
      </w:r>
      <w:r>
        <w:rPr>
          <w:rFonts w:cs="Arial" w:ascii="Arial" w:hAnsi="Arial"/>
        </w:rPr>
        <w:t xml:space="preserve">_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Митрофанов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б утверждении Порядка уведомления работодателя о фактах обращения в целях склонения руководителей муниципальных учреждений к совершению коррупционных правонарушений 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Руководствуясь Федеральным законом от 25.12.2008 № 273-ФЗ «О противодействии коррупции», в целях обеспечения работы по профилактике и противодействию коррупции администрация Митрофановского сельского поселения Кантемировского муниципального района 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>:</w:t>
      </w:r>
    </w:p>
    <w:p>
      <w:pPr>
        <w:pStyle w:val="Normal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прилагаемый Порядок уведомления работодателя о фактах обращения в целях склонения руководителей муниципальных учреждений к совершению коррупционных правонарушений согласно приложению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Arial" w:ascii="Arial" w:hAnsi="Arial"/>
        </w:rPr>
        <w:t xml:space="preserve">2.  Опубликовать </w:t>
      </w:r>
      <w:r>
        <w:rPr>
          <w:rStyle w:val="Blk"/>
          <w:rFonts w:cs="Arial" w:ascii="Arial" w:hAnsi="Arial"/>
        </w:rPr>
        <w:t>постановление в Вестнике муниципальных правовых актов администрации Митрофан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Контроль за выполнением постановления оставляю за собо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>Глава Митрофановского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 xml:space="preserve">сельского поселения                                                                        С.А.Добрина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о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администрации Митрофановского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льского поселения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 22.08.2022  № 50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ведомления работодателя о фактах обращения в целях склонения руководителей муниципальных учреждени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совершению коррупционных правонарушен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алее - Порядок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. Общие полож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1. Настоящий Порядок устанавливает процедуру уведомления руководителями муниципальных учреждений главы Митрофановского сельского поселения Кантемировского муниципального района Воронежской области (далее - работодатель) о фактах обращения в целях склонения к совершению коррупционных правонарушений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Действие настоящего положения распространяется на руководителей муниципальных учреждений, подведомственных органам местного самоуправления Митрофановского сельского поселения Кантемиров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2. Уведомление работодателя о фактах обращения в целях склонения руководителя муниципального учреждения (далее - уведомление), осуществляется письменно по форме согласно приложению 1 к настоящему Порядку путем передачи его работодателю или направления такого уведомления по почт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3. Руководитель муниципального учреждения обязан незамедлительно уведомить работодателя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хождения руководителя муниципального учреждения в командировке, в отпуске, вне места работы он обязан уведомить работодателя незамедлительно с момента прибытия к месту работ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Уведомление передается работодателю в течение трех рабочих дней со дня поступления к руководителю муниципального учреждения обращения в целях склонения его к совершению коррупционных правонарушений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. Перечень сведений, содержащихся в Уведомлении, и порядок регистрации Уведомления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 Перечень сведений, подлежащих отражению в уведомлении, должен содержать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фамилию, имя, отчество, должность, место жительства и телефон лица, направившего уведомление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писание обстоятельств, при которых стало известно о случаях обращения к руководителю муниципального учреждения в связи с исполнением им должностных обязанностей каких-либо лиц в целях склонения его к совершению коррупционных правонарушений (дата, место, время, другие условия)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дробные сведения о коррупционных правонарушениях, которые должен был бы совершить руководитель муниципального учреждения по просьбе обратившихся лиц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се известные сведения о физическом (юридическом) лице, склоняющем к коррупционному правонарушению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2. Уведомления подлежат обязательной регистрации в Журнале регистрации уведомлений о фактах обращения в целях склонения руководителя муниципального учреждения к совершению коррупционных правонарушений по форме согласно приложению 2 к настоящему Порядку (далее - журнал), который должен быть прошит и пронумерован, а также заверен оттиском печати органа местного самоуправл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Организация приема и регистрации Уведомлений, ведение журнала осуществляется  специалистом администрации, исполняющим обязанности отдела кадров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3. Конфиденциальность полученных сведений обеспечивается специалистом администрации, исполняющим обязанности отдела кадров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III. Организация проверки сведений, содержащихся в Уведомлении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1. Организация проверки сведений о случаях обращения к руководителю муниципального учреждения в связи с исполнением должностных обязанностей каких-либо лиц в целях склонения его к совершению коррупционных правонарушений осуществляется специалистом администрации, исполняющим обязанности отдела кадров по поручению главы Митрофановского сельского поселения путем проведения бесед с руководителем муниципального учреждения, подавшим уведомление, указанным в уведомлении, получения от руководителя муниципального учреждения пояснения по сведениям, изложенным в уведомлении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2. По решению главы Митрофановского сельского поселения уведомление может направляться как одновременно в несколько государственных органов, так и в один из них по компетенции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направления уведомления одновременно в несколько государственных органов в сопроводительном письме перечисляются все адресаты с указанием реквизитов исходящих писем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3. К руководителю муниципального учреждения, сообщившему в правоохранительные или иные государственные органы или средства массовой информации о ставших ему известными фактах коррупции, меры дисциплинарной ответственности применяются только по итогам рассмотрения соответствующего вопроса на заседании  Комиссии по  соблюдению требований к служебному поведению руководителями муниципальных учреждений Митрофановского сельского поселения Кантемировского муниципального района,  подведомственных администрации Митрофановского сельского поселения Кантемировского муниципального района и урегулированию конфликта интересов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right"/>
        <w:rPr/>
      </w:pPr>
      <w:r>
        <w:rPr>
          <w:rFonts w:cs="Arial" w:ascii="Arial" w:hAnsi="Arial"/>
          <w:sz w:val="22"/>
          <w:szCs w:val="22"/>
        </w:rPr>
        <w:t xml:space="preserve">Приложение 1 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 Порядку уведомления 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аботодателя о фактах 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ращения в целях склонения 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уководителей муниципальных 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реждений к совершению 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рупционных правонарушений </w:t>
      </w:r>
    </w:p>
    <w:p>
      <w:pPr>
        <w:pStyle w:val="Normal"/>
        <w:ind w:firstLine="5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tbl>
      <w:tblPr>
        <w:tblW w:w="9347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24"/>
      </w:tblGrid>
      <w:tr>
        <w:trPr>
          <w:trHeight w:val="2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24" w:type="dxa"/>
            <w:tcBorders/>
          </w:tcPr>
          <w:p>
            <w:pPr>
              <w:pStyle w:val="Normal"/>
              <w:ind w:left="4248" w:firstLine="708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лаве Митрофановского сельского поселения Кантемировского муниципального района Воронежской области </w:t>
            </w:r>
          </w:p>
          <w:p>
            <w:pPr>
              <w:pStyle w:val="Normal"/>
              <w:ind w:left="4248" w:firstLine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ind w:left="4248" w:firstLine="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</w:t>
            </w:r>
            <w:r>
              <w:rPr>
                <w:rFonts w:cs="Arial" w:ascii="Arial" w:hAnsi="Arial"/>
                <w:sz w:val="22"/>
                <w:szCs w:val="22"/>
              </w:rPr>
              <w:t>(фамилия, имя, отчество,</w:t>
            </w:r>
          </w:p>
          <w:p>
            <w:pPr>
              <w:pStyle w:val="Normal"/>
              <w:ind w:left="4248" w:firstLine="708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360"/>
              <w:ind w:left="5812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замещаемая должность)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Уведомле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факте обращения в целях склонения руководителя муниципального учрежд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совершению коррупционных правонарушений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общаю, что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описание обстоятельств, при которых стало известно о случая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бращения к руководителю муниципального учреждения в связи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18"/>
          <w:szCs w:val="18"/>
        </w:rPr>
        <w:t>исполнением им должностных обязанностей каких-либо лиц в целях скло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его к совершению коррупционных правонарушений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дата, место, время, другие условия)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одробные сведения о коррупционных правонарушениях, которы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олжен был бы совершить руководитель муниципального учрежде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о просьбе обратившихся лиц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все известные сведения о физическом (юридическом) лице,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.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клоняющем к коррупционному правонарушению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способ и обстоятельства склонения к коррупционному правонарушению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подкуп, угроза, обман и т.д.), а также информация об отказе (согласии) </w:t>
      </w:r>
    </w:p>
    <w:p>
      <w:pPr>
        <w:pStyle w:val="Normal"/>
        <w:rPr/>
      </w:pPr>
      <w:r>
        <w:rPr>
          <w:rFonts w:cs="Arial" w:ascii="Arial" w:hAnsi="Arial"/>
        </w:rPr>
        <w:t xml:space="preserve">______________________________________________________________________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ринять предложение лица о совершении коррупционного правонарушения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дата, подпись, инициалы и фамилия)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2 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рядку уведомления 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ботодателя о фактах 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щения в целях склонения 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ей муниципальных 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реждений к совершению </w:t>
      </w:r>
    </w:p>
    <w:p>
      <w:pPr>
        <w:pStyle w:val="Normal"/>
        <w:ind w:firstLine="54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ррупционных правонарушени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Журна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и уведомлений о фактах обращения в целях склонения руководителя муниципального учреждения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 совершению коррупционных правонарушений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  </w:t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85"/>
        <w:gridCol w:w="3685"/>
        <w:gridCol w:w="1932"/>
        <w:gridCol w:w="1694"/>
        <w:gridCol w:w="1338"/>
        <w:gridCol w:w="2360"/>
        <w:gridCol w:w="1389"/>
      </w:tblGrid>
      <w:tr>
        <w:trPr/>
        <w:tc>
          <w:tcPr>
            <w:tcW w:w="5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, дата уведомления (указывается номер и дат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алона-уведомления) </w:t>
            </w:r>
          </w:p>
        </w:tc>
        <w:tc>
          <w:tcPr>
            <w:tcW w:w="86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ведения о руководителе муниципального учреждения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ившем уведомление </w:t>
            </w:r>
          </w:p>
        </w:tc>
        <w:tc>
          <w:tcPr>
            <w:tcW w:w="2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раткое содержание уведомления 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лиц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нявше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ведомление 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Ф.И.О.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кумент, удостоверяющий личность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аспорт гражданина Российской Федерации; служебное удостоверение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олжность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актный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лефона </w:t>
            </w:r>
          </w:p>
        </w:tc>
        <w:tc>
          <w:tcPr>
            <w:tcW w:w="2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  </w:t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sz w:val="28"/>
      <w:szCs w:val="24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widowControl w:val="false"/>
      <w:spacing w:lineRule="auto" w:line="360" w:before="0" w:after="0"/>
      <w:ind w:left="720" w:firstLine="709"/>
      <w:contextualSpacing/>
      <w:jc w:val="both"/>
    </w:pPr>
    <w:rPr>
      <w:rFonts w:cs="Tahoma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50:00Z</dcterms:created>
  <dc:creator>adm-kch</dc:creator>
  <dc:description/>
  <dc:language>en-US</dc:language>
  <cp:lastModifiedBy>User</cp:lastModifiedBy>
  <cp:lastPrinted>2022-08-23T13:21:00Z</cp:lastPrinted>
  <dcterms:modified xsi:type="dcterms:W3CDTF">2023-11-13T05:50:00Z</dcterms:modified>
  <cp:revision>2</cp:revision>
  <dc:subject/>
  <dc:title/>
</cp:coreProperties>
</file>