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ТРОФ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3 января 2025 г.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троф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676" w:hanging="0"/>
        <w:jc w:val="both"/>
        <w:rPr/>
      </w:pPr>
      <w:r>
        <w:rPr>
          <w:sz w:val="28"/>
          <w:szCs w:val="28"/>
        </w:rPr>
        <w:t xml:space="preserve">Об утверждении плана мероприятий по профилактике коррупционных и иных правонарушений в органах местного самоуправления Митрофановского сельского поселения Кантемировского муниципального района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в целях осуществления мероприятий, направленных на предупреждение и профилактику коррупционных и иных правонарушен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лан мероприятий по профилактике коррупционных и иных правонарушений в органах местного самоуправления Митрофановского сельского поселения Кантемировского муниципального района на 2025-2028 годы (далее - План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 1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Признать утратившим силу распоряжение администрации Митрофановского сельского поселения от 12.04.2023 года № 24 «Об утверждении Плана противодействия коррупции в администрации Митрофановского  сельского поселения на 2023-2024 годы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eastAsia="Calibri" w:cs="Arial" w:ascii="Arial" w:hAnsi="Arial"/>
          <w:color w:val="2C2D2E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71717"/>
          <w:sz w:val="28"/>
          <w:szCs w:val="28"/>
          <w:shd w:fill="FFFFFF" w:val="clear"/>
          <w:lang w:eastAsia="en-US"/>
        </w:rPr>
        <w:t>Настоящее распоряжение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200"/>
        <w:ind w:left="142" w:hanging="142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итрофановского</w:t>
      </w:r>
    </w:p>
    <w:p>
      <w:pPr>
        <w:sectPr>
          <w:type w:val="nextPage"/>
          <w:pgSz w:w="11906" w:h="16838"/>
          <w:pgMar w:left="170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spacing w:lineRule="auto" w:line="240" w:before="0" w:after="200"/>
        <w:ind w:left="142" w:hanging="142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</w:t>
        <w:tab/>
        <w:tab/>
        <w:tab/>
        <w:tab/>
        <w:t xml:space="preserve">                                           С.А.Добри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spacing w:before="0" w:after="200"/>
        <w:ind w:left="142" w:hanging="142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045" w:leader="none"/>
        </w:tabs>
        <w:spacing w:before="0" w:after="200"/>
        <w:ind w:left="142" w:hanging="142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ложение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ЛАН МЕРОПРИЯТИЙ ПО ПРОФИЛАКТИКЕ КОРРУПЦИОННЫХ И ИНЫХ ПРАВОНАРУШЕНИЙ В ОРГАНАХ МЕСТНОГО САМОУПРАВЛЕНИЯ МИТРОФАНОВСКОГО СЕЛЬСКОГО ПОСЕЛЕНИЯ КАНТЕМИРОВСКОГО МУНИЦИПАЛЬНОГО РАЙОНА  НА 2025 - 2028 ГОДЫ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39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29"/>
        <w:gridCol w:w="2551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  <w:br/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1.  Организация работы по противодействию коррупции в органах местного самоуправления Митрофа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заседаний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Комиссии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тиводействию коррупции в Митрофановском сельском поселени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 муниципальной службы, муниципаль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соблюдению требований к должностному поведению и урегулированию конфликта интересов Совета народных депутатов Митрофановского сельского поселения, (по согласованию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 органов местного самоуправления Кантемировского муниципального района (по согласованию)</w:t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реже одного раза в год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по совершенствованию системы учета муниципального имущества Митрофановского сельского поселения Кантемировского муниципального района и повышению эффективности е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ентр бухгалтерского учета»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заимодействие с правоохранительными органами по вопросам профилактики и выявления фактов коррупции в органах местного самоуправления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гласности при проведении конкурсов на замещение вакантных должностей муниципальной службы   формирование кадрового резер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ценок коррупционных рисков, возникающих при реализации функц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15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2. Совершенствование правовых основ противодействия коррупции в Митрофановском сельском поселени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размещения проектов нормативных правовых актов Митрофановского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Митрофан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квартал 2025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квартал 2026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квартал 2027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 Митрофан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3.  Соблюдение антикоррупционных стандартов при замещении муниципальных должностей и прохождении  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соблюдению требований к должностному поведению и урегулированию конфликта интересов Совета народных депутатов Митрофановского сельского посел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Кантемировского муниципального района (по согласованию)</w:t>
            </w:r>
          </w:p>
          <w:p>
            <w:pPr>
              <w:pStyle w:val="Normal"/>
              <w:autoSpaceDE w:val="false"/>
              <w:spacing w:before="0" w:after="1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, анализ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     и     осуществление контроля за соблюдением муниципальными служащими общих принципов служебного поведения, утвержденных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решением Совета народных депутатов Митрофановского сельского поселения  </w:t>
            </w:r>
            <w:r>
              <w:rPr>
                <w:rFonts w:eastAsia="Calibri" w:cs="Times New Roman" w:ascii="Times New Roman" w:hAnsi="Times New Roman"/>
                <w:color w:val="171717"/>
                <w:spacing w:val="-4"/>
                <w:sz w:val="24"/>
                <w:szCs w:val="24"/>
                <w:lang w:eastAsia="en-US"/>
              </w:rPr>
              <w:t>Кантемировского муниципального района от 29.04.2011 № 59  «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Об утверждении Кодекса этики и служебного поведения муниципальных служащих Митрофановского сельского поселения Кантемировского муниципального района</w:t>
            </w:r>
            <w:r>
              <w:rPr>
                <w:rFonts w:eastAsia="Calibri" w:cs="Times New Roman" w:ascii="Times New Roman" w:hAnsi="Times New Roman"/>
                <w:color w:val="171717"/>
                <w:spacing w:val="-4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в работу Комиссии по соблюдению требований к должностному поведению и урегулированию конфликта интересов Совета народных депутатов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соблюдению требований к должностному поведению и урегулированию конфликта интересов Совета народных депутатов Митрофановского сельского посел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5. Регламентация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перечня муниципальных услуг администрации Митрофан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итрофановского сельского поселения, а также контактных данных органов  прокуратуры, органов внутренних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7. Обеспечение доступа граждан к информации о деятельности органов местного самоуправления Кантемир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ав граждан на получение достоверной информации о деятельности органов местного самоуправления Митрофановского сельского поселения, размещение на официальном сайте администрации Митрофановского сельского поселения в сети Интернет» сведений о структуре администрации Митрофановского сельского поселения, выполняемых 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ав граждан и организаций на доступ к информации о работе по профилактике коррупционных и иных правонарушений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работы горячей линии, телефона доверия, Интернет-приемных на официальном сайте администрации Митрофановского сельского поселения Кантемир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pacing w:lineRule="auto" w:line="228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сведений о доходах, расходах, об имуществе и обязательствах имущественного характера на официальном сай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подготовкой и реализацией ежегодных планов работы по противодействию коррупции в муниципальных учреждениях (далее - М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совещаний (обучающих мероприятий) с руководителями (заместителями руководителей) МУ по вопросам организации работы по противодействию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реализацией мер по предупреждению коррупции, осуществляемых в 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гласн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у-график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, анализ 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 по профилактике коррупционных проявлений в сфере бюджетных правоотношений и осуществления закупок товаров, работ, услуг для обеспечения муниципальных нуж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ентр бухгалтерского учета»</w:t>
            </w:r>
          </w:p>
          <w:p>
            <w:pPr>
              <w:pStyle w:val="Normal"/>
              <w:autoSpaceDE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ентр бухгалтерского учета»</w:t>
            </w:r>
          </w:p>
          <w:p>
            <w:pPr>
              <w:pStyle w:val="Normal"/>
              <w:autoSpaceDE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о отдельному плану)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ентр бухгалтерского учета»</w:t>
            </w:r>
          </w:p>
          <w:p>
            <w:pPr>
              <w:pStyle w:val="Normal"/>
              <w:spacing w:lineRule="auto" w:line="228" w:before="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троф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ентр бухгалтерского учета»</w:t>
            </w:r>
          </w:p>
          <w:p>
            <w:pPr>
              <w:pStyle w:val="Normal"/>
              <w:spacing w:lineRule="auto" w:line="228" w:before="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 квартал 2025 год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 квартал 2026 год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 квартал 2027 год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 квартал 2028 года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2gif">
    <w:name w:val="consplus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7:00Z</dcterms:created>
  <dc:creator>Пользователь</dc:creator>
  <dc:description/>
  <dc:language>en-US</dc:language>
  <cp:lastModifiedBy>User</cp:lastModifiedBy>
  <cp:lastPrinted>2025-01-21T15:13:00Z</cp:lastPrinted>
  <dcterms:modified xsi:type="dcterms:W3CDTF">2025-01-22T10:57:00Z</dcterms:modified>
  <cp:revision>2</cp:revision>
  <dc:subject/>
  <dc:title/>
</cp:coreProperties>
</file>