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работников Муниципального бюджетного учреждения «Спартак»  Митрофановского сельского поселения Кантемировского муниципального района Воронежской области и о фактических затратах на их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1474"/>
        <w:gridCol w:w="1051"/>
        <w:gridCol w:w="1477"/>
        <w:gridCol w:w="18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штатных единиц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тыс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23 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 на 1 полуг. 2023 года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23г тыс.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«Спартак»  Митрофан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,4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должности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ные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а, занимающие должности, не являющимися муниципаль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.исп: бухгалтер                                      Александрова Ю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4:00Z</dcterms:created>
  <dc:creator>Митрофановка</dc:creator>
  <dc:description/>
  <dc:language>en-US</dc:language>
  <cp:lastModifiedBy>User</cp:lastModifiedBy>
  <cp:lastPrinted>2023-04-04T14:08:00Z</cp:lastPrinted>
  <dcterms:modified xsi:type="dcterms:W3CDTF">2023-06-22T08:34:00Z</dcterms:modified>
  <cp:revision>2</cp:revision>
  <dc:subject/>
  <dc:title/>
</cp:coreProperties>
</file>