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Cs/>
          <w:iCs/>
          <w:color w:val="000000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народных депутатов Митрофановского сельского поселения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ТРОФАНОВСКОГО СЕЛЬСКОГО ПОСЕЛЕНИЯ 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0                                                                                              от 26.04.2024  года                                       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сполнении бюдже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трофановского 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нтемир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bCs/>
          <w:iCs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информацию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трофан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обриной С.А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народных депутатов  Митрофан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мечает, что за 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бюджет поселения исполнен по доходам в сумм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72434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расходам в сумм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71426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возмездные поступления составили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63568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в том числе от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63456,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рублей, собственных доходов поступило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8866,4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, прочие безвозмездные 111,5 тыс.рублей, профицит бюджета составил 1007,9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народных депутатов Митрофан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сельского бюджета за 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по доходам в сумм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72434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и по расходам в сумм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71426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с превышением дох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рас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хо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008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оступлению доходов в бюджет поселения за 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согласно приложению №1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источникам внутреннего финансирования дефицита бюджета за 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едомственной структуре расходов бюджета поселения за 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распределению бюджетных ассигнований по разделам, подразделам, целевым статьям (муниципальной программе Митрофан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вског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ельского поселения), группам видов расходов классификации расходов бюджета поселения за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распределение бюджетных ассигнований по целевым статьям (муниципальной программе Митрофан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вског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ельского поселения), группам видов расходов, разделам, подразделам классификации расходов бюджета поселения за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од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Вестнике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Митроф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ступает в силу со дня е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трофан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тем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С.А.Добри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х депутатов</w:t>
      </w:r>
    </w:p>
    <w:p>
      <w:pPr>
        <w:sectPr>
          <w:type w:val="nextPage"/>
          <w:pgSz w:w="12240" w:h="1584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рофановского сельского поселения                                                С.И. Богданова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85" w:hRule="atLeast"/>
          <w:cantSplit w:val="true"/>
        </w:trPr>
        <w:tc>
          <w:tcPr>
            <w:tcW w:w="11273" w:type="dxa"/>
            <w:tcBorders/>
            <w:vAlign w:val="center"/>
          </w:tcPr>
          <w:p>
            <w:pPr>
              <w:pStyle w:val="Heading2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ложение №1</w:t>
            </w:r>
          </w:p>
        </w:tc>
      </w:tr>
      <w:tr>
        <w:trPr>
          <w:trHeight w:val="1143" w:hRule="atLeast"/>
          <w:cantSplit w:val="true"/>
        </w:trPr>
        <w:tc>
          <w:tcPr>
            <w:tcW w:w="11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Митрофано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антемировского муниципального района</w:t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от 26.04.2024года  №  250                         </w:t>
            </w:r>
          </w:p>
          <w:p>
            <w:pPr>
              <w:pStyle w:val="Normal"/>
              <w:ind w:left="1089" w:hanging="1089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МИТРОФАНОВСКОГО 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25"/>
        <w:gridCol w:w="1670"/>
      </w:tblGrid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25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2434,6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8866,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4716,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3838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2395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емельный налог с юр.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1443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спошлина за сов-е нотар.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00 1 11 00000 00 0000 00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 1 14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реализации имущества пос.муниц.собственно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продажи земельных участк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 1 16 07090 10 0000 14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ШТРАФЫ, САНКЦИИ,ВОЗМЕЩЕНИЕ УЩЕРБ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621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  <w:lang w:val="ru-RU" w:bidi="ar-SA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63568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bidi="ar-SA"/>
              </w:rPr>
              <w:t>63456,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1322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у администрации Митрофановского  с/поселения на выравнивание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1835,6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9999 1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субсидии бюджету администрации Митрофановского с/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59429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17536,5</w:t>
            </w:r>
          </w:p>
        </w:tc>
      </w:tr>
      <w:tr>
        <w:trPr>
          <w:trHeight w:val="5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41893,0</w:t>
            </w:r>
          </w:p>
        </w:tc>
      </w:tr>
      <w:tr>
        <w:trPr>
          <w:trHeight w:val="5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20 10 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111,5</w:t>
            </w:r>
          </w:p>
        </w:tc>
      </w:tr>
    </w:tbl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TextBodyIndent1"/>
        <w:tabs>
          <w:tab w:val="clear" w:pos="709"/>
          <w:tab w:val="left" w:pos="5387" w:leader="none"/>
        </w:tabs>
        <w:spacing w:before="0" w:after="0"/>
        <w:ind w:left="1416" w:right="0" w:firstLine="3971"/>
        <w:rPr/>
      </w:pPr>
      <w:r>
        <w:rPr>
          <w:rFonts w:cs="Times New Roman" w:ascii="Times New Roman" w:hAnsi="Times New Roman"/>
        </w:rPr>
        <w:t xml:space="preserve">к решению Совета народных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епутатов</w:t>
      </w:r>
    </w:p>
    <w:p>
      <w:pPr>
        <w:pStyle w:val="TextBodyIndent1"/>
        <w:tabs>
          <w:tab w:val="clear" w:pos="709"/>
          <w:tab w:val="left" w:pos="5529" w:leader="none"/>
        </w:tabs>
        <w:spacing w:before="0" w:after="0"/>
        <w:ind w:left="1416" w:right="0" w:firstLine="3971"/>
        <w:rPr/>
      </w:pPr>
      <w:r>
        <w:rPr>
          <w:rFonts w:eastAsia="Times New Roman" w:cs="Times New Roman" w:ascii="Times New Roman" w:hAnsi="Times New Roman"/>
          <w:lang w:val="ru-RU" w:bidi="ar-SA"/>
        </w:rPr>
        <w:t>Митрофа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TextBodyIndent1"/>
        <w:tabs>
          <w:tab w:val="clear" w:pos="709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Times New Roman" w:ascii="Times New Roman" w:hAnsi="Times New Roman"/>
        </w:rPr>
        <w:t>Кантемировского муниципа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йона</w:t>
      </w:r>
    </w:p>
    <w:p>
      <w:pPr>
        <w:pStyle w:val="Normal"/>
        <w:ind w:left="1089" w:hanging="108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т 26.04.2024года  №  250                         </w:t>
      </w:r>
    </w:p>
    <w:p>
      <w:pPr>
        <w:pStyle w:val="TextBodyIndent1"/>
        <w:tabs>
          <w:tab w:val="clear" w:pos="709"/>
          <w:tab w:val="left" w:pos="5529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1"/>
        <w:tabs>
          <w:tab w:val="clear" w:pos="709"/>
          <w:tab w:val="left" w:pos="5529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1"/>
        <w:tabs>
          <w:tab w:val="clear" w:pos="709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Источники внутреннего финансирования дефицита бюджета Митрофановс</w:t>
      </w:r>
      <w:r>
        <w:rPr>
          <w:rFonts w:eastAsia="Times New Roman" w:cs="Times New Roman" w:ascii="Times New Roman" w:hAnsi="Times New Roman"/>
          <w:b/>
          <w:lang w:val="ru-RU" w:bidi="ar-SA"/>
        </w:rPr>
        <w:t>кого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в 20</w:t>
      </w:r>
      <w:r>
        <w:rPr>
          <w:rFonts w:eastAsia="Times New Roman" w:cs="Times New Roman" w:ascii="Times New Roman" w:hAnsi="Times New Roman"/>
          <w:b/>
          <w:lang w:val="ru-RU" w:bidi="ar-SA"/>
        </w:rPr>
        <w:t>23</w:t>
      </w:r>
      <w:r>
        <w:rPr>
          <w:rFonts w:cs="Times New Roman" w:ascii="Times New Roman" w:hAnsi="Times New Roman"/>
          <w:b/>
          <w:lang w:val="ru-RU"/>
        </w:rPr>
        <w:t xml:space="preserve"> год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/>
        <w:t xml:space="preserve">(тыс. рублей)                                                         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583"/>
        <w:gridCol w:w="4447"/>
        <w:gridCol w:w="3382"/>
        <w:gridCol w:w="1380"/>
      </w:tblGrid>
      <w:tr>
        <w:trPr>
          <w:trHeight w:val="23" w:hRule="atLeast"/>
          <w:cantSplit w:val="true"/>
        </w:trPr>
        <w:tc>
          <w:tcPr>
            <w:tcW w:w="2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412,7</w:t>
            </w:r>
          </w:p>
        </w:tc>
      </w:tr>
      <w:tr>
        <w:trPr>
          <w:trHeight w:val="100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412,7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1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81290,8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81290,8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1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81703,5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81703,5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5385" w:leader="none"/>
          <w:tab w:val="right" w:pos="935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к решению Совета народных депутат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трофан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Кантемировского муниципального района</w:t>
      </w:r>
    </w:p>
    <w:p>
      <w:pPr>
        <w:pStyle w:val="Normal"/>
        <w:ind w:left="1089" w:hanging="108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т 26.04.2024года  №  250                        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структура расходов бюджета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трофановского сельского поселения Кантемировского муниципального района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2023год</w:t>
      </w:r>
    </w:p>
    <w:tbl>
      <w:tblPr>
        <w:tblW w:w="10335" w:type="dxa"/>
        <w:jc w:val="left"/>
        <w:tblInd w:w="-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8"/>
        <w:gridCol w:w="575"/>
        <w:gridCol w:w="589"/>
        <w:gridCol w:w="622"/>
        <w:gridCol w:w="1726"/>
        <w:gridCol w:w="1125"/>
        <w:gridCol w:w="1890"/>
      </w:tblGrid>
      <w:tr>
        <w:trPr>
          <w:trHeight w:val="255" w:hRule="atLeast"/>
        </w:trPr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5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РАСХОДОВ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7,0</w:t>
            </w:r>
          </w:p>
        </w:tc>
      </w:tr>
      <w:tr>
        <w:trPr>
          <w:trHeight w:val="99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МИТРОФАНОВСКОГО СЕЛЬСКОГО ПОСЕЛЕНИЯ КАНТЕМИРОВСКОГО МУНИЦИПАЛЬНОГО РАЙОН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30,8</w:t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54,3</w:t>
            </w:r>
          </w:p>
        </w:tc>
      </w:tr>
      <w:tr>
        <w:trPr>
          <w:trHeight w:val="75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 высшего должностного лица  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5,3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Управление муниципальными финансами, повышение устойчивости бюджета Митрофановского сельского поселения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5,3</w:t>
            </w:r>
          </w:p>
        </w:tc>
      </w:tr>
      <w:tr>
        <w:trPr>
          <w:trHeight w:val="52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Решение вопросов местного знач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5,3</w:t>
            </w:r>
          </w:p>
        </w:tc>
      </w:tr>
      <w:tr>
        <w:trPr>
          <w:trHeight w:val="29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(содержание высшего органа власти поселения)  в рамках подпрограммы « Управление муниципальными финансами, повышение устойчивости бюджета Митрофановского сельского поселения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5,3</w:t>
            </w:r>
          </w:p>
        </w:tc>
      </w:tr>
      <w:tr>
        <w:trPr>
          <w:trHeight w:val="99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0,0</w:t>
            </w:r>
          </w:p>
        </w:tc>
      </w:tr>
      <w:tr>
        <w:trPr>
          <w:trHeight w:val="88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 подпрограмма  «Развитие Митрофан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0,0</w:t>
            </w:r>
          </w:p>
        </w:tc>
      </w:tr>
      <w:tr>
        <w:trPr>
          <w:trHeight w:val="84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Управление муниципальными финансами, повышение устойчивости бюджета Митрофановского сельского поселения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0,0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Решение вопросов местного знач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2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0,0</w:t>
            </w:r>
          </w:p>
        </w:tc>
      </w:tr>
      <w:tr>
        <w:trPr>
          <w:trHeight w:val="250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( содержание аппарата управления)  в рамках подпрограммы «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4,8</w:t>
            </w:r>
          </w:p>
        </w:tc>
      </w:tr>
      <w:tr>
        <w:trPr>
          <w:trHeight w:val="228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 в рамках подпрограммы « Управление муниципальными финансами, повышение устойчивости бюджета Митрофановского сельского поселения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8,3</w:t>
            </w:r>
          </w:p>
        </w:tc>
      </w:tr>
      <w:tr>
        <w:trPr>
          <w:trHeight w:val="189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 в рамках подпрограммы « 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» (Иные бюджетные ассигнования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9</w:t>
            </w:r>
          </w:p>
        </w:tc>
      </w:tr>
      <w:tr>
        <w:trPr>
          <w:trHeight w:val="70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9,0</w:t>
            </w:r>
          </w:p>
        </w:tc>
      </w:tr>
      <w:tr>
        <w:trPr>
          <w:trHeight w:val="70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Межбюджетные трансферты на осуществление части полномочий Митрофановского сельского посел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3 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,0</w:t>
            </w:r>
          </w:p>
        </w:tc>
      </w:tr>
      <w:tr>
        <w:trPr>
          <w:trHeight w:val="198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«Управление муниципальными финансами, повышение устойчивости бюджета Митрофановского сельского поселения »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Межбюджетные трансферты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,0</w:t>
            </w:r>
          </w:p>
        </w:tc>
      </w:tr>
      <w:tr>
        <w:trPr>
          <w:trHeight w:val="1806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 подпрограмма  «Развитие Митрофан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100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0 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Первичный воинский учет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277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 муниципальной  программы Митрофановского сельского поселения «Развитие Митрофановского сельского поселения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2</w:t>
            </w:r>
          </w:p>
        </w:tc>
      </w:tr>
      <w:tr>
        <w:trPr>
          <w:trHeight w:val="214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в   муниципальной  программы Митрофановского сельского поселения «Развитие Митрофановского сельского поселения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02,3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629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на территории Митрофановского сельского поселения 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554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 Прочее мероприятия по благоустройству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5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1889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нижению напряженности на рынке труда в рамках подпрограммы « Благоустройство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901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</w:t>
            </w:r>
          </w:p>
        </w:tc>
      </w:tr>
      <w:tr>
        <w:trPr>
          <w:trHeight w:val="1829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мероприятия по снижению напряженности на рынке труда в рамках подпрограммы « Благоустройство на территории Митрофановского сельского поселения »   муниципальной  программы Митрофановског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784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764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Развитие внутрипоселковых автомобильных дорог общего пользования местного значения  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81,2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81,2</w:t>
            </w:r>
          </w:p>
        </w:tc>
      </w:tr>
      <w:tr>
        <w:trPr>
          <w:trHeight w:val="1412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азвитию сети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0,2</w:t>
            </w:r>
          </w:p>
        </w:tc>
      </w:tr>
      <w:tr>
        <w:trPr>
          <w:trHeight w:val="238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емонту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S8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983,1</w:t>
            </w:r>
          </w:p>
        </w:tc>
      </w:tr>
      <w:tr>
        <w:trPr>
          <w:trHeight w:val="238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емонту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67,9</w:t>
            </w:r>
          </w:p>
        </w:tc>
      </w:tr>
      <w:tr>
        <w:trPr>
          <w:trHeight w:val="5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7,3</w:t>
            </w:r>
          </w:p>
        </w:tc>
      </w:tr>
      <w:tr>
        <w:trPr>
          <w:trHeight w:val="433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Митрофановского сельского поселения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50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"Создание комфортных условий для проживания граждан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6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1723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озданию комфортных условий для проживанию граждан в рамках подпрограммы « Благоустройство Митрофановского сельского поселения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0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344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65,3</w:t>
            </w:r>
          </w:p>
        </w:tc>
      </w:tr>
      <w:tr>
        <w:trPr>
          <w:trHeight w:val="849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ая программа "Устойчивое развитие Митрофановского сельского поселения Кантемировского муниципального района"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"Благоустройство территории Митрофановского сельского посел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7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</w:p>
        </w:tc>
      </w:tr>
      <w:tr>
        <w:trPr>
          <w:trHeight w:val="52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ходы на мероприятия по обеспечению устойчивого развития инфраструктуры (Закупка товаров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7 S8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65,3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70,4</w:t>
            </w:r>
          </w:p>
        </w:tc>
      </w:tr>
      <w:tr>
        <w:trPr>
          <w:trHeight w:val="56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Митрофановского сельского поселения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70,4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Освещение улиц, улучшение обьектов уличного освещ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4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78,3</w:t>
            </w:r>
          </w:p>
        </w:tc>
      </w:tr>
      <w:tr>
        <w:trPr>
          <w:trHeight w:val="84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организации освещению улиц, улучшению обьектов уличного освещения в  сельским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4 S86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4,4</w:t>
            </w:r>
          </w:p>
        </w:tc>
      </w:tr>
      <w:tr>
        <w:trPr>
          <w:trHeight w:val="210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свещению улиц, улучшению обьектов уличного освещения 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Иные бюджетные ассигнования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5 0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2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3,9</w:t>
            </w:r>
          </w:p>
        </w:tc>
      </w:tr>
      <w:tr>
        <w:trPr>
          <w:trHeight w:val="49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 Прочее благоустройство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5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92,1</w:t>
            </w:r>
          </w:p>
        </w:tc>
      </w:tr>
      <w:tr>
        <w:trPr>
          <w:trHeight w:val="190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 мероприятия в области проектно-сметной документации по газификации 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901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6,9</w:t>
            </w:r>
          </w:p>
        </w:tc>
      </w:tr>
      <w:tr>
        <w:trPr>
          <w:trHeight w:val="190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 мероприятия в области проектно-сметной документации по газификации 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5902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6,4</w:t>
            </w:r>
          </w:p>
        </w:tc>
      </w:tr>
      <w:tr>
        <w:trPr>
          <w:trHeight w:val="190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прочие мероприятия по благоустройству в сельском поселении  в рамках подпрограммы «Благоустройство Митрофановского сельского поселения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 505 S80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8,8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</w:tr>
      <w:tr>
        <w:trPr>
          <w:trHeight w:val="63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Митрофановского сельского поселения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</w:tr>
      <w:tr>
        <w:trPr>
          <w:trHeight w:val="63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Прочее благоустройство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5 05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</w:tr>
      <w:tr>
        <w:trPr>
          <w:trHeight w:val="63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"Комплексное развитие коммунальной инфраструктуры Митрофановского сельского поселения 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роприятие 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плоснаб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роприятие  "Ремо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й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2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7,5</w:t>
            </w:r>
          </w:p>
        </w:tc>
      </w:tr>
      <w:tr>
        <w:trPr>
          <w:trHeight w:val="207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2 90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1,6</w:t>
            </w:r>
          </w:p>
        </w:tc>
      </w:tr>
      <w:tr>
        <w:trPr>
          <w:trHeight w:val="33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 6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8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55,9</w:t>
            </w:r>
          </w:p>
        </w:tc>
      </w:tr>
      <w:tr>
        <w:trPr>
          <w:trHeight w:val="33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9,4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Управление муниципальными финансами, повышение устойчивости бюджета Митрофановского сельского поселения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9,4</w:t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"Пенсионное обеспечение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9,4</w:t>
            </w:r>
          </w:p>
        </w:tc>
      </w:tr>
      <w:tr>
        <w:trPr>
          <w:trHeight w:val="213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 мероприятия в области пенсионного  обеспечения  муниципальных служащих Митрофановского сельского поселения в рамках подпрограммы « 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 » (Социальное обеспечение и иные выплаты населению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,4</w:t>
            </w:r>
          </w:p>
        </w:tc>
      </w:tr>
      <w:tr>
        <w:trPr>
          <w:trHeight w:val="42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льтура и спорт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84,3</w:t>
            </w:r>
          </w:p>
        </w:tc>
      </w:tr>
      <w:tr>
        <w:trPr>
          <w:trHeight w:val="8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8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Развитие физической культуры, спорта и туризма в Митрофановском сельском поселении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8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85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Развитие спорта и туризма, всестороннее физическое развитие насел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8 01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219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в области  спорта, физической культуры и  туризма  в рамках подпрограммы «Развитие физической культуры, спорта и туризма в Митрофановском сельском поселении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Иные бюджетные ассигнования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8 01 901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502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Создание условий для спортивного развития насел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8 01 901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45,2</w:t>
            </w:r>
          </w:p>
        </w:tc>
      </w:tr>
      <w:tr>
        <w:trPr>
          <w:trHeight w:val="1912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ходы на обеспечение деятельности органов местного самоуправления по передаваемым полномочиям для спортивного развития населения в рамках подпрограммы "Развитие физической культуры, спорта и туризма  в Митрофановском сельском поселении  муниципальной программы «Развитие Митрофан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8 01 901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5,2</w:t>
            </w:r>
          </w:p>
        </w:tc>
      </w:tr>
      <w:tr>
        <w:trPr>
          <w:trHeight w:val="464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,1</w:t>
            </w:r>
          </w:p>
        </w:tc>
      </w:tr>
      <w:tr>
        <w:trPr>
          <w:trHeight w:val="651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«Развитие физической культуры и туризма в Митрофановском сельском поселении»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8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,1</w:t>
            </w:r>
          </w:p>
        </w:tc>
      </w:tr>
      <w:tr>
        <w:trPr>
          <w:trHeight w:val="907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в области спорта, физической культуры и туризм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1S87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1</w:t>
            </w:r>
          </w:p>
        </w:tc>
      </w:tr>
      <w:tr>
        <w:trPr>
          <w:trHeight w:val="45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кинематография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</w:tr>
      <w:tr>
        <w:trPr>
          <w:trHeight w:val="495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КУК "Митрофановский центр культурно-спортивного  досуга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</w:tr>
      <w:tr>
        <w:trPr>
          <w:trHeight w:val="593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Развитие культуры Митрофановского сельского посел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2</w:t>
            </w:r>
          </w:p>
        </w:tc>
      </w:tr>
      <w:tr>
        <w:trPr>
          <w:trHeight w:val="48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Сохранение и развитие культуры поселения"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7 01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2</w:t>
            </w:r>
          </w:p>
        </w:tc>
      </w:tr>
      <w:tr>
        <w:trPr>
          <w:trHeight w:val="2423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 Развитие куль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6,9</w:t>
            </w:r>
          </w:p>
        </w:tc>
      </w:tr>
      <w:tr>
        <w:trPr>
          <w:trHeight w:val="174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7 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7,5</w:t>
            </w:r>
          </w:p>
        </w:tc>
      </w:tr>
      <w:tr>
        <w:trPr>
          <w:trHeight w:val="1748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S 875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70,0</w:t>
            </w:r>
          </w:p>
        </w:tc>
      </w:tr>
      <w:tr>
        <w:trPr>
          <w:trHeight w:val="1980" w:hRule="atLeast"/>
        </w:trPr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Иные бюджетные ассигнования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538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к решению Совета народных депутатов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Митрофан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Кантемировского муниципального района</w:t>
      </w:r>
    </w:p>
    <w:p>
      <w:pPr>
        <w:pStyle w:val="Normal"/>
        <w:ind w:left="1089" w:hanging="108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т 26.04.2024года  №  250                        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9"/>
          <w:tab w:val="left" w:pos="3960" w:leader="none"/>
          <w:tab w:val="right" w:pos="4140" w:leader="dot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960" w:leader="none"/>
          <w:tab w:val="right" w:pos="4140" w:leader="dot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за 2023 год годов по разделам, подразделам, целевым статьям (муниципальной программы Митроф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Митрофановского сельского поселения</w:t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2100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750"/>
        <w:gridCol w:w="675"/>
        <w:gridCol w:w="1410"/>
        <w:gridCol w:w="1245"/>
        <w:gridCol w:w="1660"/>
        <w:gridCol w:w="1890"/>
      </w:tblGrid>
      <w:tr>
        <w:trPr>
          <w:trHeight w:val="1020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меновани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    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РАСХОД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7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54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Управление муниципальными финансами, повышение устойчивости бюджета Митрофановского сельского поселения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 00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5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"Содержание высшего органа власти сельского по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1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5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8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(содержание высшего органа власти  поселения)  в рамках подпрограммы «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5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0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"Содержание аппарата управ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2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0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(содержание аппарата управления)  в рамках подпрограммы «Управление муниципальными финансами, повышение устойчивости бюджета Митрофановского сельского поселения 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4,8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 в рамках подпрограммы «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 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8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 в рамках подпрограммы «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 » (Иные бюджетные ассигнования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9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9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Межбюджетные трансферты на осуществление части полномочий Митрофановского сельского по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3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9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органов местного самоуправления по передаваемым полномочиям сельского поселения в рамках подпрограммы «Управление муниципальными финансами, повышение устойчивости бюджета Митрофановского сельского поселения »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Межбюджетные трансферты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0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Первичный воинский учет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3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0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 муниципальной  программы Митрофановского сельского поселения «Развитие Митрофановского сельского поселения Воронежской области»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5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в   муниципальной  программы Митрофановского сельского поселения «Развитие Митрофановского сельского поселения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02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1,1 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на территории Митрофановского сельского поселения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нижению напряженности на рынке труда в рамках подпрограммы « Благоустройство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90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нижению напряженности на рынке труда в рамках подпрограммы « Благоустройство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784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Развитие внутрипоселковых автомобильных дорог общего пользования местного значения 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3 00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81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81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азвитию сети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0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1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емонту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5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7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1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емонту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S88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7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7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,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на территории Митрофановского сельского поселения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,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Создание комфортных условий для проживания граждан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6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,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улучшению облика зданий в рамках подпрограммы «Капитальный ремонт многоквартирных жилых домов расположенных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0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,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Устройчивое развитие Митрофановского сельского поселения Кантемировского муниципального райо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"Благоустройство территории Митрофановского сельского по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7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5,3</w:t>
            </w:r>
          </w:p>
        </w:tc>
      </w:tr>
      <w:tr>
        <w:trPr>
          <w:trHeight w:val="158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7 S8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65,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65,3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70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Митрофановского сельского по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70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Освещение улиц, улучшение обьектов уличного освещ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4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78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организации освещению улиц, улучшению обьектов уличного освещения  в  сельских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4 S86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4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1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организации освещению улиц, улучшению обьектов уличного освещения  в  сельских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0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3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5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92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1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по благоустройству в сельских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90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6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1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по благоустройству в сельских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590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6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по благоустройству в сельских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 5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80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Благоустройство Митрофановского сельского поселения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Прочее благоустройство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5 05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 5 05 90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1,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 6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55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дпрограмма "Комплексное развитие коммунальной инфраструктуры Митрофановского сельского поселения » 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0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,5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«Теплоснабжение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,5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чие мероприятия в области жилищного хозяйства 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5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КУК "Митрофановский центр культурно-спортивного  досуга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Развитие культуры Митрофановского сельского по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7 00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Сохранение и развитие культуры по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 7 01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2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 Развитие куль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6,9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701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5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7,5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S87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70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Иные бюджетные ассигнования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9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 Управление муниципальными финансами, повышение устойчивости бюджета Митрофановского сельского поселения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0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9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Пенсионное обеспечение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9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5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в области пенсионного обеспечения  муниципальных служащих Митрофановского сельского поселения в рамках подпрограммы « 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 » (Социальное обеспечение и иные выплаты населению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,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84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 куль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84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ы «Развитие физической культуры, спорта и туризма в Митрофановском сельском поселении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8 00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84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"Развитие спорта и туризма, всестороннее физическое развитие на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8 01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84,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в области  спорта, физической культуры и  туризма  в рамках подпрограммы «Развитие физической культуры, спорта и туризма в Митрофановском сельском поселении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8 01 901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озданию условий для спортивного развития населения в рамках подпрограммы «  Благоустройство на территории Митрофановского сельского поселения »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Капитальные вложения в объекты недвижимого имущества государственной (муниципальной) собственности 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8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5,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«Развитие физической культуры и туризма в Митрофановском сельском поселении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Развитие спорта и туризма, всестороннее физическое развитие населения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8 01 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в области спорта, физической культуры и туриз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87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1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538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>Приложение № 5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к решению Совета народных депутатов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Митрофан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Кантемировского муниципального района</w:t>
      </w:r>
    </w:p>
    <w:p>
      <w:pPr>
        <w:pStyle w:val="Normal"/>
        <w:ind w:left="1089" w:hanging="108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т 26.04.2024года  №  250                        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Митрофановского сельского поселения и непрограммным направлениям деятельности), группам видов расходов, разделам, подразделам классификации расходов сельского  бюджета на 2023 год </w:t>
      </w:r>
      <w:r>
        <w:rPr>
          <w:rFonts w:cs="Times New Roman" w:ascii="Times New Roman" w:hAnsi="Times New Roman"/>
          <w:b/>
          <w:lang w:val="ru-RU"/>
        </w:rPr>
        <w:t>тыс. рублей</w:t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625" w:type="dxa"/>
        <w:jc w:val="left"/>
        <w:tblInd w:w="-5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1470"/>
        <w:gridCol w:w="795"/>
        <w:gridCol w:w="630"/>
        <w:gridCol w:w="1020"/>
        <w:gridCol w:w="2120"/>
      </w:tblGrid>
      <w:tr>
        <w:trPr>
          <w:trHeight w:val="7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5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5"/>
        <w:gridCol w:w="1485"/>
        <w:gridCol w:w="795"/>
        <w:gridCol w:w="570"/>
        <w:gridCol w:w="1020"/>
        <w:gridCol w:w="2120"/>
      </w:tblGrid>
      <w:tr>
        <w:trPr>
          <w:tblHeader w:val="true"/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  <w:t>В С Е Г 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1427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 программа Митрофановского сельского поселения «Развитие Митрофановского сельского поселения Кантемиров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854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«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правление муниципальными финансами, повышение устойчивости бюджета Митрофан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» муниципальной  программы Митрофановского сельского поселения «Развитие Митрофановского сельского поселения Кантемиров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854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Содержание высшего органа власти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1 01 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25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(содержание высшего органа власти поселения)  в рамках подпрограммы « Управление муниципальными финансами, повышение устойчивости бюджета Митрофановского сельского поселения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5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Содержание аппарата 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1 02 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(содержание аппарата управления)   в рамках подпрограммы «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1  02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74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 в рамках подпрограммы « Управление муниципальными финансами, повышение устойчивости бюджета Митрофановского сельского поселения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1  02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8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 местного самоуправления  в рамках подпрограммы « 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» (Иные бюджетные ассигнов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Межбюджетные трансферты на осуществление части полномочий Митрофановского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1 03 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«Управление муниципальными финансами, повышение устойчивости бюджета Митрофановского сельского поселения »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Межбюджетные трансфер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9,0</w:t>
            </w:r>
          </w:p>
        </w:tc>
      </w:tr>
      <w:tr>
        <w:trPr>
          <w:trHeight w:val="2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«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уществление  первичного воинского учета граждан на территории Митрофановского сельского поселения Кантемиро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» муниципальной  программы Митрофановского сельского поселения «Развитие Митрофановского сельского поселения Кантемиров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2 01 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3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Первичный воинский учё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2 01 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3,2</w:t>
            </w:r>
          </w:p>
        </w:tc>
      </w:tr>
      <w:tr>
        <w:trPr>
          <w:trHeight w:val="225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 муниципальной  программы Митрофановского сельского поселения «Развитие Митрофановского сельского поселения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55,2</w:t>
            </w:r>
          </w:p>
        </w:tc>
      </w:tr>
      <w:tr>
        <w:trPr>
          <w:trHeight w:val="19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подпрограммы « Осуществление  первичного воинского учета граждан на территории Митрофановского сельского поселения Кантемировского муниципального района » в   муниципальной  программы Митрофановского сельского поселения «Развитие Митрофановского сельского поселения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 5 05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нижению напряженности на рынке труда в рамках подпрограммы « Благоустройство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 5 05 9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снижению напряженности на рынке труда в рамках подпрограммы « Благоустройство на территории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 5 05 78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новное мероприятие "Содержание и ремонт автомобильных дорог"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881,2</w:t>
            </w:r>
          </w:p>
        </w:tc>
      </w:tr>
      <w:tr>
        <w:trPr>
          <w:trHeight w:val="19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азвитию сети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30,2</w:t>
            </w:r>
          </w:p>
        </w:tc>
      </w:tr>
      <w:tr>
        <w:trPr>
          <w:trHeight w:val="18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емонту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14983,1</w:t>
            </w:r>
          </w:p>
        </w:tc>
      </w:tr>
      <w:tr>
        <w:trPr>
          <w:trHeight w:val="18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по развитию сети автомобильных дорог общего пользования местного значения ( содержание дорог)  в рамках подпрограммы « Развитие внутрипоселковых автомобильных дорог общего пользования местного знач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3 01 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67,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дпрограмма «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гоустройство Митрофановского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здание комфортных условий для проживания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 5 06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сходы на мероприятия по созданию комфортных условий для проживания граждан  в рамках под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гоустройство Митрофановского сельского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 5 06 9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дпрограмма «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гоустройство Митрофановского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 6 07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65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«Содержание и модернизация жилищно-коммунального хозяй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 6 07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65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1 6 0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 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5.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«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лагоустройство Митрофан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» муниципальной  программы Митрофановского сельского поселения «Развитие Митрофановского сельского поселения Кантемиров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Освещение улиц, улучшение объектов уличного освещ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5 04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127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 освещению улиц, улучшению обьектов уличного освещения 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Иные бюджетные ассигнов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5 04S 8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 освещению улиц, улучшению обьектов уличного освещения 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Иные бюджетные ассигнования)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1 5 0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5 05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459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прочие мероприятия по благоустройству в  сельском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5 05 9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прочие мероприятия по благоустройству в  сельском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5 05 902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прочие мероприятия по благоустройству в  сельском поселении  в рамках подпрограммы « Благоустройство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1 5 05S 807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58,8</w:t>
            </w:r>
          </w:p>
        </w:tc>
      </w:tr>
      <w:tr>
        <w:trPr>
          <w:trHeight w:val="12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дпрограмма «Комплексное развитие коммунальной инфраструктуры Митрофан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области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83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Теплоснабже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Ремонт коммуникаций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6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927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6 02 9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71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в области жилищного хозяйства (ремонт коммуникаций) в   поселении  в рамках подпрограммы « Комплексное развитие коммунальной инфраструк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2 S8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55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нсионное обеспечение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1 05 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в области пенсионного обеспечения муниципальных служащих Митрофановского сельского поселения в рамках подпрограммы «  Управление муниципальными финансами, повышение устойчивости бюджета Митрофановского сельского поселения » муниципальной  программы Митрофановского сельского поселения «Развитие Митрофановского сельского поселения Кантемировского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го района  » (Социальное обеспечение и иные выплаты населению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«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звитие культуры Митрофановского сельского поселения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» муниципальной  программы Митрофановского сельского поселения «Развитие Митрофановского сельского поселения Кантемиров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9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культуры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7 0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49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 Развитие куль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3606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701 00 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1417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7 01 00S87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1447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 в рамках подпрограммы «Развитие культуры Митрофановского сельского поселения »   муниципальной  программы Митрофановского сельского поселения «Развитие Митрофановского сельского поселения Кантемировского муниципального района Воронежской области» (Иные бюджетные ассигнов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1,8</w:t>
            </w:r>
          </w:p>
        </w:tc>
      </w:tr>
      <w:tr>
        <w:trPr>
          <w:trHeight w:val="13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«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звитие физической культуры, спорта и туризма в Митрофановском сельском поселе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» муниципальной  программы Митрофановского сельского поселения «Развитие Митрофановского сельского поселения Кантемиров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84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Развитие спорта и туризма, всестороннее физическое развитие на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 8 0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671,2</w:t>
            </w:r>
          </w:p>
        </w:tc>
      </w:tr>
      <w:tr>
        <w:trPr>
          <w:trHeight w:val="188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  по передаваемым полномочиям  для спортивного развития населения в рамках  подпрограммы «Развитие физической культуры, спорта и туризма в Митрофановском сельском поселении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8 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9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45,2</w:t>
            </w:r>
          </w:p>
        </w:tc>
      </w:tr>
      <w:tr>
        <w:trPr>
          <w:trHeight w:val="26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в области  спорта, физической культуры и  туризма  в рамках подпрограммы «Развитие физической культуры, спорта и туризма в Митрофановском сельском поселении »   муниципальной  программы Митрофановского сельского поселения «Развитие Митрофан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ероприятия в области спорта, физической культуры и туризм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 8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87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5385" w:leader="none"/>
          <w:tab w:val="right" w:pos="935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6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к решению Совета народных депутатов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Митрофан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Кантемировского муниципального района</w:t>
      </w:r>
    </w:p>
    <w:p>
      <w:pPr>
        <w:pStyle w:val="Normal"/>
        <w:ind w:left="1089" w:hanging="108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т 26.04.2024года  №  250                         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Standard"/>
        <w:tabs>
          <w:tab w:val="clear" w:pos="709"/>
          <w:tab w:val="left" w:pos="5385" w:leader="none"/>
          <w:tab w:val="right" w:pos="935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Программа муниципальных внутренних заимствований Митрофановского сельского поселения Кантемировского муниципального района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6"/>
        <w:gridCol w:w="1843"/>
        <w:gridCol w:w="12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ый срок пога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влечение,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гашение,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щий объем заимствований, осуществляемый в целях финансирования дефицита бюджета, а  также погашение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false"/>
      <w:spacing w:before="200" w:after="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false"/>
      <w:spacing w:before="140" w:after="0"/>
      <w:outlineLvl w:val="2"/>
    </w:pPr>
    <w:rPr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Subtitle">
    <w:name w:val="Subtitle"/>
    <w:basedOn w:val="Standard"/>
    <w:next w:val="Standard"/>
    <w:qFormat/>
    <w:pPr>
      <w:suppressAutoHyphens w:val="false"/>
      <w:jc w:val="center"/>
    </w:pPr>
    <w:rPr>
      <w:sz w:val="36"/>
      <w:szCs w:val="20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  <w:textAlignment w:val="auto"/>
    </w:pPr>
    <w:rPr>
      <w:rFonts w:ascii="Times New Roman" w:hAnsi="Times New Roman" w:eastAsia="Times New Roman" w:cs="Calibri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5:00Z</dcterms:created>
  <dc:creator>MitrofanovkaSP</dc:creator>
  <dc:description/>
  <dc:language>en-US</dc:language>
  <cp:lastModifiedBy>User</cp:lastModifiedBy>
  <cp:lastPrinted>2024-05-03T07:56:00Z</cp:lastPrinted>
  <dcterms:modified xsi:type="dcterms:W3CDTF">2024-05-07T12:05:00Z</dcterms:modified>
  <cp:revision>2</cp:revision>
  <dc:subject/>
  <dc:title/>
</cp:coreProperties>
</file>