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ИТРОФАНОВСКОГО 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АНТЕМИРОВСКОГО МУНИЦИПАЛЬНОГО РАЙОНА</w:t>
      </w:r>
    </w:p>
    <w:p>
      <w:pPr>
        <w:pStyle w:val="Normal"/>
        <w:autoSpaceDE w:val="false"/>
        <w:rPr>
          <w:rFonts w:cs="Calibri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10. 2024 года                              №  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  об 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3 квартал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Митрофановском сельском поселении, утвержденным решением   Совета народных депутатов Митрофановского сельского поселения Кантемировского муниципального района Воронежской  области от 27.12.2023 г. № 236: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3 квартал  2024 года по доходам в сумме 73 917 388,77 рублей, по расходам в сумме 73 893 925,51 рублей с превышением расходов над доходами (профицит бюджета сельского поселения) в сумме  23 463,26рублей.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править отчет об исполнении бюджета сельского поселения за 3квартал  2024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работников муниципальных казенных  учреждений Митроф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темировского муниципального района с указ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х затрат на их содержание   за 3 квартал 2024 года. (Приложение 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Распоряжение  вступает в силу со дня обнародования и подлежит размещению на    официальном сайте Митрофановского сельского поселения 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А.Добр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3:00Z</dcterms:created>
  <dc:creator>user</dc:creator>
  <dc:description/>
  <dc:language>en-US</dc:language>
  <cp:lastModifiedBy>User</cp:lastModifiedBy>
  <cp:lastPrinted>2024-10-09T09:43:00Z</cp:lastPrinted>
  <dcterms:modified xsi:type="dcterms:W3CDTF">2024-10-09T07:33:00Z</dcterms:modified>
  <cp:revision>2</cp:revision>
  <dc:subject/>
  <dc:title/>
</cp:coreProperties>
</file>