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ИТРОФАНОВСКОГОСЕЛЬСКОГО ПОСЕЛЕНИЯ КАНТЕМИРОВ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1.10.2023  года                                № 53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итрофановка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сельского поселени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9 месяцев 2023 года</w:t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статьи 264.2 Бюджетного кодекса Российской Федерации и пунктом 3 статьи 65 Положения о бюджетном процессе в Митрофановском сельском поселении,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народных депутатов Митрофановского сельского поселения Кантемировского муниципального района Воронежской области от 28.12.2022г № 166:</w:t>
      </w:r>
    </w:p>
    <w:p>
      <w:pPr>
        <w:pStyle w:val="Style15"/>
        <w:spacing w:before="280" w:after="2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 бюджета сельского поселения за 9 месяцев  2023 года по доходам в сумме 43 653 146,31 рублей, по расходам в сумме 43 974 330,69 рублей с превышением расходов над доходами (дефицит бюджета сельского поселения) в сумме  321184,38 рублей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Направить отчет об исполнении бюджета сельского поселения за 9 месяцев  2023года в  Совет народных депутатов Митрофановского сельского поселения Кантемировского муниципального района Воронежской области и в контрольно-счет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инять к сведению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численности муниципальных служащих органов местног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работников муниципальных казенных  учреждений Митрофановского    сельского поселения Кантемировского муниципального района с указанием    фактических затрат на их содержание   за 9 месяцев 2023 года. (Приложение  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аспоряжение  вступает в силу со дня обнародования и подлежит размещению на официальном сайте Митрофановского сельского поселения Кантем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Митрофановского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Н.Н.Богдан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87"/>
        <w:gridCol w:w="1843"/>
        <w:gridCol w:w="1500"/>
        <w:gridCol w:w="1232"/>
        <w:gridCol w:w="1400"/>
        <w:gridCol w:w="1380"/>
        <w:gridCol w:w="1266"/>
        <w:gridCol w:w="539"/>
        <w:gridCol w:w="1188"/>
        <w:gridCol w:w="165"/>
        <w:gridCol w:w="239"/>
        <w:gridCol w:w="730"/>
      </w:tblGrid>
      <w:tr>
        <w:trPr>
          <w:trHeight w:val="1125" w:hRule="atLeast"/>
        </w:trPr>
        <w:tc>
          <w:tcPr>
            <w:tcW w:w="13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БЮДЖЕТА Митрофановского сельского поселения  на 01.10.2023г.      Приложение № 1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по ОКУД  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117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 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ОКПО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ОКТМО 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19000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ОКЕИ 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тчета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9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7 583,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7 583,15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7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863,8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863,83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869,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869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9,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869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1 01 0203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4,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4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30 011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,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30 012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30 013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з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хоз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436,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436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36,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36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10 01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224,9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224,95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2,9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2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2,9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2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1030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407,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407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07,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07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603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94,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94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90,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90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4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175 01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. нало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. нало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1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4053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. нало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9 00000 13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53,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53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арендной платы за земельные участки в гран.пос-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1,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1,66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арендной платы за земельные участки в гран.пос-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,5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8,8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8,85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поселений от оказания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. посел. от оказ.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5 10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. посел. от оказ.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5 13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. посел. от оказ.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2065 10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. посел. от оказ.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2065 13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. посел. от оказ.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2995 10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. посел. от оказ.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2995 13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00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гос.мун.со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2 10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0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гос.мун.со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52 13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4,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4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50 10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50 13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 16 10123 01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0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4,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4,56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70,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70,5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. в бюджет сель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0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3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0,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0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3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3265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6696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95276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55563,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01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4860,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1301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8424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6696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435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4063,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01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4860,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9801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7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7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88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88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6001 1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0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7372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7372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капитальн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77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воинского уч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01,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01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8584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39096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675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85861,9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4860,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1001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дорожный фон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990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517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472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717990,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517,3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472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675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675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0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обустройство тротаур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49460,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77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0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спор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2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2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занятость,эко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242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генпл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Улич ос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7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1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17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9193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9193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9681,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9681,7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гран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5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54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54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межбюджетных трасфертов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9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2165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6696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4176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53146,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01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964860,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8885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01 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475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47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4178,8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4178,8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+ 01 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475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47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178,8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8178,8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58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58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852,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852,1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 02 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98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98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252,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252,0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02 00000012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98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98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109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109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14,7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14,7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02 000000121 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,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,1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000012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0000129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43,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43,0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40,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40,5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их органов власти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01 0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61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61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326,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326,6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 04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19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199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8352,9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352,9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заработная плата в т.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 0000012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7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7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275,4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2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233,4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3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9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578,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2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36,5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нося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43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3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696,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96,9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  муниципальные служащ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343,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343,0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исл.относящ. к муницип. служ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972,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972,6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чие выплаты  (суточны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 04 000000012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нося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относящиеся к муниц.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начисления на оплату труда в т.ч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 04 000000121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22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077,4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9,4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22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873,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15,0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нося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99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9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04,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4,4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ис мун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 не относ. к муници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65,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65,0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 04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37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37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563,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563,5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 000000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55,7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55,7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.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4 0000000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4 0000000122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ые услуги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4   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18,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18,1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пление т/э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опление э/э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л.эне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21,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1,6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7,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7,1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й бытов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/плата кочегар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ная плата за польз-е имущ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4     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   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7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7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062,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062,1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ое обслуживание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.осмотр автомоби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1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412,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12,1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пож.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рочие услуги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4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5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5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ж.мини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виде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.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соед.к сетям инжен.технич.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нтажны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формационные технологии (программ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5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формационные технологии (услу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йм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122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йм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льт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лата юридических и нотари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       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2,6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2,6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 000000 244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82,6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6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    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6,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6,3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 пособие(Выходн пособие,больнич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121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6,3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.пособие(выходн пособ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321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 04  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4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4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плата  налога на земл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000000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000000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51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с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4 000000 852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плата прочих сборов и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852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6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7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штрафов и пе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4 0000000853 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ленски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4 00000 853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000 831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 04 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03,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03,7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4 000000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ьют. оборуд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 242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оз. инвент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величение стоимости матер. запа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4    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6403,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03,7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000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43,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43,7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ьно-печное топли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000244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сные ч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7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7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оз. и канц.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трогой отч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деп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7 000000880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гл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7 00000880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выбор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70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1 000000870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0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3 0000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лата юридических и нотари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3 000 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3 0000831 296(29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853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853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540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0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2 0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01,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01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. труда и начисления на оплату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2 03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5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34,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34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000012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0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3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3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00000121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9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04,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04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2 03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услуг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00000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03 00000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 03 0000122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коммунальные услуги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125118244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опление т/э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опление э/э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л.эне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арендная плата за польз-е имущ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00244 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рочие услуги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проез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2 03  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6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6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3 00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ьютерное оборуд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оз. инвент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величение стоимости матер. запа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0000244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6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6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сные ч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оз. и канц.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6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6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03 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3 09 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 09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9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633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4 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9778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5759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4018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8778,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5759,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3018,9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2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5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занят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0100007843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2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2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5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5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7631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9517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8113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7631,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9517,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8113,9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   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5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5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002  4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5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5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 09 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8093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9517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8575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8093,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9517,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58575,9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монт дорог субси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09 000s885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ремонт дорог субси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09 000s885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3090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517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2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3090,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517,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2,9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инициат бюджет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00000891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инициат бюджет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0s891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ремонт дорог(внебюдж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дорог(акциз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013019006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500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0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5003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03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 доро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41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етение контей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1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13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13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дорог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краска для разметки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13019006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1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13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13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000 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 09   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9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9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93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93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дорог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краска для разметки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013019006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8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9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9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93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93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8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.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4 1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 12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4 12 000000244 22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 к инженер. Сетям(проектно-смет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000000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землеустр.,меже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000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радостроительной деятельност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00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2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 0000000414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0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 12  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блочной котель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 000 001 414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 0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.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5 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4934,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174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3191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3136,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6117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7019,0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5 0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6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6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мущества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1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6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6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.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1 00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6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6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 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1  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.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.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1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 0000000 41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0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9460,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877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90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2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мун. техни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9460,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877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90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  00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9460,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77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90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мун. техни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505S800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05 03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3053,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0780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4316,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17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8199,1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уги автотранспор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0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3  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1509,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836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731,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17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614,1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0150490130 244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програ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01504S8670 24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1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57,3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17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,3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(энег кон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0150490290 244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86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86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626,8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626,8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(в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   000 244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227,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227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46,8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46,8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мущества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3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24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4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15,6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15,6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015029011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 и сод-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 иниц бюд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 иниц (внебюдж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чное освещ инициат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инициатив софинан (внебюдж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 инициат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 инициат бюджет(внебюдж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81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81,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содерж рабоч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01509014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-я по бл-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3 015059014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4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4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33,8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33,8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6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6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604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604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-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04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04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3  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01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01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 и сод-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612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 клад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-я по бл-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0150590290 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01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01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резервного фонда км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8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3 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 ФА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трату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ТБ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 оборуд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0150590140 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величение стоимости матер. запа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3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62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6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455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455,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. услуги и сод-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244 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(хоз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 150 580 57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проч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244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-я по бл-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3 0000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2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655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655,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К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0260,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0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56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659,9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659,9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коммунальные услуги 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24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644,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644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12,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12,6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 (теплоэне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644,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44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12,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2,6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мущества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5  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220,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22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306,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306,6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 016029015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220,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2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306,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06,6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те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епло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169015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  иниц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  иниц бюджет (внебюдж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электр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(исслед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рочие услуги  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5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66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66,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66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66,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2162,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5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2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5,9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5,9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 (водоснабжение,..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2162,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5,9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,9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кскова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заказчика- застройщ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ис. (энергосбереж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5 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953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153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818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818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 водоснабж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41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135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0 41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уревание скважин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41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(на водопроводы, котель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5 05 00000244 3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81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1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818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18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величение стоимости матер. запа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 05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тери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0244 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 05 000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8 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55745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9193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655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350,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681,7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668,9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55745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9193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655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350,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681,7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668,9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9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9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88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887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0 11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0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0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135,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135,2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011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119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96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9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751,7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751,7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93255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9193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0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1308,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681,7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626,5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8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8,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244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коммунальные услуги 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0_-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8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8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115,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115,5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опление т/э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7,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7,7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опление э/э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л. эне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02,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02,0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1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8,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8,2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8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8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85,3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85,3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услуги по содержанию имущества 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1412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9193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2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4004,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681,7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322,5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. ремонт 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01701S875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9193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9193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6559,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681,7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77,8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0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ремонт депут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обслуж.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.осмотр автомоби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20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20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444,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444,7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рочие услуги  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  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9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9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 на 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0170100590 243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жарная сигнализация,вневедом.охр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соед.к сетям инжен.технич.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нтажны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формационные технологии (программ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формационные технологии (услу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. Пр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ых помещ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льт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. и нотари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  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 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000000540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 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5,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5,4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. обеспечение  (3 дня больнич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 111 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5,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5,4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лата  налога на земл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170059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852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сборов и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852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штрафов и пе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853 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ленски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853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350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853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ругие расходы компен за задерж з/п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853 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43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43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величение стоимости основных средств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ьютерное оборуд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2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оруд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оз. инвент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личение стоимости матер. запас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 244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43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43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тельно-печное топли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трогой отч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сные ч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оз. и канц.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3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3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8 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11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011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00119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175146244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112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коммунальные услуги 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 01 000244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опление т/э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опление э/э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л. эне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8 01 000000540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 01 00000 312 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4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4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635,8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635,8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5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74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9849,8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72,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8277,7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1 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0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0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763,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763,3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 01 00000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спорт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 02 0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спортсме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00000350 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 01 0000 853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фор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 01 00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 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5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763,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763,3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0180190170 611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5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763,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763,3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86,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72,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,4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луги по содержанию имущества  в т.ч.(з/пла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 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86,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72,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2 04 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ДОЛГА (% по кре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3 01 00730 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 00  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34 35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14 432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36 727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74 330,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401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3 130,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71 799,3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184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1 184,38</w:t>
            </w:r>
          </w:p>
        </w:tc>
        <w:tc>
          <w:tcPr>
            <w:tcW w:w="539" w:type="dxa"/>
            <w:tcBorders/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/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29,93</w:t>
            </w:r>
          </w:p>
        </w:tc>
        <w:tc>
          <w:tcPr>
            <w:tcW w:w="239" w:type="dxa"/>
            <w:tcBorders/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2 914,3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184,3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 729,9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914,3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ки на начало отчет пери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145,7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145,7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ки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61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29,9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31,4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ки на конец отчетного периода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61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29,9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31,4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31,4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31,4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занято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29,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29,9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культур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Гран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уличн. осв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. воин. уч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заработную пла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/Д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76 747,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01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 130,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4 216,2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реди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креди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76 747,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401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#####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74 216,2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правленны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 121 65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97 583,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7 583,1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34 35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74 330,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01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 130,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1 799,3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ий месячный отч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Д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2 78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 73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 349,7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3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2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477,7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 3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7 676,4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4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014,2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0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54,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54,1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1 002,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329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972,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17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855,4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т/э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57,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7,7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э/э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404,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04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136,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136,2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387,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87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988,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88,4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025,3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5,3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41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957,3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17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3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из дорожного фон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5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5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8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8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85,3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85,3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(энергосерв.контрак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86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86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626,8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626,8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ная плата за пользованием имущ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40 369,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5 081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5 288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07 141,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9 199,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942,8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92 284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8 711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572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9 649,8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9 199,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 450,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680,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68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 466,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466,6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ивание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0 213,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 37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843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 034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 034,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смотр автомоби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33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33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856,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56,8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4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33,8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33,8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 81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8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539,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14,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725,2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7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04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4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лан территориальное план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.к сетям инжен.технич.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2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266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66,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(программ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6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65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5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(услу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мероприятия, спорт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ических и нотари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86,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2,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4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16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4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2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05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хова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,6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6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вложения п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2 162,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5,9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5,9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8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8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4 703,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 703,3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я и пособ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24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24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635,8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635,8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.пособ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71,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1,9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1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4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47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плата  налога на земл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8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8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с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плата прочих сборов и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6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7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плата штрафов и пе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ленски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,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льтмероприятия, спорт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ругие расходы(в т.ч.штраф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953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53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218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18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,модерниз,преребу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135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 терри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фисной тех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81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81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818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818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инвент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стоимости матер.запа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1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182,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15,1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43,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43,7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и канц.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6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225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58,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ч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7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43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3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трогой отч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34 35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14 432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6 727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74 330,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01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 130,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1 799,3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трофановского сельского посе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.Добри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 Голови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Д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121   010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98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98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109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109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1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29 01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143,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143,0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21   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2 7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9 7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1 275,4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42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8 233,4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66,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66,3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29 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22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077,4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8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119,4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22 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22 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22 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22 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3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3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755,7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755,7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,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7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7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062,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062,1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45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45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2,6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2,6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43,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43,7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6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6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7 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7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7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438,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438,7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2 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312 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831 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51 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1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1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52 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8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8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89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89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53 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80 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70 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31 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(29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53 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540 01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21 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83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83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29 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9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04,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04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22 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6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6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611 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612 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633 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4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4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42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5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7 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5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5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 00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 00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 003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 003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1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13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13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3 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83 090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9 517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3 572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83 090,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#####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3 572,9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14 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11 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611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 9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 9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 93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 93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612 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14 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611 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16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16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611 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612 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14 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9 460,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8 77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690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7 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41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6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957,3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117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0,3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 24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64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515,6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515,6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 096,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 096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 773,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 773,7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6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6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604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604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62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6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455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455,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611 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0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0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01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01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612 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11 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7 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644,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644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012,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012,6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9 220,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9 22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 306,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 306,6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2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2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266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266,8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1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1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18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18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3 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14 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2 162,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2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5,9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5,9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35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612 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11 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2 0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2 0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 135,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 135,2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5,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5,4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12 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19 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 96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 9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51,7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51,7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8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8,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88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88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47,5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47,5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21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2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444,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444,7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9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9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3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3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7 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868,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868,0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2 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3 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9 193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49 193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6 559,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9 681,7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877,8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3 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350 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51 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52 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53 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540 08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312 10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24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24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635,8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635,8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11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350 11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853 11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611 11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5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5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1 763,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1 763,3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11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7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86,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572,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,4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 12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730 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534 35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14 432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036 727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974 330,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401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#######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871 799,3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u w:val="single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shd w:fill="CCCCFF" w:val="clear"/>
      <w:spacing w:before="280" w:after="280"/>
    </w:pPr>
    <w:rPr>
      <w:b/>
      <w:bCs/>
      <w:color w:val="333333"/>
    </w:rPr>
  </w:style>
  <w:style w:type="paragraph" w:styleId="Xl151">
    <w:name w:val="xl151"/>
    <w:basedOn w:val="Normal"/>
    <w:qFormat/>
    <w:pPr>
      <w:shd w:fill="CCCCFF" w:val="clear"/>
      <w:spacing w:before="280" w:after="280"/>
    </w:pPr>
    <w:rPr>
      <w:color w:val="33333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shd w:fill="99CCFF" w:val="clear"/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shd w:fill="99CC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187">
    <w:name w:val="xl18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0">
    <w:name w:val="xl190"/>
    <w:basedOn w:val="Normal"/>
    <w:qFormat/>
    <w:pP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8">
    <w:name w:val="xl19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b/>
      <w:bCs/>
    </w:rPr>
  </w:style>
  <w:style w:type="paragraph" w:styleId="Xl215">
    <w:name w:val="xl215"/>
    <w:basedOn w:val="Normal"/>
    <w:qFormat/>
    <w:pPr>
      <w:shd w:fill="99CCFF" w:val="clear"/>
      <w:spacing w:before="280" w:after="280"/>
      <w:textAlignment w:val="top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textAlignment w:val="top"/>
    </w:pPr>
    <w:rPr/>
  </w:style>
  <w:style w:type="paragraph" w:styleId="Xl227">
    <w:name w:val="xl227"/>
    <w:basedOn w:val="Normal"/>
    <w:qFormat/>
    <w:pPr>
      <w:spacing w:before="280" w:after="280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  <w:textAlignment w:val="top"/>
    </w:pPr>
    <w:rPr/>
  </w:style>
  <w:style w:type="paragraph" w:styleId="Xl241">
    <w:name w:val="xl241"/>
    <w:basedOn w:val="Normal"/>
    <w:qFormat/>
    <w:pPr>
      <w:spacing w:before="280" w:after="280"/>
    </w:pPr>
    <w:rPr/>
  </w:style>
  <w:style w:type="paragraph" w:styleId="Xl242">
    <w:name w:val="xl242"/>
    <w:basedOn w:val="Normal"/>
    <w:qFormat/>
    <w:pPr>
      <w:spacing w:before="280" w:after="280"/>
      <w:textAlignment w:val="center"/>
    </w:pPr>
    <w:rPr/>
  </w:style>
  <w:style w:type="paragraph" w:styleId="Xl243">
    <w:name w:val="xl243"/>
    <w:basedOn w:val="Normal"/>
    <w:qFormat/>
    <w:pPr>
      <w:spacing w:before="280" w:after="280"/>
    </w:pPr>
    <w:rPr>
      <w:rFonts w:ascii="Arial" w:hAnsi="Arial" w:cs="Arial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</w:rPr>
  </w:style>
  <w:style w:type="paragraph" w:styleId="Xl245">
    <w:name w:val="xl245"/>
    <w:basedOn w:val="Normal"/>
    <w:qFormat/>
    <w:pP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993300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9">
    <w:name w:val="xl259"/>
    <w:basedOn w:val="Normal"/>
    <w:qFormat/>
    <w:pP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</w:rPr>
  </w:style>
  <w:style w:type="paragraph" w:styleId="Xl265">
    <w:name w:val="xl2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1:00Z</dcterms:created>
  <dc:creator>user</dc:creator>
  <dc:description/>
  <dc:language>en-US</dc:language>
  <cp:lastModifiedBy>User</cp:lastModifiedBy>
  <cp:lastPrinted>2023-10-17T13:51:00Z</cp:lastPrinted>
  <dcterms:modified xsi:type="dcterms:W3CDTF">2024-03-06T08:21:00Z</dcterms:modified>
  <cp:revision>2</cp:revision>
  <dc:subject/>
  <dc:title/>
</cp:coreProperties>
</file>