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6"/>
        <w:ind w:left="1417" w:hanging="62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 xml:space="preserve">АДМИНИСТРАЦИЯ МИТРОФАНОВСКОГО СЕЛЬСКОГО ПОСЕЛЕ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>КАНТЕМИРОВСКОГО МУНИЦИПАЛЬНОГО РАЙОНА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 xml:space="preserve">ВОРОНЕЖСКОЙ ОБЛАСТИ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rPr/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>Р А С П О Р Я Ж Е Н И Е</w:t>
      </w:r>
    </w:p>
    <w:p>
      <w:pPr>
        <w:pStyle w:val="Normal"/>
        <w:shd w:fill="FFFFFF" w:val="clear"/>
        <w:spacing w:lineRule="exact" w:line="226"/>
        <w:ind w:left="1417" w:hanging="6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5.07.2024 года                                    №  48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отчета  об 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2 квартал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 и пунктом 3 статьи 65 Положения о бюджетном процессе в Митрофановском сельском поселении, утвержденным решением   Совета народных депутатов Митрофановского сельского поселения Кантемировского муниципального района Воронежской  области от    25.03.2024 г. № 247: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наименование постановления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тчет об исполнении  бюджета сельского поселения за 2 квартал  2024 года по доходам в сумме 23 942 624,51 рублей, по расходам в сумме 26 129 086,29 рублей с превышением расходов над доходами (дифицит бюджета сельского поселения) в сумме  2 186 461,78 рублей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 Направить отчет об исполнении бюджета сельского поселения за 2 квартал  2024года в  Совет народных депутатов Митрофановского сельского поселения Кантемировского муниципального района Воронежской области и в Контрольно-счетную комисс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Принять к сведению: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ю о численности муниципальных служащих органов местного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амоуправления, работников муниципальных казенных  учреждений Митрофановского     сельского поселения Кантемировского муниципального района с указанием    фактических затрат на их содержание   за 2 квартал 2024 года. (Приложение 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Распоряжение  вступает в силу со дня обнародования и подлежит размещению на официальном сайте Митрофановского сельского поселения Кантемир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8"/>
          <w:szCs w:val="28"/>
        </w:rPr>
        <w:t xml:space="preserve">Митрофановского    сельского поселения                                         Н.Н.Богданов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25:00Z</dcterms:created>
  <dc:creator>user</dc:creator>
  <dc:description/>
  <dc:language>en-US</dc:language>
  <cp:lastModifiedBy>User</cp:lastModifiedBy>
  <cp:lastPrinted>2024-07-16T13:56:00Z</cp:lastPrinted>
  <dcterms:modified xsi:type="dcterms:W3CDTF">2024-07-22T06:25:00Z</dcterms:modified>
  <cp:revision>2</cp:revision>
  <dc:subject/>
  <dc:title/>
</cp:coreProperties>
</file>