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26"/>
        <w:ind w:left="1417" w:hanging="624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МИТРОФАН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НТЕМИРО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ОБЛАСТ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226"/>
        <w:ind w:left="1417" w:hanging="62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А С П О Р Я Ж Е Н И Е</w:t>
      </w:r>
    </w:p>
    <w:p>
      <w:pPr>
        <w:pStyle w:val="Normal"/>
        <w:spacing w:lineRule="auto" w:line="360"/>
        <w:jc w:val="center"/>
        <w:rPr>
          <w:b/>
          <w:b/>
          <w:spacing w:val="-10"/>
          <w:sz w:val="28"/>
          <w:szCs w:val="28"/>
        </w:rPr>
      </w:pPr>
      <w:r>
        <w:rPr>
          <w:b/>
          <w:spacing w:val="-10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от   04.07.2025 года                                № 38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.Митрофанов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 утверждении  отчета  об  исполнен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юджета сельского поселения </w:t>
      </w:r>
    </w:p>
    <w:p>
      <w:pPr>
        <w:pStyle w:val="Normal"/>
        <w:rPr/>
      </w:pPr>
      <w:r>
        <w:rPr>
          <w:sz w:val="28"/>
          <w:szCs w:val="28"/>
        </w:rPr>
        <w:t>за 2 квартал  2025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23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соответствии с пунктом 5 статьи 264.2 Бюджетного кодекса Российской Федерации и подпунктом 44.4 статьи 44 Положения о бюджетном процессе в Митрофановском сельском поселении, утвержденным решением   Совета народных депутатов Митрофановского сельского поселения Кантемировского муниципального района Воронежской  области от 25.03.2024 г. № 247:</w:t>
      </w:r>
    </w:p>
    <w:p>
      <w:pPr>
        <w:pStyle w:val="Normal"/>
        <w:tabs>
          <w:tab w:val="clear" w:pos="708"/>
          <w:tab w:val="left" w:pos="-2340" w:leader="none"/>
        </w:tabs>
        <w:jc w:val="both"/>
        <w:rPr>
          <w:vanish/>
          <w:sz w:val="28"/>
          <w:szCs w:val="28"/>
        </w:rPr>
      </w:pPr>
      <w:r>
        <w:rPr>
          <w:vanish/>
          <w:sz w:val="28"/>
          <w:szCs w:val="28"/>
        </w:rPr>
        <w:t>наименование постановления</w:t>
      </w:r>
    </w:p>
    <w:p>
      <w:pPr>
        <w:pStyle w:val="Normal"/>
        <w:tabs>
          <w:tab w:val="clear" w:pos="708"/>
          <w:tab w:val="left" w:pos="-2340" w:leader="none"/>
        </w:tabs>
        <w:jc w:val="both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 Утвердить отчет об исполнении  бюджета сельского поселения за 2 квартал  2025 года по доходам в сумме 17 965 231,79 рублей, по расходам в сумме 18 172 461,28 рублей с превышением расходов над доходами (профицит бюджета сельского поселения) в сумме  207 229,29 рублей  (приложение 1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  Направить отчет об исполнении бюджета сельского поселения за 2квартал  2025 года в  Совет народных депутатов Митрофановского сельского поселения Кантемировского муниципального района Воронежской области и в Контрольно-счетную комисс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 Принять к сведению: 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информацию о численности муниципальных служащих органов местного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>самоуправления, работников муниципальных казенных  учреждений Митрофановского сельского поселения Кантемировского муниципального района с указанием    фактических затрат на их содержание   за 2 квартал 2025 года. (Приложение  № 2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 Распоряжение  вступает в силу со дня обнародования и подлежит размещению на официальном сайте Митрофановского сельского поселения Кантемировского муниципальн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итрофано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                                                                            С.А.Добрина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</w:t>
      </w:r>
      <w:r>
        <w:rPr/>
        <w:t>Приложение №2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</w:t>
      </w:r>
      <w:r>
        <w:rPr/>
        <w:t xml:space="preserve">к распоряжению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</w:t>
      </w:r>
      <w:r>
        <w:rPr/>
        <w:t>от 04.07.2025 года № 38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Сведения о численности муниципальных служащих администрации  Митрофановского сельского поселения Кантемировского муниципального района Воронежской области и о фактических затратах на их содержание </w:t>
      </w:r>
    </w:p>
    <w:p>
      <w:pPr>
        <w:pStyle w:val="Normal"/>
        <w:jc w:val="center"/>
        <w:rPr/>
      </w:pPr>
      <w:r>
        <w:rPr/>
        <w:t>за 2 квартал 2025 год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899" w:type="dxa"/>
        <w:jc w:val="left"/>
        <w:tblInd w:w="-2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3281"/>
        <w:gridCol w:w="1474"/>
        <w:gridCol w:w="1051"/>
        <w:gridCol w:w="1477"/>
        <w:gridCol w:w="1816"/>
      </w:tblGrid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 /п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тверждено штатных единиц на</w:t>
            </w:r>
          </w:p>
          <w:p>
            <w:pPr>
              <w:pStyle w:val="Normal"/>
              <w:jc w:val="center"/>
              <w:rPr/>
            </w:pPr>
            <w:r>
              <w:rPr/>
              <w:t>2025 год тыс.руб.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слен-</w:t>
            </w:r>
          </w:p>
          <w:p>
            <w:pPr>
              <w:pStyle w:val="Normal"/>
              <w:jc w:val="center"/>
              <w:rPr/>
            </w:pPr>
            <w:r>
              <w:rPr/>
              <w:t>ность</w:t>
            </w:r>
          </w:p>
          <w:p>
            <w:pPr>
              <w:pStyle w:val="Normal"/>
              <w:jc w:val="center"/>
              <w:rPr/>
            </w:pPr>
            <w:r>
              <w:rPr/>
              <w:t>работ-</w:t>
            </w:r>
          </w:p>
          <w:p>
            <w:pPr>
              <w:pStyle w:val="Normal"/>
              <w:jc w:val="center"/>
              <w:rPr/>
            </w:pPr>
            <w:r>
              <w:rPr/>
              <w:t>ников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за 2 кв2025г</w:t>
            </w:r>
          </w:p>
          <w:p>
            <w:pPr>
              <w:pStyle w:val="Normal"/>
              <w:jc w:val="center"/>
              <w:rPr/>
            </w:pPr>
            <w:r>
              <w:rPr/>
              <w:t>год,</w:t>
            </w:r>
          </w:p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тверждено</w:t>
            </w:r>
          </w:p>
          <w:p>
            <w:pPr>
              <w:pStyle w:val="Normal"/>
              <w:jc w:val="center"/>
              <w:rPr/>
            </w:pPr>
            <w:r>
              <w:rPr/>
              <w:t>денежное содержание на 2025 год тыс. руб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нежное содержание</w:t>
            </w:r>
          </w:p>
          <w:p>
            <w:pPr>
              <w:pStyle w:val="Normal"/>
              <w:jc w:val="center"/>
              <w:rPr/>
            </w:pPr>
            <w:r>
              <w:rPr/>
              <w:t>За 2кв. 2025г тыс. руб.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Митрофановского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ельского поселения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антемировского муниципального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айона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оронежской област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191,1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56,5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8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в том числе: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ые должности, всего: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</w:t>
            </w:r>
            <w:r>
              <w:rPr>
                <w:b/>
                <w:bCs/>
              </w:rPr>
              <w:t>2812,4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44,7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из них </w:t>
            </w:r>
          </w:p>
          <w:p>
            <w:pPr>
              <w:pStyle w:val="Normal"/>
              <w:rPr/>
            </w:pPr>
            <w:r>
              <w:rPr/>
              <w:t>-выборные должност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7,5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6,1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муниципальные служащие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24,9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8,6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лица, занимающие должности, не являющимися муниципальными </w:t>
            </w:r>
          </w:p>
          <w:p>
            <w:pPr>
              <w:pStyle w:val="Normal"/>
              <w:rPr/>
            </w:pPr>
            <w:r>
              <w:rPr>
                <w:b/>
              </w:rPr>
              <w:t>служащими</w:t>
            </w:r>
            <w:r>
              <w:rPr/>
              <w:t xml:space="preserve"> 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78,7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11,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4T12:48:00Z</dcterms:created>
  <dc:creator>user</dc:creator>
  <dc:description/>
  <cp:keywords/>
  <dc:language>en-US</dc:language>
  <cp:lastModifiedBy>Пользователь</cp:lastModifiedBy>
  <cp:lastPrinted>2025-07-04T15:43:00Z</cp:lastPrinted>
  <dcterms:modified xsi:type="dcterms:W3CDTF">2025-07-04T12:48:00Z</dcterms:modified>
  <cp:revision>2</cp:revision>
  <dc:subject/>
  <dc:title/>
</cp:coreProperties>
</file>