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ТРОФ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1417" w:hanging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10.04.2025 года                                № 2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отчета 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 квартал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 и подпунктом 44.4 статьи 44 Положения о бюджетном процессе в Митрофановском сельском поселении, утвержденным решением   Совета народных депутатов Митрофановского сельского поселения Кантемировского муниципального района Воронежской  области от 25.03.2024 г. № 247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 бюджета сельского поселения за 1 квартал  2025 года по доходам в сумме 9 204 437,54 рублей, по расходам в сумме 8 394 217,97 рублей с превышением расходов над доходами (профицит бюджета сельского поселения) в сумме  810 219,57 рублей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править отчет об исполнении бюджета сельского поселения за 1квартал  2025 года в  Совет народных депутатов Митрофановского сельского поселения Кантемировского муниципального района Воронежской области и в Контрольно-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нять к сведению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численности муниципальных служащих органов местного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, работников муниципальных казенных  учреждений Митрофановского сельского поселения Кантемировского муниципального района с указанием    фактических затрат на их содержание   за 1 квартал 2025 года. (Приложение 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 вступает в силу со дня обнародования и подлежит размещению на официальном сайте Митрофановского сельского поселения Кантем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троф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С.А.Добрина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7:00Z</dcterms:created>
  <dc:creator>user</dc:creator>
  <dc:description/>
  <dc:language>en-US</dc:language>
  <cp:lastModifiedBy>User</cp:lastModifiedBy>
  <cp:lastPrinted>2025-04-10T13:58:00Z</cp:lastPrinted>
  <dcterms:modified xsi:type="dcterms:W3CDTF">2025-04-14T08:27:00Z</dcterms:modified>
  <cp:revision>2</cp:revision>
  <dc:subject/>
  <dc:title/>
</cp:coreProperties>
</file>