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РОФ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396700, с. Митрофановка ул. Победы,5 тел.(47367) 6-82-06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mitrofsp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ambler</w:t>
        </w:r>
      </w:hyperlink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b/>
          <w:sz w:val="20"/>
          <w:szCs w:val="20"/>
        </w:rPr>
        <w:t>ИНН КПП</w:t>
      </w:r>
      <w:r>
        <w:rPr>
          <w:b/>
          <w:i/>
          <w:iCs/>
          <w:sz w:val="20"/>
          <w:szCs w:val="20"/>
        </w:rPr>
        <w:t xml:space="preserve"> 3</w:t>
      </w:r>
      <w:r>
        <w:rPr>
          <w:b/>
          <w:sz w:val="20"/>
          <w:szCs w:val="20"/>
        </w:rPr>
        <w:t>612001616/361201001</w:t>
      </w:r>
    </w:p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0.04.2024 года                                № 2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отчета 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 квартал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 и подпунктом 44.4 статьи 44 Положения о бюджетном процессе в Митрофановском сельском поселении, утвержденным решением   Совета народных депутатов Митрофановского сельского поселения Кантемировского муниципального района Воронежской  области от 25.03.2024 г. № 247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 бюджета сельского поселения за 1 квартал  2024 года по доходам в сумме 7 527 664 ,55 рублей, по расходам в сумме 8 712 353,97 рублей с превышением расходов над доходами (дифицит бюджета сельского поселения) в сумме  1 184 689,42 рублей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править отчет об исполнении бюджета сельского поселения за 1квартал  2024года в  Совет народных депутатов Митрофано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нять к сведению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численности муниципальных служащих органов местног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, работников муниципальных казенных  учреждений Митрофановского сельского поселения Кантемировского муниципального района с указанием    фактических затрат на их содержание   за 1 квартал 2024 года. (Приложение 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 вступает в силу со дня обнародования и подлежит размещению на официальном сайте Митрофановского сельского поселения Кантем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С.А.Добрина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fsp@rambl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4:00Z</dcterms:created>
  <dc:creator>user</dc:creator>
  <dc:description/>
  <dc:language>en-US</dc:language>
  <cp:lastModifiedBy>User</cp:lastModifiedBy>
  <cp:lastPrinted>2024-04-15T09:40:00Z</cp:lastPrinted>
  <dcterms:modified xsi:type="dcterms:W3CDTF">2024-05-07T12:14:00Z</dcterms:modified>
  <cp:revision>2</cp:revision>
  <dc:subject/>
  <dc:title/>
</cp:coreProperties>
</file>