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муниципальных служащих администрации  Митрофановского сельского поселения Кантемировского муниципального района Воронежской области и о фактических затратах на их содерж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3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1474"/>
        <w:gridCol w:w="1051"/>
        <w:gridCol w:w="1477"/>
        <w:gridCol w:w="18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штатных единиц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 кв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 на 2024 год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кв. 2024г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итроф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нтемир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,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ные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нимающие должности, не являющимися муниципа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тв.исп.Бухгалтер                                                             Л.И.Голов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6:00Z</dcterms:created>
  <dc:creator>Admin</dc:creator>
  <dc:description/>
  <dc:language>en-US</dc:language>
  <cp:lastModifiedBy>User</cp:lastModifiedBy>
  <cp:lastPrinted>2024-10-09T09:47:00Z</cp:lastPrinted>
  <dcterms:modified xsi:type="dcterms:W3CDTF">2024-10-09T07:36:00Z</dcterms:modified>
  <cp:revision>2</cp:revision>
  <dc:subject/>
  <dc:title>Сведения о численности муниципальных служащих администрации  Осетровского сельского поселения Верхнемамонского муниципального района Воронежской области, работников муниципальных учреждений и о фактических затратах на их содержание н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