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численности муниципальных служащих администрации  Митрофановского сельского поселения Кантемировского муниципального района Воронежской области и о фактических затратах на их содерж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1 квартал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281"/>
        <w:gridCol w:w="1474"/>
        <w:gridCol w:w="1051"/>
        <w:gridCol w:w="1477"/>
        <w:gridCol w:w="181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 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 штатных единиц 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тыс.руб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1 кв2023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 на 2023 год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 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кв. 2023г тыс. руб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Митрофан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антемировского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ронеж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7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е должности, все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35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5,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ные дол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ниципальные 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5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а, занимающие должности, не являющимися муниципальны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ащи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9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.исп.Бухгалтер                   Л.И.Головин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19:00Z</dcterms:created>
  <dc:creator>Admin</dc:creator>
  <dc:description/>
  <dc:language>en-US</dc:language>
  <cp:lastModifiedBy>User</cp:lastModifiedBy>
  <cp:lastPrinted>1995-11-21T17:41:00Z</cp:lastPrinted>
  <dcterms:modified xsi:type="dcterms:W3CDTF">2024-04-11T05:19:00Z</dcterms:modified>
  <cp:revision>2</cp:revision>
  <dc:subject/>
  <dc:title>Сведения о численности муниципальных служащих администрации  Осетровского сельского поселения Верхнемамонского муниципального района Воронежской области, работников муниципальных учреждений и о фактических затратах на их содержание на 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