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МИТРОФАН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КАНТЕМИРОВ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09.02.2021 года                                       № 4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Митрофановка</w:t>
      </w:r>
    </w:p>
    <w:p>
      <w:pPr>
        <w:pStyle w:val="Normal"/>
        <w:numPr>
          <w:ilvl w:val="0"/>
          <w:numId w:val="0"/>
        </w:numPr>
        <w:spacing w:lineRule="auto" w:line="240" w:before="240" w:after="60"/>
        <w:ind w:right="4819" w:hanging="0"/>
        <w:jc w:val="both"/>
        <w:outlineLvl w:val="0"/>
        <w:rPr>
          <w:rFonts w:ascii="Arial" w:hAnsi="Arial" w:eastAsia="Times New Roman" w:cs="Arial"/>
          <w:bCs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О проекте решения Совета народных депутатов Митрофановского сельского поселения «О внесении изменений в решение Совета народных депутатов Митрофановского сельского поселения от 31.08.2018 года № 262 «Об утверждении Правил благоустройства территорий  Митрофановского сельского поселения Кантемировского муниципального района»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итрофановского сельского поселения, Методическими рекомендациями подготовки правил благоустройства территорий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от 13.04.2017 г. № 711/пр, Совет народных депутатов Митрофановского сельского поселения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color w:val="000000"/>
          <w:sz w:val="24"/>
          <w:szCs w:val="24"/>
          <w:highlight w:val="yellow"/>
          <w:lang w:eastAsia="ar-SA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1.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Принять проект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согласно приложению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2.Обнародовать текст проекта решения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 xml:space="preserve">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для обсуждения населением в Вестнике муниципальных правовых актов Митрофановского сельского посел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ar-SA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3.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Назначить проведение публичных слушаний по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на 09.03.2021 г. на 10-00 час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4.Поручить организацию и проведение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рабочей групп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-  Богданов Н.Н. – исполняющий обязанности главы администрации Митрофановского сельского поселения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 Хорин А.Н. – инженер администрации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Манаев В.Н. –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- Пинчук Л.Н. - депутат Совета народных депутатов 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5. Регистрация граждан, желающих принять участие в публичных слушаниях, производится до 05.03.2021 г. Контактные телефоны для регистрации: 68-011 и 68-30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6. Рабочей группе по организации проведению публичных слушаний по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проекту решения Совета народных депутатов Митрофановского сельского поселения «О внесении изменений в решение Совета народных депутатов от 31.08.2018 года № 262</w:t>
      </w: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«Об утверждении Правил благоустройства территории Митрофановского сельского поселения Кантемировского муниципального района»  провести обобщение всех замечаний и предложений по проекту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  <w:t>7. Заключение о результатах публичных слушаний обнародовать в Вестнике муниципальных правовых актов Митрофа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kern w:val="2"/>
          <w:sz w:val="24"/>
          <w:szCs w:val="24"/>
          <w:lang w:eastAsia="ar-SA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Глава Митрофан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 xml:space="preserve">сельского поселения                                                                                      С.А.Добрина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Заместитель председателя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Совета народных депутато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                                                    А.С.Капранов</w:t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 решению Совета народных депутатов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Митрофан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Кантемировского муниципального</w:t>
      </w:r>
    </w:p>
    <w:p>
      <w:pPr>
        <w:pStyle w:val="Normal"/>
        <w:suppressAutoHyphens w:val="true"/>
        <w:spacing w:lineRule="auto" w:line="240" w:before="0" w:after="0"/>
        <w:ind w:left="4536" w:hanging="0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района Воронежской области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  <w:t>от 09.02.2021 г. № 40</w:t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 xml:space="preserve">ПРОЕКТ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МИТРОФАН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_________________ № ____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.Митрофан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О внесении изменений в решение Совета народных депутатов Митрофановского сельского поселения от 31.08.2018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ru-RU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в соответствие с действующим законодательством нормативно-правовых актов Митрофановского сельского поселения Кантемировского муниципального района, руководствуясь протестом прокуратуры Кантемировского района от 19.01.2021№ 2-1-2021/66, в целях обеспечения благоустройства территории Митрофановского сельского поселения, Совет народных депутатов Митрофановского сельского поселения Кантемировского муниципального района </w:t>
      </w:r>
      <w:r>
        <w:rPr>
          <w:rFonts w:cs="Arial" w:ascii="Arial" w:hAnsi="Arial"/>
          <w:bCs/>
          <w:color w:val="000000"/>
          <w:sz w:val="24"/>
          <w:szCs w:val="24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1. Внести в р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ешение Совета народных депутатов Митрофановского сельского поселения от 31.08.2018</w:t>
      </w:r>
      <w:r>
        <w:rPr>
          <w:rFonts w:cs="Arial" w:ascii="Arial" w:hAnsi="Arial"/>
          <w:color w:val="000000"/>
          <w:sz w:val="24"/>
          <w:szCs w:val="24"/>
        </w:rPr>
        <w:t xml:space="preserve"> № 262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eastAsia="ru-RU"/>
        </w:rPr>
        <w:t>«Об утверждении Правил благоустройства территории Митрофановского сельского поселения Кантемировского муниципального района</w:t>
      </w:r>
      <w:r>
        <w:rPr>
          <w:rFonts w:cs="Arial" w:ascii="Arial" w:hAnsi="Arial"/>
          <w:color w:val="000000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Первое предложение абзаца 1 подпункта </w:t>
      </w:r>
      <w:r>
        <w:rPr>
          <w:rStyle w:val="2"/>
          <w:rFonts w:eastAsia="Calibri" w:cs="Arial" w:ascii="Arial" w:hAnsi="Arial"/>
          <w:sz w:val="24"/>
          <w:szCs w:val="24"/>
        </w:rPr>
        <w:t>10.10.1. пункта 10.10. статьи 10. Правил благоустройства изложить в следующей редакции: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rFonts w:eastAsia="Calibri"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lang w:bidi="ru-RU"/>
        </w:rPr>
        <w:t>Вывоз отходов осуществляется специализированными организациями.»;</w:t>
      </w:r>
    </w:p>
    <w:p>
      <w:pPr>
        <w:pStyle w:val="Normal"/>
        <w:tabs>
          <w:tab w:val="clear" w:pos="708"/>
          <w:tab w:val="left" w:pos="903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1.2. Абзац 17 подпункта 2.1.1. пункта 2.1. статьи 2. Правил благоустройства изложить в новой редакции и дополнить за ним абзаце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-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на землях общего пользования населенных пунктов, а также на территориях частных домовладений, расположенных на территориях населенных пунктов, </w:t>
      </w:r>
      <w:bookmarkStart w:id="0" w:name="_GoBack"/>
      <w:bookmarkEnd w:id="0"/>
      <w:r>
        <w:rPr>
          <w:rFonts w:cs="Arial" w:ascii="Arial" w:hAnsi="Arial"/>
          <w:color w:val="000000"/>
          <w:sz w:val="24"/>
          <w:szCs w:val="24"/>
        </w:rPr>
        <w:t>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(или) способов, установленных органами местного самоуправления поселения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2. Опубликовать настоящее решение в</w:t>
      </w:r>
      <w:r>
        <w:rPr>
          <w:rFonts w:cs="Arial" w:ascii="Arial" w:hAnsi="Arial"/>
          <w:color w:val="000000"/>
          <w:sz w:val="24"/>
          <w:szCs w:val="24"/>
        </w:rPr>
        <w:t xml:space="preserve"> Вестнике муниципальных правовых актов Митрофановского сельского поселения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Глава Митрофан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С.А.Добрин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52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Заместитель председателя Совета народных депутатов Митрофановского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А.С.Капра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53:00Z</dcterms:created>
  <dc:creator>User</dc:creator>
  <dc:description/>
  <dc:language>en-US</dc:language>
  <cp:lastModifiedBy>User</cp:lastModifiedBy>
  <cp:lastPrinted>2020-01-29T08:59:00Z</cp:lastPrinted>
  <dcterms:modified xsi:type="dcterms:W3CDTF">2023-11-09T12:53:00Z</dcterms:modified>
  <cp:revision>2</cp:revision>
  <dc:subject/>
  <dc:title/>
</cp:coreProperties>
</file>