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7.2023года № 19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ротестом прокуратуры Кантемировского района от 30.05.2023 № 2-1-2023, протестом Воронежской межрайонной природоохранной прокуратуры от 29.06.2023 № 2-1-2023, экспертным заключением  правового управления правительства Воронежской области от 10.07.2023 № 19-62/20-1342-П, в целях обеспечения благоустройства территории Митрофановского сельского поселения Кантемировского муниципального района Воронежской области, Совет народных депутатов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осле абзаца 7 пункта 1.4 Правил благоустройст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- р</w:t>
      </w:r>
      <w:r>
        <w:rPr>
          <w:rFonts w:cs="Arial" w:ascii="Arial" w:hAnsi="Arial"/>
          <w:color w:val="000000"/>
          <w:sz w:val="24"/>
          <w:szCs w:val="24"/>
        </w:rPr>
        <w:t>егиональный центр компетенций по вопросам городской среды Воронеж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пункте 1.6 Правил благоустрой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2. абзац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Дополнить Правила благоустройства пунктом 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7. Правила подлежат размещению в государственной информационной системе обеспечения градостроительной деятельности Воронеж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ункт 4.3.1 Правил благоустрой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3.1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ение не более чем на 25% указанных в настоящем пункте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Ф от 28.01.2021 № 3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5. Дополнить пункт 8.3 Правил благоустройства подпунктом 8.3.3 следующего содержания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8.3.3. </w:t>
      </w:r>
      <w:r>
        <w:rPr>
          <w:rFonts w:cs="Arial" w:ascii="Arial" w:hAnsi="Arial"/>
          <w:color w:val="000000"/>
          <w:sz w:val="24"/>
          <w:szCs w:val="24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6. Абзац 1 пункта 10.2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10.2. Виды работ по капитальному ремонту, ремонту, содержанию объек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благоустройства, относящихся к составу объектов улично-дорожной сети, определены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.».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   С.А.Добрина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Юлия Белоненко</dc:creator>
  <dc:description/>
  <dc:language>en-US</dc:language>
  <cp:lastModifiedBy>MitrofanovkaSP</cp:lastModifiedBy>
  <cp:lastPrinted>2023-06-27T08:24:00Z</cp:lastPrinted>
  <dcterms:modified xsi:type="dcterms:W3CDTF">2023-08-10T11:15:00Z</dcterms:modified>
  <cp:revision>2</cp:revision>
  <dc:subject/>
  <dc:title/>
</cp:coreProperties>
</file>