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ИТРОФА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2.04.2023года № 18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Митрофан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О внесении изменений в решение Совета народных депутатов Митрофановского сельского поселения Кантемировского муниципального района Воронежской области от 31.08.2018 года</w:t>
      </w:r>
      <w:r>
        <w:rPr>
          <w:rFonts w:cs="Arial" w:ascii="Arial" w:hAnsi="Arial"/>
          <w:color w:val="000000"/>
          <w:sz w:val="24"/>
          <w:szCs w:val="24"/>
        </w:rPr>
        <w:t xml:space="preserve"> № 262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«Об утверждении Правил благоустройства территории Митрофано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, руководствуясь письмом Департамента жилищно-коммунального хозяйства и энергетики Воронежской области от 15.12.2022 № 65-11/8258 «О внесении изменений в правила благоустройства», в целях обеспечения благоустройства территории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, Совет народных депутатов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 </w:t>
      </w:r>
      <w:r>
        <w:rPr>
          <w:rFonts w:cs="Arial" w:ascii="Arial" w:hAnsi="Arial"/>
          <w:bCs/>
          <w:color w:val="000000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Внести в р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ешение Совета народных депутатов Митрофановского сельского поселения Кантемировского муниципального района Воронежской области от 31.08.2018 года № 262 «Об утверждении Правил благоустройства территории Митрофановского сельского поселения Кантемировского муниципального района»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  <w:bookmarkStart w:id="0" w:name="_GoBack"/>
      <w:bookmarkEnd w:id="0"/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Дополнить пункт 4.3. Правил благоустройства территории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Митрофановского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кого поселения подпунктами 4.3.2.1.; 4.3.2.2.; 4.3.6.2. следующего содержания: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4.3.2.1. Контейнеры рекомендуется устанавливать одного типа (металлические либо пластиковые) в зависимости от типа специализированной техники, используемой для вывоза ТКО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4.3.2.2. При осуществлении на контейнерной площадке раздельного накопления отходов на всех контейнерах необходимо разместить информацию о видах ТКО, подлежащих накоплению на данной контейнерной площадке, в виде информационных табличек размера 60 х 40 см, 50 х 27 см, 60 х 40 см +/- 5 см от размера табличек согласно макетам № 1, 2, 3 соответственно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ет N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40755" cy="4067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ет N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40755" cy="304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ет N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40755" cy="40849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4.3.6.2. Не допускается складирование на площадках для складирования КГО отходов, образующихся в процессе содержания зеленых насаждений (ветки, листва, древесные остатки), строительства и капитального ремонта объектов.».            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публиковать настоящее решение в</w:t>
      </w:r>
      <w:r>
        <w:rPr>
          <w:rFonts w:cs="Arial" w:ascii="Arial" w:hAnsi="Arial"/>
          <w:color w:val="000000"/>
          <w:sz w:val="24"/>
          <w:szCs w:val="24"/>
        </w:rPr>
        <w:t xml:space="preserve"> Вестнике муниципальных правовых актов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15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3083"/>
        <w:gridCol w:w="3061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ind w:right="-622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ru-RU"/>
              </w:rPr>
              <w:t>Митрофан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22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ельского поселения                                                                                     С.А.Добрина                                                        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119"/>
        <w:gridCol w:w="2852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едседатель Совета народных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eastAsia="ru-RU"/>
              </w:rPr>
              <w:t>Митрофан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 сельского поселения                                                 С.И.Богдано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7:00Z</dcterms:created>
  <dc:creator>Юлия Белоненко</dc:creator>
  <dc:description/>
  <dc:language>en-US</dc:language>
  <cp:lastModifiedBy>User</cp:lastModifiedBy>
  <dcterms:modified xsi:type="dcterms:W3CDTF">2023-11-09T12:57:00Z</dcterms:modified>
  <cp:revision>2</cp:revision>
  <dc:subject/>
  <dc:title/>
</cp:coreProperties>
</file>