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6.03.2023 года                                       № 1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О проекте решения Совета народных депутатов Митрофановского сельского поселения «О внесении изменений в решение Совета народных депутатов Митрофановского сельского поселения от 31.08.2018 года № 262 «Об утверждении Правил благоустройства территории  Митрофановского сельского поселения Кантемир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трофановского сельского поселения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.04.2017 г. № 711/пр, Совет народных депутатов Митрофан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Принять проект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Обнародовать текст проекта реше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для обсуждения населением в Вестнике муниципальных правовых актов Митроф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значить проведение публичных слушаний п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на 05.04.2023 г. на 10-00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Поручить организацию и проведение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рабочей групп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- Богданов Н.Н. – исполняющий обязанности заместителя главы администрации Митроф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Чубова И.Н. – ведущий специалист администрации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Марий С.Л. –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Свистунова Е.Б. -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гистрация граждан, желающих принять участие в публичных слушаниях, производится до 04.04.2023 г. Контактные телефоны для регистрации: 68-146 и 68-3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Рабочей группе по организации проведению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провести обобщение всех замечаний и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7. Заключение о результатах публичных слушаний обнародовать в Вестнике муниципальных правовых актов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антеми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т 06.03.2023г. № 173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 № 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в целях обеспечения благоустройства территории Митрофановского сельского поселения Кантемировского муниципального района Воронежской области,  Совет народных депутатов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Митрофановского сельского поселения Кантемировского муниципального района Воронежской области от 31.08.2018 года № 262 «Об утверждении Правил благоустройства территории Митрофановского сельского поселения Кантемиро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Дополнить пункт 4.3. Правил благоустройства территории Митрофановского сельского поселения подпунктами 4.3.2.1.; 4.3.2.2.; 4.3.6.2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4.3.2.1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3.2.2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х 40 см, 50 х 27 см, 60 х 40 см +/- 5 см от размера табличек согласно макетам № 1, 2, 3 соответственно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67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84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6.2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         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С.А.Добрина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6:00Z</dcterms:created>
  <dc:creator>Юлия Белоненко</dc:creator>
  <dc:description/>
  <dc:language>en-US</dc:language>
  <cp:lastModifiedBy>User</cp:lastModifiedBy>
  <dcterms:modified xsi:type="dcterms:W3CDTF">2023-11-09T12:56:00Z</dcterms:modified>
  <cp:revision>2</cp:revision>
  <dc:subject/>
  <dc:title/>
</cp:coreProperties>
</file>