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5.06.2022 года                                       № 1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Митрофан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9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О проекте решения Совета народных депутатов Митрофановского сельского поселения «О внесении изменений в решение Совета народных депутатов Митрофановского сельского поселения от 31.08.2018 года № 262 «Об утверждении Правил благоустройства территории  Митрофановского сельского поселения Кантемировского муниципального район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трофановского сельского поселения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от 13.04.2017 г. № 711/пр, </w:t>
      </w:r>
      <w:r>
        <w:rPr>
          <w:rFonts w:cs="Arial" w:ascii="Arial" w:hAnsi="Arial"/>
          <w:color w:val="000000"/>
          <w:sz w:val="24"/>
          <w:szCs w:val="24"/>
        </w:rPr>
        <w:t>учитывая протест прокуратуры Кантемировского района от 01.04.2022 года № 2-1-2022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Совет народных депутатов Митрофановского сельского посе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Принять проект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2.Обнародовать текст проекта решен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для обсуждения населением в Вестнике муниципальных правовых актов Митроф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значить проведение публичных слушаний по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на 14.07.2022 г. на 10-00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4.Поручить организацию и проведение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рабочей групп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- Богданов Н.Н. – исполняющий обязанности заместителя главы администрации Митроф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Хорин А.Н. – инженер администрации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анаев В.Н. –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инчук Л.Н. -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гистрация граждан, желающих принять участие в публичных слушаниях, производится до 13.07.2022 г. Контактные телефоны для регистрации: 68-011 и 68-3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Рабочей группе по организации проведению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провести обобщение всех замечаний и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7. Заключение о результатах публичных слушаний обнародовать в Вестнике муниципальных правовых актов Митроф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Глава Митрофан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сельского поселения                                                                                      С.А.Добри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                                                    С.И.Богдан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 решению Совета народных депутатов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антемировского муниципального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т 15.06.2022г. № 112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 № 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 сельского поселения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 262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, руководствуясь протестами прокуратуры Кантемировского района от 01.04.2022 № 2-1-2022, в целях обеспечения благоустройства территории Митрофановского сельского поселения, Совет народных депутатов Митрофановского сельского поселения Кантемир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ешение Совета народных депутатов Митрофановского сельского поселения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 262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Дополнить пункт 4.3. Правил благоустройства терри</w:t>
      </w:r>
      <w:bookmarkStart w:id="0" w:name="_GoBack"/>
      <w:bookmarkEnd w:id="0"/>
      <w:r>
        <w:rPr>
          <w:rFonts w:cs="Arial" w:ascii="Arial" w:hAnsi="Arial"/>
          <w:bCs/>
          <w:color w:val="000000"/>
          <w:sz w:val="24"/>
          <w:szCs w:val="24"/>
        </w:rPr>
        <w:t>тории Митрофановского сельского поселения подпунктом 4.3.6.1. следующего содержа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4.3.6.1. На территории Митрофановского сельского поселения з</w:t>
      </w:r>
      <w:r>
        <w:rPr>
          <w:rFonts w:cs="Arial" w:ascii="Arial" w:hAnsi="Arial"/>
          <w:color w:val="000000"/>
          <w:sz w:val="24"/>
          <w:szCs w:val="24"/>
        </w:rPr>
        <w:t>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»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Абзац 1 пункта 4.5.4. </w:t>
      </w:r>
      <w:r>
        <w:rPr>
          <w:rFonts w:cs="Arial" w:ascii="Arial" w:hAnsi="Arial"/>
          <w:bCs/>
          <w:color w:val="000000"/>
          <w:sz w:val="24"/>
          <w:szCs w:val="24"/>
        </w:rPr>
        <w:t>Правил благоустройства территории Митрофанов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.5.4. Не допускается размещение нестационарных объектов: на газонах, за исключением размещения путем примыкания к тротуарам, аллеям, дорожкам и тропинкам, имеющим твердые покрытия и элементы сопряжения, в соответствии с планом благоустройства территории; на цветниках, площадках (детских, отдыха, спортивных); на земельных участках, относящихся к придомовым территориям многоквартирных домов, за исключением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. Не допускается размещение нестационарных объектов (за исключением передвижных нестационарных объектов)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83"/>
        <w:gridCol w:w="306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итрофановского</w:t>
            </w:r>
          </w:p>
          <w:p>
            <w:pPr>
              <w:pStyle w:val="Normal"/>
              <w:spacing w:lineRule="auto" w:line="240" w:before="0" w:after="0"/>
              <w:ind w:right="-636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19"/>
        <w:gridCol w:w="2852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вета народных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итрофановского сельского поселения                                                 С.И.Богдан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5:00Z</dcterms:created>
  <dc:creator>User</dc:creator>
  <dc:description/>
  <dc:language>en-US</dc:language>
  <cp:lastModifiedBy>User</cp:lastModifiedBy>
  <cp:lastPrinted>2022-06-23T13:22:00Z</cp:lastPrinted>
  <dcterms:modified xsi:type="dcterms:W3CDTF">2023-11-09T12:55:00Z</dcterms:modified>
  <cp:revision>2</cp:revision>
  <dc:subject/>
  <dc:title/>
</cp:coreProperties>
</file>