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11.2022 года  № 15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 сельского поселения от 15.06.2022 года</w:t>
      </w:r>
      <w:r>
        <w:rPr>
          <w:rFonts w:cs="Arial" w:ascii="Arial" w:hAnsi="Arial"/>
          <w:color w:val="000000"/>
          <w:sz w:val="24"/>
          <w:szCs w:val="24"/>
        </w:rPr>
        <w:t xml:space="preserve"> № 1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орядка подготовки и внесения в Совет народных депутатов Митрофановского сельского поселения Кантемировского муниципального района Воронежской области проектов муниципальных правовых а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07.11.2022 № 19-62/20-914-П, Совет народных депутатов Митрофановского 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народных депутатов Митрофановского сельского поселения от 15.06.2022 года № 114 «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б утверждении порядка подготовки и внесения в Совет народных депутатов Митрофановского сельского поселения Кантемировского муниципального района Воронежской области проектов муниципальных правовых актов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Абзац 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муниципальный правовой акт - решение, принятое непосредственно населением Митрофановского сельского поселе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по иным вопросам, отнесенным уставом Митрофанов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итрофановского сельского поселения, устанавливающие либо изменяющие общеобязательные правила или имеющие индивидуальный характер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ункт 1 главы 1 Порядка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 Субъектами правотворческой инициативы в Митрофановском сельском поселении являются депутаты Совета народных депутатов Митрофановского сельского поселения; постоянные комиссии Совета народных депутатов Митрофановского сельского поселения; глава Митрофанов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ые группы граждан в соответствии со статьей 17 Устава Митрофановского сельского поселения; органы территориального общественного самоуправления; прокурор Кантемиров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антеми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итрофановского</w:t>
            </w:r>
          </w:p>
          <w:p>
            <w:pPr>
              <w:pStyle w:val="Normal"/>
              <w:spacing w:lineRule="auto" w:line="240" w:before="0" w:after="0"/>
              <w:ind w:right="-657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right="-6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родных депутатов </w:t>
            </w:r>
          </w:p>
          <w:p>
            <w:pPr>
              <w:pStyle w:val="Normal"/>
              <w:spacing w:before="0" w:after="0"/>
              <w:ind w:right="-6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фановского сельского поселения                                                    С.И.Богдан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2:00Z</dcterms:created>
  <dc:creator>Юлия Белоненко</dc:creator>
  <dc:description/>
  <dc:language>en-US</dc:language>
  <cp:lastModifiedBy>User</cp:lastModifiedBy>
  <cp:lastPrinted>2022-11-16T08:27:00Z</cp:lastPrinted>
  <dcterms:modified xsi:type="dcterms:W3CDTF">2023-11-09T12:42:00Z</dcterms:modified>
  <cp:revision>2</cp:revision>
  <dc:subject/>
  <dc:title/>
</cp:coreProperties>
</file>